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одная таблица психологического мониторинга   УУД учащихся начальное образования (углубленный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b/>
          <w:bCs/>
          <w:sz w:val="18"/>
          <w:szCs w:val="18"/>
        </w:rPr>
        <w:t>Абанская ООШ№1_Класс  3б_____________________Классный руководитель __Соломко М.В__Дата проведения __13.02.2015г</w:t>
      </w:r>
    </w:p>
    <w:tbl>
      <w:tblPr>
        <w:tblW w:w="15702" w:type="dxa"/>
        <w:jc w:val="left"/>
        <w:tblInd w:w="-6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4502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221"/>
      </w:tblGrid>
      <w:tr>
        <w:trPr/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93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обучающихся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по классу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кин Саша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рина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чагина Катя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Кирилл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н Руслан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ачев Вадим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Денис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н Рома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Личностные УУД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 (н-4-6б,с7-8б,в-10-12б)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/С/В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амооценка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н-2б,ср-3-4б, в-5-6б)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/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Когнитивный компонент (концепция социальной роли ученика)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рефлексивность как адекватное осознанное представление о качествах хорошего ученика, осознание своих возможностей учения на основе сравнения «Я-хороший ученик)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мыслообразование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Мотивация учебной деятельности (н-1б с 2б, в- 3б)Сформированность познавательных мотивов, интерес к новому, интерес к способу решения, сформированность учебных мотивов, стремление к самоизменению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/В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7</w:t>
              <w:br/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равственно-этическая ориентация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н-2б,с-3-4б, в--5-6б)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егулятивные УУД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(умение учиться и способность к организации своей деятельности)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н-7-11б, ср-12-17б, в 18-2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/В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целеполагание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ланирование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рогнозирование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контроль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коррекция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ценка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аморегуляция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ознавательные УУД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ниверсальные логические действия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анализ и синтез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/В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/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30" w:top="412" w:footer="416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2:00Z</dcterms:created>
  <dc:creator>555</dc:creator>
  <dc:description/>
  <dc:language>en-US</dc:language>
  <cp:lastModifiedBy>555</cp:lastModifiedBy>
  <cp:lastPrinted>2015-01-28T11:28:00Z</cp:lastPrinted>
  <dcterms:modified xsi:type="dcterms:W3CDTF">2015-01-26T08:35:00Z</dcterms:modified>
  <cp:revision>2</cp:revision>
  <dc:subject/>
  <dc:title/>
</cp:coreProperties>
</file>