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таблица психологического мониторинга УУД обучающихс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воивших основную образовательную программу основного образования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b/>
          <w:bCs/>
          <w:sz w:val="24"/>
          <w:szCs w:val="24"/>
        </w:rPr>
        <w:t>Абанская ООШ№1_Класс__5б_Классный руководитель _Шакина Р.М___Дата проведения 4.03.2015г</w:t>
      </w:r>
    </w:p>
    <w:tbl>
      <w:tblPr>
        <w:tblW w:w="16090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3722"/>
        <w:gridCol w:w="1408"/>
        <w:gridCol w:w="1592"/>
        <w:gridCol w:w="1926"/>
        <w:gridCol w:w="1908"/>
        <w:gridCol w:w="1926"/>
        <w:gridCol w:w="1611"/>
        <w:gridCol w:w="1423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0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обучающихся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по классу</w:t>
            </w:r>
          </w:p>
          <w:p>
            <w:pPr>
              <w:pStyle w:val="Style17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/С/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 Максим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ъязыкова Таня  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ль  Юл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Наташ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Ге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 валя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чностные УУД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(итоговый уровень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(н-4-6б,ср-7-8 б, в- 9б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амооценка (итоговый) н-1б, ср-2б, в-3б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огнитивный компонент:адекватное оценивание себя и отношение  к себе: к своим качествам, возможностям, физическим и духовным силам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образование (мотивации учебной деятельности) (н-1б,ср-2б,в-3б)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формированность познавательных мотивов-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– приобретению новых знаний и ум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 (итоговый)у</w:t>
            </w:r>
            <w:r>
              <w:rPr>
                <w:i/>
                <w:iCs/>
                <w:sz w:val="22"/>
                <w:szCs w:val="22"/>
              </w:rPr>
              <w:t>мение отличать хорошие поступки от плохих, корректировать свое поведение в соответствии с моральной нормой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б, ср-2 б, в-3б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ая таблица психологического мониторинга УУД обучающихс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воивших основную образовательную программу основного образования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b/>
          <w:bCs/>
          <w:sz w:val="24"/>
          <w:szCs w:val="24"/>
        </w:rPr>
        <w:t>Абанская ООШ№1_Класс__6б_Классный руководитель _Милостенкова О.Ю.___Дата проведения 4.03.2015г</w:t>
      </w:r>
    </w:p>
    <w:tbl>
      <w:tblPr>
        <w:tblW w:w="16090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3666"/>
        <w:gridCol w:w="1093"/>
        <w:gridCol w:w="1241"/>
        <w:gridCol w:w="1222"/>
        <w:gridCol w:w="1518"/>
        <w:gridCol w:w="1278"/>
        <w:gridCol w:w="1630"/>
        <w:gridCol w:w="1277"/>
        <w:gridCol w:w="1408"/>
        <w:gridCol w:w="1238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0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обучающихс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по классу</w:t>
            </w:r>
          </w:p>
          <w:p>
            <w:pPr>
              <w:pStyle w:val="Style17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/С/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 Вал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в Саш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в Кол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Диляр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еля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мухаметов Наи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ун Ален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ненко Олес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чностные УУД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итоговый уровень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н-4-6б,ср-7-8 б, в- 9б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/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амооценка (итоговый) н-1б, ср-2б, в-3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огнитивный компонент:адекватное оценивание себя и отношение  к себе: к своим качествам, возможностям, физическим и духовным силам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 (мотивации учебной деятельности) (н-1б,ср-2б,в-3б)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формированность познавательных мотивов-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– приобретению новых знаний и умений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 (итоговый)у</w:t>
            </w:r>
            <w:r>
              <w:rPr>
                <w:i/>
                <w:iCs/>
                <w:sz w:val="20"/>
                <w:szCs w:val="20"/>
              </w:rPr>
              <w:t>мение отличать хорошие поступки от плохих, корректировать свое поведение в соответствии с моральной нормой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б, ср-2 б, в-3б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6" w:right="1134" w:gutter="0" w:header="0" w:top="630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9:55Z</dcterms:created>
  <dc:creator/>
  <dc:description/>
  <dc:language>en-US</dc:language>
  <cp:lastModifiedBy/>
  <cp:lastPrinted>2015-03-05T14:02:00Z</cp:lastPrinted>
  <cp:revision>0</cp:revision>
  <dc:subject/>
  <dc:title/>
</cp:coreProperties>
</file>