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педагога-психолога Н.Г Медве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.03.-31.05.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сихологической службы на 2016 год являлось создание условий, способствующих охране психического здоровья детей, обеспечение их эмоционального благополучия, свободному и эффективному развитию способностей каждого ребенка. Деятельность строилась по следующим направлениям: психодиагностика, психопрофилактика, просвещение, консультирование и коррекционно-развивающая работа. Психологическим сопровождением были охвачены  группы, требующие особого внимания в период адаптации к новому учреждению, средняя, старшая группы, воспитатели и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ставлена примерная рабочая программа на период с марта по май. Составлен график работы, составлен список детей, кому необходимо сопровождение психолога и индивидуальная программа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строилась: диагностика,  развитие познавательной, эмоциональной сфер ребенка. Педагогами оказывалась методическая  и практическая помощь в организации деятельности с детьми. С родителями проводилась просветительская работа по вопросам возрастного развития и возникающих трудност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бразовательного периода было организовано наблюдение за игровой, коммуникативной деятельностью детей. Для повышения  адаптационных возможностей детей, в 1 младших группах проводились занятия по программе Роньжиной, в средней и старшей группах по программе Куражевой, Крюковой и Арцишевской 1 раз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ребенка были охвачены психологическим  обследованием (18 чел. 5-6 лет, 15 чел. 4-5 года, 2 чел. 3-4 года). За май на сопровождении было 35 детей, 19 индивидуальных занятий, 15 групповых, 5 индивидуальных занятий с ребенком-инвалидом, 1 занятие совместное с родителями гр Теремок. 3 выступления на родительском собрании (лекция и практикум), 1 семинар для педагогов « Межличностные отношения дошкольников», 1 выступление по теме « Приемы работы с агрессивными детьм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овышения профессионального уровня посетила БП на базе школы №1, беседа со специалистом стажистом, по вопросам оформлении  и ведения документации, самостоятельное изучение литературы. Принимала участие в праздниках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 2016-2017 учебный год остается создание условий для развития способностей ребенка и успешной социализации –индивидуализации личности через раскрытие потенциальных возможностей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8:00Z</dcterms:created>
  <dc:creator>Алексей</dc:creator>
  <dc:description/>
  <cp:keywords/>
  <dc:language>en-US</dc:language>
  <cp:lastModifiedBy>Алексей</cp:lastModifiedBy>
  <dcterms:modified xsi:type="dcterms:W3CDTF">2016-07-25T02:12:00Z</dcterms:modified>
  <cp:revision>26</cp:revision>
  <dc:subject/>
  <dc:title/>
</cp:coreProperties>
</file>