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00" w:after="280"/>
        <w:jc w:val="center"/>
        <w:rPr>
          <w:rFonts w:ascii="Cambria" w:hAnsi="Cambria" w:cs="Cambria"/>
          <w:i w:val="false"/>
          <w:i w:val="false"/>
          <w:color w:val="002060"/>
          <w:sz w:val="52"/>
          <w:szCs w:val="52"/>
        </w:rPr>
      </w:pPr>
      <w:r>
        <w:rPr>
          <w:rFonts w:cs="Cambria" w:ascii="Cambria" w:hAnsi="Cambria"/>
          <w:i w:val="false"/>
          <w:color w:val="002060"/>
          <w:sz w:val="52"/>
          <w:szCs w:val="52"/>
        </w:rPr>
        <w:t>Детская истерика, крик, припад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ебенок задыхается, бьется головой об пол, бросается на пол и стучит ногами, его лицо краснее, а руки сжимаются в кулаки. Получив, свое, ребенок сразу успокаивается и на какое - то время становится прямо ангелочком. Что делать? Как справиться с детской истери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Игнорируйте</w:t>
      </w:r>
      <w:r>
        <w:rPr>
          <w:rFonts w:cs="Times New Roman" w:ascii="Times New Roman" w:hAnsi="Times New Roman"/>
          <w:sz w:val="32"/>
          <w:szCs w:val="32"/>
        </w:rPr>
        <w:t>! Проявите терпение и выдержку. Нельзя поддаваться требованиям ребенка, которые тот предъявляет в виде истерик, крика или припадков! Подобное поведение малыша преследует несколько целей: добиться вашего внимания, получить желаемое вознаграждение, продемонстрировать свою власть над вам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520065</wp:posOffset>
            </wp:positionV>
            <wp:extent cx="1644015" cy="1775460"/>
            <wp:effectExtent l="0" t="0" r="0" b="0"/>
            <wp:wrapTight wrapText="bothSides">
              <wp:wrapPolygon edited="0">
                <wp:start x="-40" y="0"/>
                <wp:lineTo x="-40" y="21565"/>
                <wp:lineTo x="21600" y="21565"/>
                <wp:lineTo x="21600" y="0"/>
                <wp:lineTo x="-40" y="0"/>
              </wp:wrapPolygon>
            </wp:wrapTight>
            <wp:docPr id="1" name="Девочка-плач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евочка-плач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>сли ребенку удалось добиться своего при помощи истерики, он будет прибегать к ней все чаще и чащ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</w:t>
      </w:r>
      <w:r>
        <w:rPr>
          <w:rFonts w:cs="Times New Roman" w:ascii="Times New Roman" w:hAnsi="Times New Roman"/>
          <w:sz w:val="32"/>
          <w:szCs w:val="32"/>
        </w:rPr>
        <w:t xml:space="preserve">ороться с истерикой надо </w:t>
      </w:r>
      <w:r>
        <w:rPr>
          <w:rFonts w:cs="Times New Roman" w:ascii="Times New Roman" w:hAnsi="Times New Roman"/>
          <w:b/>
          <w:i/>
          <w:sz w:val="32"/>
          <w:szCs w:val="32"/>
        </w:rPr>
        <w:t>терпением и спокойствием</w:t>
      </w:r>
      <w:r>
        <w:rPr>
          <w:rFonts w:cs="Times New Roman" w:ascii="Times New Roman" w:hAnsi="Times New Roman"/>
          <w:sz w:val="32"/>
          <w:szCs w:val="32"/>
        </w:rPr>
        <w:t xml:space="preserve">. Если у малыша появляется привычка биться головой об стену  из-за того что ему не дают что он хочет, а в остальных случаях ребенок вдет себя совершенно нормально, лучше не обращать внимание на его выходки и наоборот полностью их игнорирова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>сли ребенок имеет привычку разбрасывать во время истерики вещи, вы можете их просто забрать из его рук и дать взамен безопасную мягкую игрушку или подуш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>стерики чаще случаются, если ребенок не выспался, голоден или очень устал. В этом вина ваша. В таком случае не допускайте подобных ситуа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</w:rPr>
        <w:t xml:space="preserve">екоторых детей надо просто </w:t>
      </w:r>
      <w:r>
        <w:rPr>
          <w:rFonts w:cs="Times New Roman" w:ascii="Times New Roman" w:hAnsi="Times New Roman"/>
          <w:b/>
          <w:i/>
          <w:sz w:val="32"/>
          <w:szCs w:val="32"/>
        </w:rPr>
        <w:t>обнять прижать к себе и поцеловать. Скажите: « Я здесь, я тебя люблю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сли истерика находится  на начальной стадии – попробуйте </w:t>
      </w:r>
      <w:r>
        <w:rPr>
          <w:rFonts w:cs="Times New Roman" w:ascii="Times New Roman" w:hAnsi="Times New Roman"/>
          <w:b/>
          <w:i/>
          <w:sz w:val="32"/>
          <w:szCs w:val="32"/>
        </w:rPr>
        <w:t>отвлечь</w:t>
      </w:r>
      <w:r>
        <w:rPr>
          <w:rFonts w:cs="Times New Roman" w:ascii="Times New Roman" w:hAnsi="Times New Roman"/>
          <w:sz w:val="32"/>
          <w:szCs w:val="32"/>
        </w:rPr>
        <w:t xml:space="preserve"> ребенка, например, предложите ему пойти погулять, дайте яблоко, поставьте какой-нибудь мультфиль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сли ребенок начал истерику – вставайте и выходите из комнаты (метод лишение внимания). Или воспользоваться </w:t>
      </w:r>
      <w:r>
        <w:rPr>
          <w:rFonts w:cs="Times New Roman" w:ascii="Times New Roman" w:hAnsi="Times New Roman"/>
          <w:b/>
          <w:i/>
          <w:sz w:val="32"/>
          <w:szCs w:val="32"/>
        </w:rPr>
        <w:t>методом игнорирования</w:t>
      </w:r>
      <w:r>
        <w:rPr>
          <w:rFonts w:cs="Times New Roman" w:ascii="Times New Roman" w:hAnsi="Times New Roman"/>
          <w:sz w:val="32"/>
          <w:szCs w:val="32"/>
        </w:rPr>
        <w:t xml:space="preserve"> – не разговаривайте и не смотрите на него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</w:rPr>
        <w:t xml:space="preserve">е ждите немедленного эффекта. Ребенок увидев, что вы остались невозмутимы, может утроить свои попытки. Именно тут вам нужно проявить </w:t>
      </w:r>
      <w:r>
        <w:rPr>
          <w:rFonts w:cs="Times New Roman" w:ascii="Times New Roman" w:hAnsi="Times New Roman"/>
          <w:b/>
          <w:i/>
          <w:sz w:val="32"/>
          <w:szCs w:val="32"/>
        </w:rPr>
        <w:t>силу воли</w:t>
      </w:r>
      <w:r>
        <w:rPr>
          <w:rFonts w:cs="Times New Roman" w:ascii="Times New Roman" w:hAnsi="Times New Roman"/>
          <w:sz w:val="32"/>
          <w:szCs w:val="32"/>
        </w:rPr>
        <w:t>, чтобы не обращать внимани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>сли истерика началась в общественном месте, постарайтесь вывести его из помещения. Возьмите ребенка на руки (если это возможно) и идите на улицу. Посадите или поставьте и скажите: «Кричать в помещении неудобно, ты мешаешь другим людям, ну а здесь ты можешь покричать сколько душе угодно»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065</wp:posOffset>
            </wp:positionH>
            <wp:positionV relativeFrom="paragraph">
              <wp:posOffset>346710</wp:posOffset>
            </wp:positionV>
            <wp:extent cx="2615565" cy="1663065"/>
            <wp:effectExtent l="0" t="0" r="0" b="0"/>
            <wp:wrapTight wrapText="bothSides">
              <wp:wrapPolygon edited="0">
                <wp:start x="-4760" y="0"/>
                <wp:lineTo x="-4760" y="25605"/>
                <wp:lineTo x="21597" y="25605"/>
                <wp:lineTo x="21597" y="0"/>
                <wp:lineTo x="-4760" y="0"/>
              </wp:wrapPolygon>
            </wp:wrapTight>
            <wp:docPr id="2" name="a3aa55f2e11c53febc3ecb5a5ede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3aa55f2e11c53febc3ecb5a5ede22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91" t="-10" r="-6" b="15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сли вы находитесь, дома или в парке гуляете, используйте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метод присоединения; </w:t>
      </w:r>
      <w:r>
        <w:rPr>
          <w:rFonts w:cs="Times New Roman" w:ascii="Times New Roman" w:hAnsi="Times New Roman"/>
          <w:sz w:val="32"/>
          <w:szCs w:val="32"/>
        </w:rPr>
        <w:t xml:space="preserve">сядьте рядом и «лейте слезы» вместе с ребенком, постепенно успокаиваясь, вы заставляете ребенка следовать за вами. После того, как малыш успокоился, обнимите его и поцелуйте. Когда истерика закончится, вы должны вести себя так, как будто ничего не случилось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>сли вы выдержите такое напряжение и сможете неукоснительно следовать этому правилу, через какое - то время вы заметите, что ваш малыш устраивает истерики все реже и реж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психолог ДОУ «Умка»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талья  Медведь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ыделенная цитата Знак"/>
    <w:basedOn w:val="Style12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55:00Z</dcterms:created>
  <dc:creator>Алексей</dc:creator>
  <dc:description/>
  <cp:keywords/>
  <dc:language>en-US</dc:language>
  <cp:lastModifiedBy>Алексей</cp:lastModifiedBy>
  <dcterms:modified xsi:type="dcterms:W3CDTF">2016-08-29T17:04:00Z</dcterms:modified>
  <cp:revision>11</cp:revision>
  <dc:subject/>
  <dc:title/>
</cp:coreProperties>
</file>