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се «Я — психолог. Это призвание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? Нет, он не волшебник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шарлатан, не чароде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не святой, не тяжкий грешни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человек среди люд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хомлинский писал, что «если ребенок живет во вражде, он учится агрессии; если ребенка постоянно критиковать, он учится ненависти; если ребенка высмеивать, он стремится к замкнутости; но в то же время, если ребенок растет в терпимости, он учится понимать других. Если ребенка подбадривают, он учится верить в себя, если ребенка хвалить, он учится быть благодарным, если ребенок растет в безопасности, он учится верить в людей,  если ребенок живет в понимании и дружелюбии, он учится находить любовь в этом мире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ние с детьми - это особенное впечатление: открытые сердца, приветливые улыбки, интересные рассуждения, доверие и доброта Решение детских проблем, нахождение выхода из проблемных ситуаций - это прежде всего, взаимное доверие и уважение. Благодаря этому, я и решила стать психологом. Мой профессиональный девиз «РаДоСТь- растить добрых счастливых талантливых, цель моей профессиональной деятельности создание системы работы по развитию ребенка в личностной и эмоционально-волевой сфере в соответствие с его индивидуальными особенностями.  Сопровождаю детей ОВЗ и  детей нормы. Технология саморазвития личности школьника Г.К.Селевко лежит в основе моей профессиональной деятельности. Педагогическим условием или призванием педагога-психолога считаю помочь раскрыть и познать свой внутренний мир, научиться управлять своими эмоциями и поведение, проявлять познавательную активность и занимать активную позицию в обществе.</w:t>
      </w:r>
    </w:p>
    <w:p>
      <w:pPr>
        <w:pStyle w:val="Style15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Моя работа с детьми строится на теории из двух положени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Во – первых, все, то, что в поведении ребенка взрослые в том, числе родители воспринимают как проблему, на самом деле это всего лишь факт поддержания равновесия в семье, поддержания мира, а может и спасения семьи. Например, из моей практики, папа с мамой в разводе. Когда из-за плохого поведения ребенка ситуация в школе накаливается, оба родителя объединяются и решают сообща, что делать с «трудным» ребенком. В каких еще случаях собирается вся семья вместе. Больше ни в каких. Если бы родителям удалось встречаться для обсуждения успехов ребенка, то проблем было бы намного меньше, и ребенок избежал бы платы в виде наказания и осуждения за возможность побыть с папой и мамой вмест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225"/>
        <w:jc w:val="both"/>
        <w:rPr/>
      </w:pPr>
      <w:r>
        <w:rPr>
          <w:color w:val="000000"/>
        </w:rPr>
        <w:t>Во – вторых, мой клиент – ребенок. Очень часто запросы поступают именно от родителей и педагогов. На  их жалобы и реагирует психолог. «Он не умеет себя вести, не слушает педагогов, не может усидеть на одном месте, грубит и не посещает уроки». Например, родители, педагоги  ждут от детей поведения, похожего на собственное поведение, конечно же, в улучшенном варианте. «Я не достиг, ты достигнешь или Я курю, а ты не будешь - я тебе не позволю, потому что я желаю тебе счастья или Я в твое время был на много …»</w:t>
      </w:r>
    </w:p>
    <w:p>
      <w:pPr>
        <w:pStyle w:val="Style15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 xml:space="preserve">И вот задача моя в данном случае, не допустить, чтобы дети стали заложниками взрослого поведения. А это очень нелегко, поверьте! </w:t>
      </w:r>
    </w:p>
    <w:p>
      <w:pPr>
        <w:pStyle w:val="Style15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 xml:space="preserve">Пример, подросток 14 лет, имеет вредные привычки, проявляет разные виды агрессии, склонность к воровству. Родители не в состоянии справиться с ребенком. Подросток проявляет к матери негативное отношение, отца боится из-за физического наказания. В данном случае необходимо проработать несколько этапов: провести индивидуальное консультирование с подростком,  работа  в детско-родительской паре по улучшению взаимоотношений, установление доверия друг другу и совместная социально-психологическая деятельность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Или девочка 8 лет, доброжелательная, активная, но склонна к обману и воровству. Сказкотерапия « Лесная школа» поможет ребенку правильно относиться к вещам, к урокам, к конфликтам, к здоровью; развивает воображение и мышление; формирует личностные универсальных учебных действий.  Совместно с ребенком решаем и разбираем поступки героев, ищем причины, учимся прощать и любить. </w:t>
      </w:r>
    </w:p>
    <w:p>
      <w:pPr>
        <w:pStyle w:val="Style15"/>
        <w:rPr>
          <w:color w:val="000000"/>
        </w:rPr>
      </w:pPr>
      <w:r>
        <w:rPr>
          <w:color w:val="000000"/>
        </w:rPr>
        <w:t>В обоих случаях  приемлемо использование арт-терапии. Только упражнения, задания подбираются мною в соответствие с возрастными  и индивидуальными особенностями.</w:t>
      </w:r>
    </w:p>
    <w:p>
      <w:pPr>
        <w:pStyle w:val="Style15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А что с результатом, вы спросите? Результата сразу не увидеть. Ждешь и говоришь себе, что ребенку обязательно поможет. И когда происходят изменения в лучшую сторону (а это может быть через месяц, через год) то понимаешь, что работаешь в правильном направлении, и на душе становится легче.</w:t>
      </w:r>
    </w:p>
    <w:p>
      <w:pPr>
        <w:pStyle w:val="Style15"/>
        <w:shd w:fill="FFFFFF" w:val="clear"/>
        <w:spacing w:before="0" w:after="225"/>
        <w:ind w:left="360" w:hanging="0"/>
        <w:jc w:val="both"/>
        <w:rPr>
          <w:color w:val="000000"/>
        </w:rPr>
      </w:pPr>
      <w:r>
        <w:rPr>
          <w:color w:val="000000"/>
        </w:rPr>
        <w:t>Я постоянно ставлю перед собой непростой вопрос «Чем я могу быть полезна  этим детям? И ответ у меня только один: помочь им не растерять себя. Так что получается педагог-психолог – профессия или призвание?</w:t>
      </w:r>
    </w:p>
    <w:p>
      <w:pPr>
        <w:pStyle w:val="Style15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Если в работе психолога преобладают техники и методики – вероятнее всего, что это профессия и человек перед Вами - профессионал. 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color w:val="000000"/>
        </w:rPr>
        <w:t>А если же психологу в процессе работы удаётся оставаться самим собой, ошибаться, учиться и расти вместе со своими клиентами, можно предполагать, что мы имеем дело с призванием. Я понимаю, что педагог-психолог 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оё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звание? Очень просто. Я чувствую голод.  Я  в постоянном поиске новых книг, идей, развивающих программ. Моя деятельность давно вышла за рамки моей профессии. Я – вечный волонтёр. Разрабатываю и организую, образовательные программы для детей и семей, участвую в конференциях, семинарах, форумах, в газетных рубриках. И от этого моя жизнь становится интереснее, ярче, счастливее. Я просто делаю то, что мне по душе.</w:t>
      </w:r>
    </w:p>
    <w:p>
      <w:pPr>
        <w:pStyle w:val="Style15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йти своё призвание — это значит найти смысл жизни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21:00Z</dcterms:created>
  <dc:creator>555</dc:creator>
  <dc:description/>
  <dc:language>en-US</dc:language>
  <cp:lastModifiedBy>555</cp:lastModifiedBy>
  <dcterms:modified xsi:type="dcterms:W3CDTF">2015-03-19T16:22:00Z</dcterms:modified>
  <cp:revision>1</cp:revision>
  <dc:subject/>
  <dc:title/>
</cp:coreProperties>
</file>