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9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ЭТИЧЕСКИЙ КОДЕКС</w:t>
      </w:r>
    </w:p>
    <w:p>
      <w:pPr>
        <w:pStyle w:val="Normal"/>
        <w:shd w:fill="FFFFFF" w:val="clear"/>
        <w:spacing w:before="341" w:after="0"/>
        <w:ind w:left="355" w:hanging="0"/>
        <w:jc w:val="center"/>
        <w:rPr>
          <w:b/>
          <w:b/>
          <w:bCs/>
        </w:rPr>
      </w:pPr>
      <w:r>
        <w:rPr>
          <w:b/>
          <w:bCs/>
        </w:rPr>
        <w:t>ПЕДАГОГА-ПСИХОЛОГА СЛУЖБЫ ПРАКТИЧЕСКОЙ ПСИХОЛОГИИ</w:t>
      </w:r>
    </w:p>
    <w:p>
      <w:pPr>
        <w:pStyle w:val="Normal"/>
        <w:shd w:fill="FFFFFF" w:val="clear"/>
        <w:spacing w:before="91" w:after="0"/>
        <w:ind w:left="101" w:hanging="0"/>
        <w:jc w:val="center"/>
        <w:rPr>
          <w:b/>
          <w:b/>
          <w:bCs/>
        </w:rPr>
      </w:pPr>
      <w:r>
        <w:rPr>
          <w:b/>
          <w:bCs/>
        </w:rPr>
        <w:t>ОБРАЗОВАНИЯ РОССИИ</w:t>
      </w:r>
    </w:p>
    <w:p>
      <w:pPr>
        <w:pStyle w:val="Normal"/>
        <w:shd w:fill="FFFFFF" w:val="clear"/>
        <w:spacing w:before="288" w:after="0"/>
        <w:ind w:left="34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lineRule="exact" w:line="293" w:before="144" w:after="0"/>
        <w:ind w:left="48" w:right="14" w:firstLine="677"/>
        <w:jc w:val="both"/>
        <w:rPr/>
      </w:pPr>
      <w:r>
        <w:rPr/>
        <w:t>Данный Этический кодекс распространяется на все профессиональные виды</w:t>
        <w:br/>
        <w:t>деятельности педагога- психолога системы образования России (далее -</w:t>
        <w:br/>
        <w:t>психолог)</w:t>
      </w:r>
    </w:p>
    <w:p>
      <w:pPr>
        <w:pStyle w:val="Normal"/>
        <w:shd w:fill="FFFFFF" w:val="clear"/>
        <w:spacing w:lineRule="exact" w:line="293"/>
        <w:ind w:left="53" w:right="5" w:firstLine="672"/>
        <w:jc w:val="both"/>
        <w:rPr/>
      </w:pPr>
      <w:r>
        <w:rPr/>
        <w:t>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законодательством.</w:t>
      </w:r>
    </w:p>
    <w:p>
      <w:pPr>
        <w:pStyle w:val="Normal"/>
        <w:shd w:fill="FFFFFF" w:val="clear"/>
        <w:spacing w:lineRule="exact" w:line="293"/>
        <w:ind w:left="67" w:right="5" w:firstLine="667"/>
        <w:jc w:val="both"/>
        <w:rPr/>
      </w:pPr>
      <w:r>
        <w:rPr/>
        <w:t>Изучение Этического кодекса входит в базовую профессиональную подготовку практического психолога образования.</w:t>
      </w:r>
    </w:p>
    <w:p>
      <w:pPr>
        <w:pStyle w:val="Normal"/>
        <w:shd w:fill="FFFFFF" w:val="clear"/>
        <w:spacing w:lineRule="exact" w:line="293"/>
        <w:ind w:left="62" w:firstLine="667"/>
        <w:jc w:val="both"/>
        <w:rPr/>
      </w:pPr>
      <w:r>
        <w:rPr/>
        <w:t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</w:t>
      </w:r>
    </w:p>
    <w:p>
      <w:pPr>
        <w:pStyle w:val="Normal"/>
        <w:shd w:fill="FFFFFF" w:val="clear"/>
        <w:spacing w:before="317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ОСНОВНЫЕ ЭТИЧЕСКИЕ ПРИНЦИПЫ ДЕЯТЕЛЬНОСТИ ПСИХОЛОГА</w:t>
      </w:r>
    </w:p>
    <w:p>
      <w:pPr>
        <w:pStyle w:val="Normal"/>
        <w:shd w:fill="FFFFFF" w:val="clear"/>
        <w:spacing w:lineRule="exact" w:line="317" w:before="173" w:after="0"/>
        <w:ind w:left="2544" w:hanging="0"/>
        <w:jc w:val="both"/>
        <w:rPr>
          <w:b/>
          <w:b/>
          <w:bCs/>
        </w:rPr>
      </w:pPr>
      <w:r>
        <w:rPr>
          <w:b/>
          <w:bCs/>
        </w:rPr>
        <w:t>Этические принципы призваны обеспеч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317"/>
        <w:ind w:left="619" w:hanging="0"/>
        <w:jc w:val="both"/>
        <w:rPr/>
      </w:pPr>
      <w:r>
        <w:rPr/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317"/>
        <w:ind w:left="619" w:hanging="0"/>
        <w:jc w:val="both"/>
        <w:rPr/>
      </w:pPr>
      <w:r>
        <w:rPr/>
        <w:t>защиту  законных  прав  людей,  с  которыми  психологи  вступают  в</w:t>
        <w:br/>
        <w:t>профессиональное взаимодействие: обучающихся, воспитанников, студентов,</w:t>
        <w:br/>
        <w:t>педагогов, супервизоров, участников исследований и др. лиц, с которыми</w:t>
        <w:br/>
        <w:t>работает психоло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317" w:before="5" w:after="0"/>
        <w:ind w:left="619" w:hanging="0"/>
        <w:jc w:val="both"/>
        <w:rPr/>
      </w:pPr>
      <w:r>
        <w:rPr/>
        <w:t>сохранение доверия между психологом и клиен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spacing w:lineRule="exact" w:line="288"/>
        <w:ind w:left="619" w:hanging="0"/>
        <w:jc w:val="both"/>
        <w:rPr/>
      </w:pPr>
      <w:r>
        <w:rPr/>
        <w:t>укрепление   авторитета  психологической   службы   образования   среди</w:t>
        <w:br/>
        <w:t>обучающихся, воспитанников, родителей и педагогической общественности.</w:t>
      </w:r>
    </w:p>
    <w:p>
      <w:pPr>
        <w:pStyle w:val="Normal"/>
        <w:shd w:fill="FFFFFF" w:val="clear"/>
        <w:spacing w:lineRule="exact" w:line="317" w:before="230" w:after="0"/>
        <w:ind w:left="2270" w:hanging="0"/>
        <w:jc w:val="both"/>
        <w:rPr>
          <w:b/>
          <w:b/>
          <w:bCs/>
        </w:rPr>
      </w:pPr>
      <w:r>
        <w:rPr>
          <w:b/>
          <w:bCs/>
        </w:rPr>
        <w:t>Основными этическими принципами являются: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  <w:t>1. Принцип конфиденциальности.</w:t>
      </w:r>
    </w:p>
    <w:p>
      <w:pPr>
        <w:pStyle w:val="Normal"/>
        <w:shd w:fill="FFFFFF" w:val="clear"/>
        <w:spacing w:lineRule="exact" w:line="317"/>
        <w:ind w:left="408" w:right="5702" w:firstLine="370"/>
        <w:jc w:val="both"/>
        <w:rPr/>
      </w:pPr>
      <w:r>
        <w:rPr/>
        <w:t xml:space="preserve">2. Принцип компетентности. </w:t>
      </w:r>
    </w:p>
    <w:p>
      <w:pPr>
        <w:pStyle w:val="Normal"/>
        <w:shd w:fill="FFFFFF" w:val="clear"/>
        <w:spacing w:lineRule="exact" w:line="317"/>
        <w:ind w:left="408" w:right="5702" w:firstLine="370"/>
        <w:jc w:val="both"/>
        <w:rPr/>
      </w:pPr>
      <w:r>
        <w:rPr/>
        <w:t>3. Принцип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773" w:hanging="0"/>
        <w:jc w:val="both"/>
        <w:rPr/>
      </w:pPr>
      <w:r>
        <w:rPr/>
        <w:t>Принцип этической и юридической правомо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773" w:hanging="0"/>
        <w:jc w:val="both"/>
        <w:rPr/>
      </w:pPr>
      <w:r>
        <w:rPr/>
        <w:t>Принцип квалифицированной пропаганды псих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773" w:hanging="0"/>
        <w:jc w:val="both"/>
        <w:rPr/>
      </w:pPr>
      <w:r>
        <w:rPr/>
        <w:t>Принцип благополучия кли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773" w:hanging="0"/>
        <w:jc w:val="both"/>
        <w:rPr/>
      </w:pPr>
      <w:r>
        <w:rPr/>
        <w:t>Принцип профессиональной кооперации.</w:t>
      </w:r>
    </w:p>
    <w:p>
      <w:pPr>
        <w:sectPr>
          <w:type w:val="nextPage"/>
          <w:pgSz w:w="11906" w:h="16838"/>
          <w:pgMar w:left="1263" w:right="609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17" w:before="10" w:after="0"/>
        <w:ind w:left="773" w:hanging="0"/>
        <w:jc w:val="both"/>
        <w:rPr/>
      </w:pPr>
      <w:r>
        <w:rPr/>
        <w:t>Принцип информирования клиента о целях и результатах обследования.</w:t>
      </w:r>
    </w:p>
    <w:p>
      <w:pPr>
        <w:pStyle w:val="Normal"/>
        <w:shd w:fill="FFFFFF" w:val="clear"/>
        <w:spacing w:lineRule="exact" w:line="322" w:before="365" w:after="0"/>
        <w:ind w:left="53" w:firstLine="662"/>
        <w:jc w:val="both"/>
        <w:rPr/>
      </w:pPr>
      <w:r>
        <w:rPr/>
        <w:t>Данные   принципы   согласуются   с   профессиональными   стандартами, принятыми в работе психологов в международном сообществе.</w:t>
      </w:r>
    </w:p>
    <w:p>
      <w:pPr>
        <w:pStyle w:val="Normal"/>
        <w:shd w:fill="FFFFFF" w:val="clear"/>
        <w:spacing w:before="936" w:after="0"/>
        <w:ind w:left="2549" w:hanging="0"/>
        <w:jc w:val="both"/>
        <w:rPr>
          <w:b/>
          <w:b/>
          <w:bCs/>
        </w:rPr>
      </w:pPr>
      <w:r>
        <w:rPr>
          <w:b/>
          <w:bCs/>
        </w:rPr>
        <w:t>1. ПРИНЦИП КОНФИДЕНЦИАЛЬНОСТ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8" w:before="235" w:after="0"/>
        <w:ind w:left="10" w:firstLine="744"/>
        <w:jc w:val="both"/>
        <w:rPr/>
      </w:pPr>
      <w:r>
        <w:rPr/>
        <w:t>1.</w:t>
        <w:tab/>
        <w:t>Информация, полученная психологом в процессе проведения работы, не</w:t>
        <w:br/>
        <w:t>подлежит   сознательному   или   случайному   разглашению,   а   в   ситуации</w:t>
        <w:br/>
        <w:t>необходимости передачи ее третьим лицам должна быть представлена в форме,</w:t>
        <w:br/>
        <w:t>исключающей ее использование против интересов клиент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88" w:before="5" w:after="0"/>
        <w:ind w:firstLine="725"/>
        <w:jc w:val="both"/>
        <w:rPr/>
      </w:pPr>
      <w:r>
        <w:rPr/>
        <w:t>2.</w:t>
        <w:tab/>
        <w:t>Лица, участвующие в психологических исследованиях, тренингах и</w:t>
        <w:br/>
        <w:t>других мероприятиях, должны быть осведомлены об объеме и характере</w:t>
        <w:br/>
        <w:t>информации, которая может быть сообщена другим заинтересованным лицам и</w:t>
        <w:br/>
        <w:t>(или) учреждения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8"/>
        <w:ind w:left="5" w:firstLine="720"/>
        <w:jc w:val="both"/>
        <w:rPr/>
      </w:pPr>
      <w:r>
        <w:rPr/>
        <w:t>3.</w:t>
        <w:tab/>
        <w:t>Участие   обучающихся,   воспитанников,   родителей,   педагогов   в</w:t>
        <w:br/>
        <w:t>психологических процедурах (диагностика, консультирование, коррекция и др.)</w:t>
        <w:br/>
        <w:t>должно быть сознательным и добровольным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288" w:before="10" w:after="0"/>
        <w:ind w:left="5" w:firstLine="715"/>
        <w:jc w:val="both"/>
        <w:rPr/>
      </w:pPr>
      <w:r>
        <w:rPr/>
        <w:t>Если информация, полученная от клиента, запрашивается экспертами</w:t>
        <w:br/>
        <w:t>(для решения вопроса о компетентности психолога во время его аттестации), она</w:t>
        <w:br/>
        <w:t>должна быть предоставлена в форме, исключающей идентификацию личности</w:t>
        <w:br/>
        <w:t>клиента экспертами. Для этого вся информация о клиенте регистрируется и</w:t>
        <w:br/>
        <w:t>хранится с учетом строгой конфиденциа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288" w:before="5" w:after="0"/>
        <w:ind w:left="5" w:firstLine="715"/>
        <w:jc w:val="both"/>
        <w:rPr/>
      </w:pPr>
      <w:r>
        <w:rPr/>
        <w:t>Отчеты о профессиональной деятельности, результаты исследований и</w:t>
        <w:br/>
        <w:t>публикации должны быть составлены в форме, исключающей идентификацию</w:t>
        <w:br/>
        <w:t>личности клиента окружающими людьми, не включенными в круг специалистов,</w:t>
        <w:br/>
        <w:t>работающих с данным клиен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pacing w:lineRule="exact" w:line="288"/>
        <w:ind w:left="5" w:firstLine="715"/>
        <w:jc w:val="both"/>
        <w:rPr/>
      </w:pPr>
      <w:r>
        <w:rPr/>
        <w:t>На присутствие третьих лиц во время диагностики или консультирования</w:t>
        <w:br/>
        <w:t>необходимо предварительное согласие клиента или лиц, несущих за него</w:t>
        <w:br/>
        <w:t>ответственность (в случае, если клиент не достиг 16-летнего возрас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  <w:tab w:val="left" w:pos="7728" w:leader="none"/>
        </w:tabs>
        <w:spacing w:lineRule="exact" w:line="288" w:before="5" w:after="0"/>
        <w:ind w:left="5" w:firstLine="715"/>
        <w:jc w:val="both"/>
        <w:rPr/>
      </w:pPr>
      <w:r>
        <w:rPr/>
        <w:t>Администрация органа управления образованием или образовательного</w:t>
        <w:br/>
        <w:t>учреждения, по заданию которого проводится психологическое обследование,</w:t>
        <w:br/>
        <w:t>должна быть предупреждена о том, что на нее распространяется обязательство</w:t>
        <w:br/>
        <w:t>сохранения   профессиональной  тайны.   Сообщая   администрации  результаты</w:t>
        <w:br/>
        <w:t>обследования  и   своего  заключения,  психолог  должен   воздерживаться  от</w:t>
        <w:br/>
        <w:t>сообщения сведений, наносящих вред клиенту и не имеющих отношения к</w:t>
        <w:br/>
        <w:t>образовательной ситуации.</w:t>
      </w:r>
    </w:p>
    <w:p>
      <w:pPr>
        <w:pStyle w:val="Normal"/>
        <w:shd w:fill="FFFFFF" w:val="clear"/>
        <w:spacing w:before="955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2. ПРИНЦИП КОМПЕТЕНТНОСТИ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288" w:after="0"/>
        <w:ind w:left="43" w:firstLine="720"/>
        <w:jc w:val="both"/>
        <w:rPr/>
      </w:pPr>
      <w:r>
        <w:rPr/>
        <w:t>1.</w:t>
        <w:tab/>
        <w:t>Психолог   четко   определяет   и   учитывает   границы   собственной</w:t>
        <w:br/>
        <w:t>компетентности.</w:t>
      </w:r>
    </w:p>
    <w:p>
      <w:pPr>
        <w:sectPr>
          <w:type w:val="nextPage"/>
          <w:pgSz w:w="11906" w:h="16838"/>
          <w:pgMar w:left="1265" w:right="660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278" w:after="0"/>
        <w:ind w:left="38" w:firstLine="696"/>
        <w:jc w:val="both"/>
        <w:rPr/>
      </w:pPr>
      <w:r>
        <w:rPr/>
        <w:t>2.</w:t>
        <w:tab/>
        <w:t>Психолог несет ответственность за выбор процедуры и методов работы с</w:t>
        <w:br/>
        <w:t>клиентом.</w:t>
      </w:r>
    </w:p>
    <w:p>
      <w:pPr>
        <w:pStyle w:val="Normal"/>
        <w:shd w:fill="FFFFFF" w:val="clear"/>
        <w:spacing w:before="1042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3. ПРИНЦИП ОТВЕТСТВЕННОСТИ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283" w:after="0"/>
        <w:ind w:left="48" w:firstLine="715"/>
        <w:jc w:val="both"/>
        <w:rPr/>
      </w:pPr>
      <w:r>
        <w:rPr/>
        <w:t>1.</w:t>
        <w:tab/>
        <w:t>Психолог осознает свою профессиональную и личную ответственность</w:t>
        <w:br/>
        <w:t>перед клиентом и обществом за свою профессиональную деятельность.</w:t>
      </w:r>
    </w:p>
    <w:p>
      <w:pPr>
        <w:pStyle w:val="Normal"/>
        <w:shd w:fill="FFFFFF" w:val="clear"/>
        <w:spacing w:lineRule="exact" w:line="288" w:before="259" w:after="0"/>
        <w:ind w:left="158" w:right="10" w:firstLine="720"/>
        <w:jc w:val="both"/>
        <w:rPr/>
      </w:pPr>
      <w:r>
        <w:rPr/>
        <w:t>* В случаях, если ребенок не достиг 16-летнего возраста, согласие на его участие в психологических процедурах должны дать родители или лица, их заменяющи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88"/>
        <w:ind w:left="53" w:firstLine="686"/>
        <w:jc w:val="both"/>
        <w:rPr/>
      </w:pPr>
      <w:r>
        <w:rPr/>
        <w:t>2.</w:t>
        <w:tab/>
        <w:t>Проводя   исследования,   психолог   заботится,   прежде   всего,   о</w:t>
        <w:br/>
        <w:t>благополучии людей и не использует результаты работы им во вр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88" w:before="5" w:after="0"/>
        <w:ind w:left="5" w:firstLine="706"/>
        <w:jc w:val="both"/>
        <w:rPr/>
      </w:pPr>
      <w:r>
        <w:rPr/>
        <w:t>Психолог несет ответственность за соблюдение данного Этического</w:t>
        <w:br/>
        <w:t>кодекса независимо от того, проводит он психологическую работу сам или она</w:t>
        <w:br/>
        <w:t>идет под его руковод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288" w:before="5" w:after="0"/>
        <w:ind w:left="5" w:firstLine="706"/>
        <w:jc w:val="both"/>
        <w:rPr/>
      </w:pPr>
      <w:r>
        <w:rPr/>
        <w:t>Психолог несет профессиональную ответственность за собственные</w:t>
        <w:br/>
        <w:t>высказывания на психологические темы, сделанные в средствах массовой</w:t>
        <w:br/>
        <w:t>информации и в публичных выступл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288"/>
        <w:ind w:left="5" w:firstLine="706"/>
        <w:jc w:val="both"/>
        <w:rPr/>
      </w:pPr>
      <w:r>
        <w:rPr/>
        <w:t>Психолог в публичных выступлениях не имеет права пользоваться</w:t>
        <w:br/>
        <w:t>непроверенной информацией, вводить людей в заблуждение относительно своего</w:t>
        <w:br/>
        <w:t>образования и компетент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  <w:tab w:val="left" w:pos="7618" w:leader="none"/>
        </w:tabs>
        <w:spacing w:lineRule="exact" w:line="317"/>
        <w:ind w:left="5" w:firstLine="706"/>
        <w:jc w:val="both"/>
        <w:rPr/>
      </w:pPr>
      <w:r>
        <w:rPr/>
        <w:t>Психолог  может  не  информировать  клиента  об  истинных  целях</w:t>
        <w:br/>
        <w:t>психологических процедур только в тех случаях, когда альтернативные пути</w:t>
        <w:br/>
        <w:t xml:space="preserve">достижения этих целей невозможны.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 w:before="278" w:after="0"/>
        <w:ind w:left="10" w:firstLine="720"/>
        <w:jc w:val="both"/>
        <w:rPr/>
      </w:pPr>
      <w:r>
        <w:rPr/>
        <w:t>7.</w:t>
        <w:tab/>
        <w:t>При   принятии   решения   об   оказании   психологической   помощи</w:t>
        <w:br/>
        <w:t>недееспособным лицам (несовершеннолетним; лицам, находящимся в остром</w:t>
        <w:br/>
        <w:t>стрессовом состоянии;  больным, имеющим на момент обращения диагноз</w:t>
        <w:br/>
        <w:t>психического расстройства, который известен психологу, и т.п.) психолог несет</w:t>
        <w:br/>
        <w:t>ответственность    за    последствия    выбранного    и    использованного    им</w:t>
        <w:br/>
        <w:t>вмешательства.</w:t>
      </w:r>
    </w:p>
    <w:p>
      <w:pPr>
        <w:pStyle w:val="Normal"/>
        <w:shd w:fill="FFFFFF" w:val="clear"/>
        <w:spacing w:before="946" w:after="0"/>
        <w:ind w:left="384" w:hanging="0"/>
        <w:jc w:val="center"/>
        <w:rPr>
          <w:b/>
          <w:b/>
          <w:bCs/>
        </w:rPr>
      </w:pPr>
      <w:r>
        <w:rPr>
          <w:b/>
          <w:bCs/>
        </w:rPr>
        <w:t>4. ПРИНЦИП ЭТИЧЕСКОЙ И ЮРИДИЧЕСКОЙ ПРАВОМОЧНОСТ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 w:before="211" w:after="0"/>
        <w:ind w:firstLine="734"/>
        <w:jc w:val="both"/>
        <w:rPr/>
      </w:pPr>
      <w:r>
        <w:rPr/>
        <w:t>1.</w:t>
        <w:tab/>
        <w:t>Психолог  планирует  и  проводит исследования  в  соответствии  с</w:t>
        <w:br/>
        <w:t>действующим   законодательством   и   профессиональными   требованиями   к</w:t>
        <w:br/>
        <w:t>проведению психологической деятельности.</w:t>
      </w:r>
    </w:p>
    <w:p>
      <w:pPr>
        <w:sectPr>
          <w:type w:val="nextPage"/>
          <w:pgSz w:w="11906" w:h="16838"/>
          <w:pgMar w:left="1262" w:right="658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293"/>
        <w:ind w:firstLine="715"/>
        <w:jc w:val="both"/>
        <w:rPr/>
      </w:pPr>
      <w:r>
        <w:rPr/>
        <w:t>2.</w:t>
        <w:tab/>
        <w:t>В случае расхождения между нормами данного Кодекса и обязанностями,</w:t>
        <w:br/>
        <w:t>вменяемыми  ему   администрацией  образовательного  учреждения,   психолог</w:t>
        <w:br/>
        <w:t>руководствуется нормами данного Кодекса. Подобные случаи доводятся до</w:t>
        <w:br/>
        <w:t>сведения администрации учреждения, где работает психолог, и профессиональной</w:t>
        <w:br/>
        <w:t>психологической общественности (методического объединения) или областного</w:t>
        <w:br/>
        <w:t>научно-методического совета службы практической псих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  <w:tab w:val="left" w:pos="3379" w:leader="none"/>
        </w:tabs>
        <w:spacing w:lineRule="exact" w:line="293" w:before="355" w:after="0"/>
        <w:ind w:left="0" w:firstLine="715"/>
        <w:jc w:val="both"/>
        <w:rPr/>
      </w:pPr>
      <w:r>
        <w:rPr/>
        <w:t>Нормы данного Кодекса распространяются только на профессиональные</w:t>
        <w:br/>
        <w:t>отношения психолога с клиентом и другими субъектами образовательного</w:t>
        <w:br/>
        <w:t xml:space="preserve">процесса.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17" w:before="274" w:after="0"/>
        <w:ind w:left="0" w:firstLine="715"/>
        <w:jc w:val="both"/>
        <w:rPr/>
      </w:pPr>
      <w:r>
        <w:rPr/>
        <w:t>Психолог может выполнять свои обязанности официального эксперта в</w:t>
        <w:br/>
        <w:t>'соответствии с законом. При этом на него полностью распространяются нормы</w:t>
        <w:br/>
        <w:t>данного Кодекса</w:t>
      </w:r>
    </w:p>
    <w:p>
      <w:pPr>
        <w:pStyle w:val="Normal"/>
        <w:shd w:fill="FFFFFF" w:val="clear"/>
        <w:spacing w:lineRule="exact" w:line="317" w:before="874" w:after="0"/>
        <w:ind w:left="110" w:hanging="0"/>
        <w:jc w:val="center"/>
        <w:rPr>
          <w:b/>
          <w:b/>
          <w:bCs/>
        </w:rPr>
      </w:pPr>
      <w:r>
        <w:rPr>
          <w:b/>
          <w:bCs/>
        </w:rPr>
        <w:t>5. ПРИНЦИП КВАЛИФИЦИРОВАННОЙ ПРОПАГАНДЫ ПСИХОЛОГИИ</w:t>
      </w:r>
    </w:p>
    <w:p>
      <w:pPr>
        <w:pStyle w:val="Normal"/>
        <w:shd w:fill="FFFFFF" w:val="clear"/>
        <w:spacing w:lineRule="exact" w:line="317"/>
        <w:ind w:right="14" w:firstLine="619"/>
        <w:jc w:val="both"/>
        <w:rPr/>
      </w:pPr>
      <w:r>
        <w:rPr/>
        <w:t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/>
        <w:ind w:left="48" w:firstLine="696"/>
        <w:jc w:val="both"/>
        <w:rPr/>
      </w:pPr>
      <w:r>
        <w:rPr/>
        <w:t>2.</w:t>
        <w:tab/>
        <w:t>Во всех сообщениях психолог должен отражать возможности методов</w:t>
        <w:br/>
        <w:t>практической психологии в соответствии с реальным положением дел. Следует</w:t>
        <w:br/>
        <w:t>воздерживаться от любых высказываний, которые могут повлечь за собой</w:t>
        <w:br/>
        <w:t>неоправданные ожидания от психолог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 w:before="274" w:after="0"/>
        <w:ind w:left="43" w:firstLine="701"/>
        <w:jc w:val="both"/>
        <w:rPr/>
      </w:pPr>
      <w:r>
        <w:rPr/>
        <w:t>3.</w:t>
        <w:tab/>
        <w:t>Психолог    обязан    пропагандировать    достижения    психологии профессионально и точно в соответствии с действительным состоянием науки на</w:t>
        <w:br/>
        <w:t>данный момент.</w:t>
      </w:r>
    </w:p>
    <w:p>
      <w:pPr>
        <w:pStyle w:val="Normal"/>
        <w:shd w:fill="FFFFFF" w:val="clear"/>
        <w:spacing w:before="936" w:after="0"/>
        <w:ind w:left="38" w:hanging="0"/>
        <w:jc w:val="center"/>
        <w:rPr>
          <w:b/>
          <w:b/>
          <w:bCs/>
        </w:rPr>
      </w:pPr>
      <w:r>
        <w:rPr>
          <w:b/>
          <w:bCs/>
        </w:rPr>
        <w:t>6. ПРИНЦИП БЛАГОПОЛУЧИЯ КЛИЕНТ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3" w:before="187" w:after="0"/>
        <w:ind w:left="48" w:firstLine="725"/>
        <w:jc w:val="both"/>
        <w:rPr/>
      </w:pPr>
      <w:r>
        <w:rPr/>
        <w:t>1.</w:t>
        <w:tab/>
        <w:t>В  своих профессиональных действиях психолог ориентируется на</w:t>
        <w:br/>
        <w:t>благополучие и учитывает права всех субъектов образовательного процесса. В</w:t>
        <w:br/>
        <w:t>случаях, когда обязанности психолога вступают в противоречие с этическими</w:t>
        <w:br/>
        <w:t>нормами, психолог разрешает эти конфликты, руководствуясь принципом «не</w:t>
        <w:br/>
        <w:t>навреди»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8573" w:leader="none"/>
        </w:tabs>
        <w:spacing w:lineRule="exact" w:line="293"/>
        <w:ind w:left="10" w:firstLine="730"/>
        <w:jc w:val="both"/>
        <w:rPr/>
      </w:pPr>
      <w:r>
        <w:rPr/>
        <w:t>2.</w:t>
        <w:tab/>
        <w:t>Психолог в ходе профессиональной деятельности не должен допускать</w:t>
        <w:br/>
        <w:t>дискриминации (ограничения конституционных прав и свобод личности) по</w:t>
        <w:br/>
        <w:t>социальному   статусу,   возрасту,   полу,   национальности,   вероисповеданию,</w:t>
        <w:br/>
        <w:t>интеллекту и любым другим</w:t>
        <w:tab/>
        <w:br/>
        <w:t>отличия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93"/>
        <w:ind w:left="43" w:firstLine="696"/>
        <w:jc w:val="both"/>
        <w:rPr/>
      </w:pPr>
      <w:r>
        <w:rPr/>
        <w:t>3.</w:t>
        <w:tab/>
        <w:t>В     профессиональной     деятельности     психолога     образования</w:t>
        <w:br/>
        <w:t>приоритетными объявляются права и интересы ребенка как основного субъекта</w:t>
        <w:br/>
        <w:t>образовательного процесса.</w:t>
      </w:r>
    </w:p>
    <w:p>
      <w:pPr>
        <w:sectPr>
          <w:type w:val="nextPage"/>
          <w:pgSz w:w="11906" w:h="16838"/>
          <w:pgMar w:left="1289" w:right="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7" w:leader="none"/>
        </w:tabs>
        <w:spacing w:lineRule="exact" w:line="317" w:before="5" w:after="0"/>
        <w:ind w:left="48" w:firstLine="686"/>
        <w:jc w:val="both"/>
        <w:rPr/>
      </w:pPr>
      <w:r>
        <w:rPr/>
        <w:t>4.</w:t>
        <w:tab/>
        <w:t>Психолог   придерживается   доброжелательного   и   безоценочного отношения к клиенту.</w:t>
      </w:r>
    </w:p>
    <w:p>
      <w:pPr>
        <w:pStyle w:val="Normal"/>
        <w:shd w:fill="FFFFFF" w:val="clear"/>
        <w:spacing w:before="442" w:after="0"/>
        <w:ind w:left="1306" w:hanging="0"/>
        <w:jc w:val="center"/>
        <w:rPr>
          <w:b/>
          <w:b/>
          <w:bCs/>
        </w:rPr>
      </w:pPr>
      <w:r>
        <w:rPr>
          <w:b/>
          <w:bCs/>
        </w:rPr>
        <w:t>7. ПРИНЦИП ПРОФЕССИОНАЛЬНОЙ КООПЕРАЦИИ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288" w:after="0"/>
        <w:ind w:left="5" w:firstLine="725"/>
        <w:jc w:val="both"/>
        <w:rPr/>
      </w:pPr>
      <w:r>
        <w:rPr/>
        <w:t>1.</w:t>
        <w:tab/>
        <w:t>Работа психолога основывается на праве и обязанности проявлять</w:t>
        <w:br/>
        <w:t>уважение   к  другим  специалистам   и  методам   их  работы  независимо  от</w:t>
        <w:br/>
        <w:t>собственных теоретических и методических предпочтен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/>
        <w:ind w:left="14" w:firstLine="691"/>
        <w:jc w:val="both"/>
        <w:rPr/>
      </w:pPr>
      <w:r>
        <w:rPr/>
        <w:t>2.</w:t>
        <w:tab/>
        <w:t>Психолог воздерживается от публичных оценок и замечаний о средствах</w:t>
        <w:br/>
        <w:t>и методах работы коллег в присутствии клиентов и обследуемых лиц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269" w:after="0"/>
        <w:ind w:left="5" w:firstLine="706"/>
        <w:jc w:val="both"/>
        <w:rPr/>
      </w:pPr>
      <w:r>
        <w:rPr/>
        <w:t>3.</w:t>
        <w:tab/>
        <w:t>Если этическое нарушение не может быть устранено неформальным</w:t>
        <w:br/>
        <w:t>путем,   психолог  может  вынести  проблему  на  обсуждение  методического</w:t>
        <w:br/>
        <w:t>объединения (МО),  в  конфликтных ситуациях  -  на этическую комиссию</w:t>
        <w:br/>
        <w:t>регионального научно-методического совета службы практической психологии</w:t>
        <w:br/>
        <w:t>образования.</w:t>
      </w:r>
    </w:p>
    <w:p>
      <w:pPr>
        <w:pStyle w:val="Normal"/>
        <w:shd w:fill="FFFFFF" w:val="clear"/>
        <w:spacing w:lineRule="exact" w:line="312" w:before="878" w:after="0"/>
        <w:ind w:left="2678" w:right="518" w:hanging="1694"/>
        <w:jc w:val="both"/>
        <w:rPr>
          <w:b/>
          <w:b/>
          <w:bCs/>
        </w:rPr>
      </w:pPr>
      <w:r>
        <w:rPr>
          <w:b/>
          <w:bCs/>
        </w:rPr>
        <w:t>8. ПРИНЦИП ИНФОРМИРОВАНИЯ КЛИЕНТА О ЦЕЛЯХ ИРЕЗУЛЬТАТАХ  ОБСЛЕДОВА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88" w:before="206" w:after="0"/>
        <w:ind w:left="10" w:firstLine="725"/>
        <w:jc w:val="both"/>
        <w:rPr/>
      </w:pPr>
      <w:r>
        <w:rPr/>
        <w:t>1.</w:t>
        <w:tab/>
        <w:t>Психолог информирует клиента о целях и содержании психологической</w:t>
        <w:br/>
        <w:t>работы,  проводимой  с ним,  применяемых методах  и  способах получения</w:t>
        <w:br/>
        <w:t>информации, чтобы клиент мог принять решение об участии в этой работе, В</w:t>
        <w:br/>
        <w:t>случаях, когда психологическая процедура осуществляется с детьми до 16 лет,</w:t>
        <w:br/>
        <w:t>согласие на участие в ней ребенка должны дать родители или лица, их</w:t>
        <w:br/>
        <w:t>заменяющи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88"/>
        <w:ind w:left="5" w:firstLine="701"/>
        <w:jc w:val="both"/>
        <w:rPr/>
      </w:pPr>
      <w:r>
        <w:rPr/>
        <w:t>2.</w:t>
        <w:tab/>
        <w:t>В  процессе  профессиональной деятельности  психолог высказывает</w:t>
        <w:br/>
        <w:t>собственные суждения и оценивает различные аспекты ситуации в форме,</w:t>
        <w:br/>
        <w:t>исключающей ограничение свободы клиента в принятии им самостоятельного</w:t>
        <w:br/>
        <w:t>решения. В ходе работы по оказанию психологической помощи должен строго</w:t>
        <w:br/>
        <w:t>соблюдаться принцип добровольности со стороны клиента.</w:t>
      </w:r>
    </w:p>
    <w:p>
      <w:pPr>
        <w:pStyle w:val="Normal"/>
        <w:shd w:fill="FFFFFF" w:val="clear"/>
        <w:spacing w:lineRule="exact" w:line="288" w:before="5" w:after="0"/>
        <w:ind w:left="5" w:right="5" w:firstLine="696"/>
        <w:jc w:val="both"/>
        <w:rPr/>
      </w:pPr>
      <w:r>
        <w:rPr/>
        <w:t>3. 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014" w:leader="none"/>
        </w:tabs>
        <w:spacing w:lineRule="exact" w:line="288" w:before="5" w:after="0"/>
        <w:ind w:left="5" w:firstLine="696"/>
        <w:jc w:val="both"/>
        <w:rPr/>
      </w:pPr>
      <w:r>
        <w:rPr/>
        <w:t>4.</w:t>
        <w:tab/>
        <w:t>Для получения согласия клиента на психологическую работу с ним</w:t>
        <w:br/>
        <w:t>психолог должен использовать понятную терминологию и доступный для</w:t>
        <w:br/>
        <w:t>понимания клиента язык.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7104" w:leader="none"/>
        </w:tabs>
        <w:spacing w:lineRule="exact" w:line="288" w:before="5" w:after="0"/>
        <w:ind w:firstLine="710"/>
        <w:jc w:val="both"/>
        <w:rPr/>
      </w:pPr>
      <w:r>
        <w:rPr/>
        <w:t>5.</w:t>
        <w:tab/>
        <w:t>Заключение   по   результатам   обследования   не   должно   носить</w:t>
        <w:br/>
        <w:t>категорический характер, оно может быть предложено клиенту только в виде</w:t>
        <w:br/>
        <w:t>рекомендаций. Рекомендации должны быть четкими и не содержать заведомо</w:t>
        <w:br/>
        <w:t>невыполнимых условий.</w:t>
        <w:tab/>
      </w:r>
    </w:p>
    <w:p>
      <w:pPr>
        <w:pStyle w:val="Normal"/>
        <w:rPr/>
      </w:pPr>
      <w:r>
        <w:rPr/>
        <w:t>6.</w:t>
        <w:tab/>
        <w:t>В  ходе обследования психолог должен выявлять и подчеркивать</w:t>
        <w:br/>
        <w:t>способности и возможности кл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25:00Z</dcterms:created>
  <dc:creator>zam</dc:creator>
  <dc:description/>
  <dc:language>en-US</dc:language>
  <cp:lastModifiedBy>Алексей</cp:lastModifiedBy>
  <dcterms:modified xsi:type="dcterms:W3CDTF">2016-11-06T15:25:00Z</dcterms:modified>
  <cp:revision>2</cp:revision>
  <dc:subject/>
  <dc:title>ЭТИЧЕСКИЙ КОДЕКС</dc:title>
</cp:coreProperties>
</file>