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педагога психолога Н.Г.Медвед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ы арт-терапии в психологическом консультировании  при работе с детьми и взросл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мастерства педагогов через демонстрацию видов арт-терапии для создания психологического комфорта  и эмоциональной стабильности в образовательном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. Создать позитивную атмосферу взаимодействия, сформировать доброжелательные отношения с педаг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. Познакомить участников мастер-класса с видами арт-терапии через практ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ие. Развитие творческих  возможностей через средства невербального общения, социальные нав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  <w:sz w:val="24"/>
          <w:szCs w:val="24"/>
        </w:rPr>
        <w:t xml:space="preserve"> педаг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 практике применили виды арт-терапии, предложенные на мастер-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профессионального багажа знаний участников мастер-класса в области арт-терапии, творческий рост в самопозн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благоприятные взаимоотношения между участниками мастер-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этап. Установка на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авайте поприветствуем, друг друга, подарим невербальный подарок. Вашему вниманию предлагаю мастер-класс «Виды арт-терапии в консультировании при работе с детьми взрослыми. В работе школьного психолога средства искусства и художественной деятельности единственно возможный элемент для выражения и прояснения сильных переживаний ребенка. Дети, которые включены в консультирование имеют различные эмоциональные проблемы, трудности  в общении, негативные поведенческие реакции. Все это сказывается на коммуникативной, личностной сферах. Очень часто ребенок стесняется или боится отвечать на вопросы, связанные с оценкой  его возможностей  или найти причины конфликтов в детской коллективе, в таких случаях на помощь приходит арт-терапия. Как вы думаете какая цель поставлена сегодня на мастер- классе. (слай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Содержание.</w:t>
      </w:r>
      <w:r>
        <w:rPr>
          <w:rFonts w:cs="Times New Roman" w:ascii="Times New Roman" w:hAnsi="Times New Roman"/>
          <w:sz w:val="24"/>
          <w:szCs w:val="24"/>
        </w:rPr>
        <w:t xml:space="preserve"> К видам арт-терапии относят: проективные методики, музыкотерапия, изотерапия, песочная и фототерапия, сказкотерапия, работа с глиной, коллаж, оригами 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Практика.</w:t>
      </w:r>
      <w:r>
        <w:rPr>
          <w:rFonts w:cs="Times New Roman" w:ascii="Times New Roman" w:hAnsi="Times New Roman"/>
          <w:sz w:val="24"/>
          <w:szCs w:val="24"/>
        </w:rPr>
        <w:t xml:space="preserve"> Вашему вниманию я предлагаю вам сейчас побыть в роли взрослого и ребенка (родитель и ребенок). Для каждого участника  в консультировании предлагается арт-альбом: детский и взрослый. В этом альбоме содержится богатый арсенал арт-терапевтических техн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ейчас выбираете себе пару, с кем будете сотрудничать, определяете для себя роль (родитель и взрослый). Выбрали. Я включаю музыку, вы закрываете  глаза и представляете свой образ: рассматриваете свою внешность, поведение. Теперь вы готовы приступить к работе в альбомах. Открываете на 12 странице, прочитываете задание и выполняете. Для работы вам понадобятся краски и ватные палочки. Рисунки готовы. Можете проговорить их со своим ребенком, возможно  в рисунках дорисовать. Цель данного упражнения улучшить детско-родительские взаим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упражнение, которое я хочу вам предложить полезно для работы агрессивными эмоциями, страхами и деструктивным поведением. Как вы представляете счастье, любовь, красоту, свободу.  Предлагаю вам выбрать кусок пластилина определенной окраски и придайте ему форму вашего представления о счастье, любви, красоты, свободе. Работать будете под музыку. Расскажите о своем образе. Кто может представить свой проду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 объединитесь в один образ волшебный  «Пластилиновый мир». Теперь в нашем городе царит взаимодействие и сотрудничество. Каждый скажет что он может предложить, отдать этому миру для процветания. Ответы по жел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закройте глаза. Звучит музыка. Внутри себя создайте особый контейнер, в который  вы можете помещать объекты или продукцию, которые отображают, что ценно для вас. Этот сосуд поможет вас защитить в любой момент только вам стоит его открыть и извлечь из него , то что вам необходимо. И теперь перенесите в сосуд те краски вашей жизни, события (позитивные), которые вы хотите оставить на хранение. Глаза откройте. В каком месте вы создали свои сосуды. Ваши впечатл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упражн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этап Рефлек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кажите, пожалуйста, чем мы занимались на мастер-классе, была ли достигнута наша цель и были ли решены поставленные задачи. С какими трудностями столкнулись? Сможете ли вы применять на практике некоторые виды арт-терапии , и было ли для вас это мероприятие полезным? Спасиб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се «Я — психолог. Это призвани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? Нет, он не волшебни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шарлатан, не чарод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святой, не тяжкий греш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человек среди люд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млинский писал, что «если ребенок живет во вражде, он учится агрессии; если ребенка постоянно критиковать, он учится ненависти; если ребенка высмеивать, он стремится к замкнутости; но в то же время, если ребенок растет в терпимости, он учится понимать других. Если ребенка подбадривают, он учится верить в себя, если ребенка хвалить, он учится быть благодарным, если ребенок растет в безопасности, он учится верить в людей,  если ребенок живет в понимании и дружелюбии, он учится находить любовь в этом мир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с детьми - это особенное впечатление: открытые сердца, приветливые улыбки, интересные рассуждения, доверие и доброта Решение детских проблем, нахождение выхода из проблемных ситуаций - это прежде всего, взаимное доверие и уважение. Благодаря этому, я и решила стать психологом. Мой профессиональный девиз «РаДоСТь- растить добрых счастливых талантливых, цель моей профессиональной деятельности создание системы работы по развитию ребенка в личностной и эмоционально-волевой сфере в соответствие с его индивидуальными особенностями.  Сопровождаю детей ОВЗ и  детей нормы. Технология саморазвития личности школьника Г.К.Селевко лежит в основе моей профессиональной деятельности. Педагогическим условием или призванием педагога-психолога считаю помочь раскрыть и познать свой внутренний мир, научиться управлять своими эмоциями и поведение, проявлять познавательную активность и занимать активную позицию в обществе.</w:t>
      </w:r>
    </w:p>
    <w:p>
      <w:pPr>
        <w:pStyle w:val="Style18"/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работа с детьми строится на теории из двух положени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– первых, все, то, что в поведении ребенка взрослые в том, числе родители воспринимают как проблему, на самом деле это всего лишь факт поддержания равновесия в семье, поддержания мира, а может и спасения семьи. Например, из моей практики, папа с мамой в разводе. Когда из-за плохого поведения ребенка ситуация в школе накаливается, оба родителя объединяются и решают сообща, что делать с «трудным» ребенком. В каких еще случаях собирается вся семья вместе. Больше ни в каких. Если бы родителям удалось встречаться для обсуждения успехов ребенка, то проблем было бы намного меньше, и ребенок избежал бы платы в виде наказания и осуждения за возможность побыть с папой и мамой вместе.</w:t>
      </w:r>
    </w:p>
    <w:p>
      <w:pPr>
        <w:pStyle w:val="Style18"/>
        <w:numPr>
          <w:ilvl w:val="0"/>
          <w:numId w:val="1"/>
        </w:numPr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– вторых, мой клиент – ребенок. Очень часто запросы поступают именно от родителей и педагогов. На  их жалобы и реагирует психолог. «Он не умеет себя вести, не слушает педагогов, не может усидеть на одном месте, грубит и не посещает уроки». Например, родители, педагоги  ждут от детей поведения, похожего на собственное поведение, конечно же, в улучшенном варианте. «Я не достиг, ты достигнешь или Я курю, а ты не будешь - я тебе не позволю, потому что я желаю тебе счастья или Я в твое время был на много …»</w:t>
      </w:r>
    </w:p>
    <w:p>
      <w:pPr>
        <w:pStyle w:val="Style18"/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от задача моя в данном случае, не допустить, чтобы дети стали заложниками взрослого поведения. А это очень нелегко, поверьте! </w:t>
      </w:r>
    </w:p>
    <w:p>
      <w:pPr>
        <w:pStyle w:val="Style18"/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, подросток 14 лет, имеет вредные привычки, проявляет разные виды агрессии, склонность к воровству. Родители не в состоянии справиться с ребенком. Подросток проявляет к матери негативное отношение, отца боится из-за физического наказания. В данном случае необходимо проработать несколько этапов: провести индивидуальное консультирование с подростком,  работа  в детско-родительской паре по улучшению взаимоотношений, установление доверия друг другу и совместная социально-психологическая деятельность.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девочка 8 лет, доброжелательная, активная, но склонна к обману и воровству. Сказкотерапия « Лесная школа» поможет ребенку правильно относиться к вещам, к урокам, к конфликтам, к здоровью; развивает воображение и мышление; формирует личностные универсальных учебных действий.  Совместно с ребенком решаем и разбираем поступки героев, ищем причины, учимся прощать и любить.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оих случаях  приемлемо использование арт-терапии. Только упражнения, задания подбираются мною в соответствие с возрастными  и индивидуальными особенностями.</w:t>
      </w:r>
    </w:p>
    <w:p>
      <w:pPr>
        <w:pStyle w:val="Style18"/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что с результатом, вы спросите? Результата сразу не увидеть. Ждешь и говоришь себе, что ребенку обязательно поможет. И когда происходят изменения в лучшую сторону (а это может быть через месяц, через год) то понимаешь, что работаешь в правильном направлении, и на душе становится легче.</w:t>
      </w:r>
    </w:p>
    <w:p>
      <w:pPr>
        <w:pStyle w:val="Style18"/>
        <w:shd w:fill="FFFFFF" w:val="clear"/>
        <w:spacing w:before="0" w:after="225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стоянно ставлю перед собой непростой вопрос «Чем я могу быть полезна  этим детям? И ответ у меня только один: помочь им не растерять себя. Так что получается педагог-психолог – профессия или призвание?</w:t>
      </w:r>
    </w:p>
    <w:p>
      <w:pPr>
        <w:pStyle w:val="Style18"/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работе психолога преобладают техники и методики – вероятнее всего, что это профессия и человек перед Вами - профессионал. </w:t>
      </w:r>
    </w:p>
    <w:p>
      <w:pPr>
        <w:pStyle w:val="Style18"/>
        <w:shd w:fill="FFFFFF" w:val="clear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сли же психологу в процессе работы удаётся оставаться самим собой, ошибаться, учиться и расти вместе со своими клиентами, можно предполагать, что мы имеем дело с призванием. Я понимаю, что педагог-психолог 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моё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звание? Очень просто. Я чувствую голод.  Я  в постоянном поиске новых книг, идей, развивающих программ. Моя деятельность давно вышла за рамки моей профессии. Я – вечный волонтёр. Разрабатываю и организую, образовательные программы для детей и семей, участвую в конференциях, семинарах, форумах, в газетных рубриках. И от этого моя жизнь становится интереснее, ярче, счастливее. Я просто делаю то, что мне по душе.</w:t>
      </w:r>
    </w:p>
    <w:p>
      <w:pPr>
        <w:pStyle w:val="Style18"/>
        <w:shd w:fill="FFFFFF" w:val="clear"/>
        <w:spacing w:before="0" w:after="2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йти своё призвание — это значит найти смысл жизни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2:00Z</dcterms:created>
  <dc:creator>555</dc:creator>
  <dc:description/>
  <dc:language>en-US</dc:language>
  <cp:lastModifiedBy>555</cp:lastModifiedBy>
  <cp:lastPrinted>2015-01-29T13:31:00Z</cp:lastPrinted>
  <dcterms:modified xsi:type="dcterms:W3CDTF">2015-01-20T16:52:00Z</dcterms:modified>
  <cp:revision>2</cp:revision>
  <dc:subject/>
  <dc:title/>
</cp:coreProperties>
</file>