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Муниципальное бюджетное дошкольное общеобразовательное учреждение Детский сад №4</w:t>
      </w:r>
    </w:p>
    <w:p>
      <w:pPr>
        <w:pStyle w:val="Normal"/>
        <w:spacing w:lineRule="auto" w:line="240" w:before="280" w:after="280"/>
        <w:jc w:val="both"/>
        <w:rPr>
          <w:rFonts w:ascii="Times New Roman" w:hAnsi="Times New Roman" w:eastAsia="Times New Roman" w:cs="Times New Roman"/>
          <w:b/>
          <w:b/>
          <w:bCs/>
          <w:color w:val="333333"/>
          <w:sz w:val="24"/>
          <w:szCs w:val="20"/>
          <w:shd w:fill="FFFFFF" w:val="clear"/>
          <w:lang w:eastAsia="ru-RU"/>
        </w:rPr>
      </w:pPr>
      <w:r>
        <w:rPr>
          <w:rFonts w:eastAsia="Times New Roman" w:cs="Times New Roman" w:ascii="Times New Roman" w:hAnsi="Times New Roman"/>
          <w:b/>
          <w:bCs/>
          <w:color w:val="333333"/>
          <w:sz w:val="24"/>
          <w:szCs w:val="20"/>
          <w:shd w:fill="FFFFFF" w:val="clear"/>
          <w:lang w:eastAsia="ru-RU"/>
        </w:rPr>
      </w:r>
    </w:p>
    <w:p>
      <w:pPr>
        <w:pStyle w:val="Normal"/>
        <w:spacing w:lineRule="auto" w:line="240" w:before="280" w:after="28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280" w:after="28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инято                                                                                      Утверждаю:</w:t>
      </w:r>
    </w:p>
    <w:p>
      <w:pPr>
        <w:pStyle w:val="Normal"/>
        <w:tabs>
          <w:tab w:val="clear" w:pos="708"/>
          <w:tab w:val="left" w:pos="5970" w:leader="none"/>
        </w:tabs>
        <w:spacing w:lineRule="auto" w:line="240" w:before="280" w:after="280"/>
        <w:rPr/>
      </w:pPr>
      <w:r>
        <w:rPr>
          <w:rFonts w:eastAsia="Times New Roman" w:cs="Times New Roman" w:ascii="Times New Roman" w:hAnsi="Times New Roman"/>
          <w:bCs/>
          <w:sz w:val="24"/>
          <w:szCs w:val="20"/>
          <w:lang w:eastAsia="ru-RU"/>
        </w:rPr>
        <w:t xml:space="preserve">на педагогическом совете                                                        Заведующий МБДОУ </w:t>
      </w:r>
      <w:r>
        <w:rPr>
          <w:rFonts w:eastAsia="Times New Roman" w:cs="Times New Roman" w:ascii="Times New Roman" w:hAnsi="Times New Roman"/>
          <w:sz w:val="24"/>
          <w:szCs w:val="24"/>
          <w:lang w:eastAsia="ru-RU"/>
        </w:rPr>
        <w:t>Д/с</w:t>
      </w:r>
    </w:p>
    <w:p>
      <w:pPr>
        <w:pStyle w:val="Normal"/>
        <w:tabs>
          <w:tab w:val="clear" w:pos="708"/>
          <w:tab w:val="left" w:pos="5970" w:leader="none"/>
        </w:tabs>
        <w:spacing w:lineRule="auto" w:line="240" w:before="280" w:after="280"/>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4"/>
          <w:lang w:eastAsia="ru-RU"/>
        </w:rPr>
        <w:t>МБДОУ Д/с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bCs/>
          <w:sz w:val="24"/>
          <w:szCs w:val="20"/>
          <w:lang w:eastAsia="ru-RU"/>
        </w:rPr>
        <w:t>______________       О.П.Аношенко</w:t>
      </w:r>
      <w:r>
        <w:rPr>
          <w:rFonts w:eastAsia="Times New Roman" w:cs="Times New Roman" w:ascii="Times New Roman" w:hAnsi="Times New Roman"/>
          <w:sz w:val="28"/>
          <w:szCs w:val="28"/>
          <w:lang w:eastAsia="ru-RU"/>
        </w:rPr>
        <w:t xml:space="preserve">                                                             </w:t>
      </w:r>
    </w:p>
    <w:p>
      <w:pPr>
        <w:pStyle w:val="Normal"/>
        <w:tabs>
          <w:tab w:val="clear" w:pos="708"/>
          <w:tab w:val="left" w:pos="597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 xml:space="preserve">___ от __________ 20___ г.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72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ПО РАЗВИТИЮ ЭМОЦИОНАЛЬНОЙ СФЕРЫ</w:t>
      </w:r>
    </w:p>
    <w:p>
      <w:pPr>
        <w:pStyle w:val="Normal"/>
        <w:spacing w:lineRule="auto" w:line="720" w:before="0" w:after="0"/>
        <w:jc w:val="center"/>
        <w:rPr>
          <w:rFonts w:ascii="Times New Roman" w:hAnsi="Times New Roman" w:cs="Times New Roman"/>
          <w:b/>
          <w:b/>
          <w:i/>
          <w:i/>
          <w:sz w:val="28"/>
          <w:szCs w:val="28"/>
        </w:rPr>
      </w:pPr>
      <w:r>
        <w:rPr>
          <w:rFonts w:cs="Times New Roman" w:ascii="Times New Roman" w:hAnsi="Times New Roman"/>
          <w:b/>
          <w:i/>
          <w:sz w:val="28"/>
          <w:szCs w:val="28"/>
        </w:rPr>
        <w:t>ДЛЯ ДОШКОЛЬНИКОВ «МИР ЭМОЦ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pPr>
      <w:r>
        <w:rPr>
          <w:rFonts w:cs="Times New Roman" w:ascii="Times New Roman" w:hAnsi="Times New Roman"/>
          <w:color w:val="000000"/>
          <w:sz w:val="24"/>
          <w:szCs w:val="24"/>
        </w:rPr>
        <w:t xml:space="preserve">педагог-психолог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талья Геннадьевна Медведь</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б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2016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звития эмоционального мира ребенка настолько трудоемок, и настолько важен в формировании личности человека, что его следует начинать с первых дней появления ребенка на свет. В нем должны принимать участие сами родители, педагоги и психологи дошкольных организаций. При осуществлении процесса развития эмоционального мира ребенка следует сочетать гуманные тенденции в воспитании - уважение, заботу, внимание к другому человеку с определенной дозой направленности на себя, это принесет большую пользу дл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 же не забывать, что в каждом возрастном периоде возникает новое эмоциональное переживание, меняется их глубина, осознанность, длительность. Развитие эмоциональной сферы ребенка зависит от характера общения ребенка со взрослыми и сверстниками. По мере развития личности у ребенка повышаются способности к самоконтролю и произвольной психической саморегуляции. За этими понятиями стоит возможность управлять своими эмоциями и действиями, умение моделировать и приводить в соответствие свои чувства, мысли, желания и возможности гармонию духовной жизни. Очень важно научить ребенка с малых лет рассказывать о своем внутреннем мире, различать эмоциональные состояния людей по внешним проявлениям мимике, пантомимике, интонацию голоса.  Формировать навыки адекватного эмоционально отреагирования на поступок или действие, обучение сопереживанию, развитие творческого воображения и невербальных средств коммун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эмоциональной сферы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т: дети 5-6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эмоциях: радость, удивление, страх, гнев, горе;</w:t>
      </w:r>
    </w:p>
    <w:p>
      <w:pPr>
        <w:pStyle w:val="Normal"/>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аспознавать эмоциональные проявления (свои и других людей) по различным признакам: мимике, пантомиме, голосу;</w:t>
      </w:r>
    </w:p>
    <w:p>
      <w:pPr>
        <w:pStyle w:val="Normal"/>
        <w:numPr>
          <w:ilvl w:val="0"/>
          <w:numId w:val="5"/>
        </w:numPr>
        <w:spacing w:lineRule="auto" w:line="240" w:before="0" w:after="0"/>
        <w:ind w:left="720" w:firstLine="709"/>
        <w:contextualSpacing/>
        <w:jc w:val="both"/>
        <w:rPr/>
      </w:pPr>
      <w:r>
        <w:rPr>
          <w:rFonts w:cs="Times New Roman" w:ascii="Times New Roman" w:hAnsi="Times New Roman"/>
          <w:sz w:val="24"/>
          <w:szCs w:val="24"/>
        </w:rPr>
        <w:t>систематизация знаний детей об эмоциях и эмоциональных состояниях с помощью зрительных образов, отражающих различные стороны человеческих эмоций;</w:t>
      </w:r>
    </w:p>
    <w:p>
      <w:pPr>
        <w:pStyle w:val="Normal"/>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и активизировать словарь детей за счет слов, обозначающих различные эмоции: радость, грусть, печаль, злость, обрадоваться, разозлиться, испуганный, сердит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эмоциональной сферы детей;</w:t>
      </w:r>
    </w:p>
    <w:p>
      <w:pPr>
        <w:pStyle w:val="Normal"/>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ткрытому проявлению эмоций и чувств различными социально приемлемыми способами (словесными, физическими, творческими);</w:t>
      </w:r>
    </w:p>
    <w:p>
      <w:pPr>
        <w:pStyle w:val="Normal"/>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и определять эмоциональное состояние по схематическим изображениям (мимике, графическим образам);</w:t>
      </w:r>
    </w:p>
    <w:p>
      <w:pPr>
        <w:pStyle w:val="Normal"/>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и воображение в процессе общения и выполнения игровых заданий;</w:t>
      </w:r>
    </w:p>
    <w:p>
      <w:pPr>
        <w:pStyle w:val="Normal"/>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артистические способ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numPr>
          <w:ilvl w:val="0"/>
          <w:numId w:val="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эмпатию, способность сопереживать;</w:t>
      </w:r>
    </w:p>
    <w:p>
      <w:pPr>
        <w:pStyle w:val="Normal"/>
        <w:numPr>
          <w:ilvl w:val="0"/>
          <w:numId w:val="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мочь ребенку отреагировать на имеющиеся отрицательные эмоции (страх, гнев), препятствующие полноценному личностному развитию.</w:t>
      </w:r>
    </w:p>
    <w:p>
      <w:pPr>
        <w:pStyle w:val="Normal"/>
        <w:spacing w:lineRule="auto" w:line="240" w:before="0" w:after="0"/>
        <w:ind w:firstLine="709"/>
        <w:jc w:val="both"/>
        <w:rPr/>
      </w:pPr>
      <w:r>
        <w:rPr>
          <w:rFonts w:cs="Times New Roman" w:ascii="Times New Roman" w:hAnsi="Times New Roman"/>
          <w:b/>
          <w:sz w:val="24"/>
          <w:szCs w:val="24"/>
        </w:rPr>
        <w:t>Организационные параметры програм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ится с подгруппой детей 4-6 человек. Длительность 20 минут. Занятия строятся в доступной и интересной форме. Состоит из организационного момента, основной части и заключения. Учитываются личностные особенности детей, не рекомендуется включать в подгруппу более одного гиперактивного или агрессивного ребенка. </w:t>
      </w:r>
    </w:p>
    <w:p>
      <w:pPr>
        <w:pStyle w:val="Normal"/>
        <w:spacing w:lineRule="auto" w:line="240" w:before="0" w:after="0"/>
        <w:ind w:firstLine="709"/>
        <w:jc w:val="both"/>
        <w:rPr/>
      </w:pPr>
      <w:r>
        <w:rPr>
          <w:rFonts w:cs="Times New Roman" w:ascii="Times New Roman" w:hAnsi="Times New Roman"/>
          <w:b/>
          <w:sz w:val="24"/>
          <w:szCs w:val="24"/>
        </w:rPr>
        <w:t xml:space="preserve">Организационный момент - </w:t>
      </w:r>
      <w:r>
        <w:rPr>
          <w:rFonts w:cs="Times New Roman" w:ascii="Times New Roman" w:hAnsi="Times New Roman"/>
          <w:sz w:val="24"/>
          <w:szCs w:val="24"/>
        </w:rPr>
        <w:t>это своеобразный ритуал начала занятия, чтобы дети могли настроиться на совместную деятельность, общение, создать положительный психологический фон деятельности.</w:t>
      </w:r>
    </w:p>
    <w:p>
      <w:pPr>
        <w:pStyle w:val="Normal"/>
        <w:spacing w:lineRule="auto" w:line="240" w:before="0" w:after="0"/>
        <w:ind w:firstLine="709"/>
        <w:jc w:val="both"/>
        <w:rPr/>
      </w:pPr>
      <w:r>
        <w:rPr>
          <w:rFonts w:cs="Times New Roman" w:ascii="Times New Roman" w:hAnsi="Times New Roman"/>
          <w:b/>
          <w:sz w:val="24"/>
          <w:szCs w:val="24"/>
        </w:rPr>
        <w:t>Ритуал окончания занятия -</w:t>
      </w:r>
      <w:r>
        <w:rPr>
          <w:rFonts w:cs="Times New Roman" w:ascii="Times New Roman" w:hAnsi="Times New Roman"/>
          <w:sz w:val="24"/>
          <w:szCs w:val="24"/>
        </w:rPr>
        <w:t xml:space="preserve"> это завершение определенного вида деятельности, но не общения. Дети могут продолжить работу в совместной и самостоятельной деятельности в группе ил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аточный материал:</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ктограммы эмоций (радость, удивление, страх, гнев, гор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азлы «Подбери эмоцию»;</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Расскраски «Гномы»;</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Зеркал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Образцы недорисованных 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онны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сказочных героев (с соответствующими выражениями эмоц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Путешествие в мир эмоций»</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Домик настроен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Азбука эмоц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 «Изучаем эмоци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и для закрепления знаний об эмоциях.</w:t>
      </w:r>
    </w:p>
    <w:p>
      <w:pPr>
        <w:pStyle w:val="Normal"/>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занятиях используются следующие методические средства:</w:t>
      </w:r>
    </w:p>
    <w:p>
      <w:pPr>
        <w:pStyle w:val="Normal"/>
        <w:numPr>
          <w:ilvl w:val="0"/>
          <w:numId w:val="2"/>
        </w:numPr>
        <w:shd w:fill="FFFFFF" w:val="clear"/>
        <w:spacing w:lineRule="atLeast" w:line="240" w:before="0" w:after="0"/>
        <w:ind w:left="375" w:hanging="360"/>
        <w:jc w:val="both"/>
        <w:rPr/>
      </w:pPr>
      <w:r>
        <w:rPr>
          <w:rFonts w:eastAsia="Times New Roman" w:cs="Times New Roman" w:ascii="Times New Roman" w:hAnsi="Times New Roman"/>
          <w:sz w:val="24"/>
          <w:szCs w:val="24"/>
          <w:lang w:eastAsia="ru-RU"/>
        </w:rPr>
        <w:t>Ролевые иг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торые основываются на понимании социальной роли человека в обществе</w:t>
      </w:r>
    </w:p>
    <w:p>
      <w:pPr>
        <w:pStyle w:val="Normal"/>
        <w:numPr>
          <w:ilvl w:val="0"/>
          <w:numId w:val="2"/>
        </w:numPr>
        <w:shd w:fill="FFFFFF" w:val="clear"/>
        <w:spacing w:lineRule="atLeast" w:line="240" w:before="0" w:after="200"/>
        <w:ind w:left="375" w:hanging="360"/>
        <w:jc w:val="both"/>
        <w:rPr/>
      </w:pPr>
      <w:r>
        <w:rPr>
          <w:rFonts w:eastAsia="Times New Roman" w:cs="Times New Roman" w:ascii="Times New Roman" w:hAnsi="Times New Roman"/>
          <w:sz w:val="24"/>
          <w:szCs w:val="24"/>
          <w:lang w:eastAsia="ru-RU"/>
        </w:rPr>
        <w:t>Психогимнастические иг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сновывающиеся на теоретических положениях социально- психологического тренинга.</w:t>
      </w:r>
    </w:p>
    <w:p>
      <w:pPr>
        <w:pStyle w:val="Normal"/>
        <w:numPr>
          <w:ilvl w:val="0"/>
          <w:numId w:val="2"/>
        </w:numPr>
        <w:shd w:fill="FFFFFF" w:val="clear"/>
        <w:spacing w:lineRule="atLeast" w:line="240" w:before="0" w:after="200"/>
        <w:ind w:left="375" w:hanging="360"/>
        <w:jc w:val="both"/>
        <w:rPr/>
      </w:pPr>
      <w:r>
        <w:rPr>
          <w:rFonts w:eastAsia="Times New Roman" w:cs="Times New Roman" w:ascii="Times New Roman" w:hAnsi="Times New Roman"/>
          <w:sz w:val="24"/>
          <w:szCs w:val="24"/>
          <w:lang w:eastAsia="ru-RU"/>
        </w:rPr>
        <w:t>Релаксационные методы</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использование упражнений, основанных на методе активной нервно-мышечной релаксации.</w:t>
      </w:r>
    </w:p>
    <w:p>
      <w:pPr>
        <w:pStyle w:val="Normal"/>
        <w:numPr>
          <w:ilvl w:val="0"/>
          <w:numId w:val="2"/>
        </w:numPr>
        <w:shd w:fill="FFFFFF" w:val="clear"/>
        <w:spacing w:lineRule="atLeast" w:line="240" w:before="0" w:after="200"/>
        <w:ind w:left="375" w:hanging="360"/>
        <w:jc w:val="both"/>
        <w:rPr/>
      </w:pPr>
      <w:r>
        <w:rPr>
          <w:rFonts w:eastAsia="Times New Roman" w:cs="Times New Roman" w:ascii="Times New Roman" w:hAnsi="Times New Roman"/>
          <w:sz w:val="24"/>
          <w:szCs w:val="24"/>
          <w:lang w:eastAsia="ru-RU"/>
        </w:rPr>
        <w:t>Использование эмоционально-символических методов</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групповое обсуждение различных чувств: радости, гнева,..; направленное рисование, т.е. рисование на определенные темы.</w:t>
      </w:r>
    </w:p>
    <w:p>
      <w:pPr>
        <w:pStyle w:val="Normal"/>
        <w:numPr>
          <w:ilvl w:val="0"/>
          <w:numId w:val="2"/>
        </w:numPr>
        <w:shd w:fill="FFFFFF" w:val="clear"/>
        <w:spacing w:lineRule="atLeast" w:line="240" w:before="0" w:after="200"/>
        <w:ind w:left="375" w:hanging="360"/>
        <w:jc w:val="both"/>
        <w:rPr/>
      </w:pPr>
      <w:r>
        <w:rPr>
          <w:rFonts w:eastAsia="Times New Roman" w:cs="Times New Roman" w:ascii="Times New Roman" w:hAnsi="Times New Roman"/>
          <w:sz w:val="24"/>
          <w:szCs w:val="24"/>
          <w:lang w:eastAsia="ru-RU"/>
        </w:rPr>
        <w:t>Коммуникативные упражнени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и которых происходит тренировка способностей невербального воздействия детей друг на друга.</w:t>
      </w:r>
    </w:p>
    <w:p>
      <w:pPr>
        <w:pStyle w:val="Normal"/>
        <w:numPr>
          <w:ilvl w:val="0"/>
          <w:numId w:val="2"/>
        </w:numPr>
        <w:shd w:fill="FFFFFF" w:val="clear"/>
        <w:spacing w:lineRule="atLeast" w:line="240" w:before="0" w:after="280"/>
        <w:ind w:left="375" w:hanging="360"/>
        <w:jc w:val="both"/>
        <w:rPr/>
      </w:pPr>
      <w:r>
        <w:rPr>
          <w:rFonts w:eastAsia="Times New Roman" w:cs="Times New Roman" w:ascii="Times New Roman" w:hAnsi="Times New Roman"/>
          <w:sz w:val="24"/>
          <w:szCs w:val="24"/>
          <w:lang w:eastAsia="ru-RU"/>
        </w:rPr>
        <w:t>Игры, направленные на развитие воображен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ербальные игры, невербальные игры, “мысленные картинки”.</w:t>
      </w:r>
    </w:p>
    <w:p>
      <w:pPr>
        <w:pStyle w:val="Normal"/>
        <w:spacing w:lineRule="auto" w:line="240" w:before="0" w:after="0"/>
        <w:jc w:val="center"/>
        <w:rPr/>
      </w:pPr>
      <w:r>
        <w:rPr>
          <w:rFonts w:eastAsia="Times New Roman" w:cs="Times New Roman" w:ascii="Times New Roman" w:hAnsi="Times New Roman"/>
          <w:b/>
          <w:sz w:val="28"/>
          <w:szCs w:val="28"/>
          <w:lang w:eastAsia="ru-RU"/>
        </w:rPr>
        <w:t>Учебно-тематический план программы</w:t>
      </w:r>
      <w:r>
        <w:rPr/>
        <w:t>:</w:t>
      </w:r>
    </w:p>
    <w:tbl>
      <w:tblPr>
        <w:tblW w:w="10682" w:type="dxa"/>
        <w:jc w:val="left"/>
        <w:tblInd w:w="-5" w:type="dxa"/>
        <w:tblLayout w:type="fixed"/>
        <w:tblCellMar>
          <w:top w:w="0" w:type="dxa"/>
          <w:left w:w="108" w:type="dxa"/>
          <w:bottom w:w="0" w:type="dxa"/>
          <w:right w:w="108" w:type="dxa"/>
        </w:tblCellMar>
      </w:tblPr>
      <w:tblGrid>
        <w:gridCol w:w="2346"/>
        <w:gridCol w:w="1368"/>
        <w:gridCol w:w="6968"/>
      </w:tblGrid>
      <w:tr>
        <w:trPr>
          <w:trHeight w:val="821"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нятий</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за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57"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рупповую сплоченность. Способствовать развитию самоуважения детей: взаимопониманию между детьми; гармонизации притязаний на признание.</w:t>
            </w:r>
          </w:p>
        </w:tc>
      </w:tr>
      <w:tr>
        <w:trPr>
          <w:trHeight w:val="781"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дость </w:t>
            </w:r>
          </w:p>
          <w:p>
            <w:pPr>
              <w:pStyle w:val="Normal"/>
              <w:spacing w:lineRule="auto" w:line="240" w:before="0" w:after="0"/>
              <w:jc w:val="both"/>
              <w:rPr/>
            </w:pPr>
            <w:r>
              <w:rPr>
                <w:rFonts w:eastAsia="Times New Roman" w:cs="Times New Roman" w:ascii="Times New Roman" w:hAnsi="Times New Roman"/>
                <w:sz w:val="24"/>
                <w:szCs w:val="24"/>
                <w:lang w:eastAsia="ru-RU"/>
              </w:rPr>
              <w:t>Занятия №6-9</w:t>
            </w:r>
            <w:r>
              <w:rPr>
                <w:rFonts w:eastAsia="Times New Roman" w:cs="Times New Roman" w:ascii="Times New Roman" w:hAnsi="Times New Roman"/>
                <w:b/>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моционально положительный фон; знакомство с чувством радости.</w:t>
            </w:r>
          </w:p>
        </w:tc>
      </w:tr>
      <w:tr>
        <w:trPr>
          <w:trHeight w:val="573"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е </w:t>
            </w:r>
          </w:p>
          <w:p>
            <w:pPr>
              <w:pStyle w:val="Normal"/>
              <w:spacing w:lineRule="auto" w:line="240" w:before="0" w:after="0"/>
              <w:jc w:val="both"/>
              <w:rPr/>
            </w:pPr>
            <w:r>
              <w:rPr>
                <w:rFonts w:eastAsia="Times New Roman" w:cs="Times New Roman" w:ascii="Times New Roman" w:hAnsi="Times New Roman"/>
                <w:sz w:val="24"/>
                <w:szCs w:val="24"/>
                <w:lang w:eastAsia="ru-RU"/>
              </w:rPr>
              <w:t>Занятия № 10-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чувством грусти. </w:t>
            </w:r>
          </w:p>
        </w:tc>
      </w:tr>
      <w:tr>
        <w:trPr>
          <w:trHeight w:val="73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и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12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удивления; закреплять мимические навыки.</w:t>
            </w:r>
          </w:p>
        </w:tc>
      </w:tr>
      <w:tr>
        <w:trPr>
          <w:trHeight w:val="76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ре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13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инте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14-16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злости; тренировать умение различать эмоции.</w:t>
            </w:r>
          </w:p>
        </w:tc>
      </w:tr>
      <w:tr>
        <w:trPr>
          <w:trHeight w:val="48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17-18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в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4"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я №19-2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страха; снять напряжение; настроить на совместную работу; способствовать формированию у детей умения любить окружающих.</w:t>
            </w:r>
          </w:p>
        </w:tc>
      </w:tr>
      <w:tr>
        <w:trPr>
          <w:trHeight w:val="48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зр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4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самодово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резглив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5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увством отвращения.</w:t>
            </w:r>
          </w:p>
        </w:tc>
      </w:tr>
      <w:tr>
        <w:trPr>
          <w:trHeight w:val="686"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крепление знаний о чувствах </w:t>
            </w:r>
          </w:p>
          <w:p>
            <w:pPr>
              <w:pStyle w:val="Normal"/>
              <w:spacing w:lineRule="auto" w:line="240" w:before="0" w:after="0"/>
              <w:jc w:val="both"/>
              <w:rPr/>
            </w:pPr>
            <w:r>
              <w:rPr>
                <w:rFonts w:eastAsia="Times New Roman" w:cs="Times New Roman" w:ascii="Times New Roman" w:hAnsi="Times New Roman"/>
                <w:sz w:val="24"/>
                <w:szCs w:val="24"/>
                <w:lang w:eastAsia="ru-RU"/>
              </w:rPr>
              <w:t>Занятия №26-30</w:t>
            </w:r>
            <w:r>
              <w:rPr>
                <w:rFonts w:eastAsia="Times New Roman" w:cs="Times New Roman" w:ascii="Times New Roman" w:hAnsi="Times New Roman"/>
                <w:b/>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олученные знания.   </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Дети ориентируются в основных эмоциональных состояния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в общении невербальные средств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 к проявлению сопереживания и сочувстви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правильно оценить поступок и действие человека ( при затруднениях по наводящим вопроса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минимум, наблюдение, отзыв воспитателя</w:t>
      </w:r>
    </w:p>
    <w:p>
      <w:pPr>
        <w:pStyle w:val="Style2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писок использованной литературы</w:t>
      </w:r>
    </w:p>
    <w:p>
      <w:pPr>
        <w:pStyle w:val="Style2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1"/>
        <w:numPr>
          <w:ilvl w:val="0"/>
          <w:numId w:val="3"/>
        </w:numPr>
        <w:jc w:val="both"/>
        <w:rPr>
          <w:rFonts w:ascii="Times New Roman" w:hAnsi="Times New Roman" w:eastAsia="Times New Roman" w:cs="Times New Roman"/>
          <w:i w:val="false"/>
          <w:i w:val="false"/>
          <w:sz w:val="24"/>
          <w:szCs w:val="24"/>
          <w:lang w:eastAsia="ru-RU"/>
        </w:rPr>
      </w:pPr>
      <w:r>
        <w:rPr>
          <w:rFonts w:cs="Times New Roman" w:ascii="Times New Roman" w:hAnsi="Times New Roman"/>
          <w:i w:val="false"/>
          <w:sz w:val="24"/>
          <w:szCs w:val="24"/>
        </w:rPr>
        <w:t xml:space="preserve">Л.А. Никифорова вкус и запах радости </w:t>
      </w:r>
    </w:p>
    <w:p>
      <w:pPr>
        <w:pStyle w:val="Style21"/>
        <w:numPr>
          <w:ilvl w:val="0"/>
          <w:numId w:val="3"/>
        </w:numPr>
        <w:jc w:val="both"/>
        <w:rPr>
          <w:rFonts w:ascii="Times New Roman" w:hAnsi="Times New Roman" w:eastAsia="Times New Roman" w:cs="Times New Roman"/>
          <w:i w:val="false"/>
          <w:i w:val="false"/>
          <w:sz w:val="24"/>
          <w:szCs w:val="24"/>
          <w:lang w:eastAsia="ru-RU"/>
        </w:rPr>
      </w:pPr>
      <w:r>
        <w:rPr>
          <w:rFonts w:cs="Times New Roman" w:ascii="Times New Roman" w:hAnsi="Times New Roman"/>
          <w:i w:val="false"/>
          <w:sz w:val="24"/>
          <w:szCs w:val="24"/>
        </w:rPr>
        <w:t xml:space="preserve">И.В. Ковалец «Азбука эмоций» </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ард К.Э.Психология эмоций /Переведено с англ. СПБ.:1999.-464 с. илл. «Мастера психологии».</w:t>
      </w:r>
      <w:r>
        <w:rPr>
          <w:rFonts w:eastAsia="Times New Roman" w:cs="Times New Roman" w:ascii="Times New Roman" w:hAnsi="Times New Roman"/>
          <w:iCs/>
          <w:sz w:val="24"/>
          <w:szCs w:val="24"/>
          <w:lang w:eastAsia="ru-RU"/>
        </w:rPr>
        <w:t xml:space="preserve"> </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iCs/>
          <w:sz w:val="24"/>
          <w:szCs w:val="24"/>
          <w:lang w:eastAsia="ru-RU"/>
        </w:rPr>
        <w:t>Крюкова С.В. , Слободяник Н.П.</w:t>
      </w:r>
      <w:r>
        <w:rPr>
          <w:rFonts w:eastAsia="Times New Roman" w:cs="Times New Roman" w:ascii="Times New Roman" w:hAnsi="Times New Roman"/>
          <w:sz w:val="24"/>
          <w:szCs w:val="24"/>
          <w:lang w:eastAsia="ru-RU"/>
        </w:rPr>
        <w:t xml:space="preserve"> Удивляюсь, злюсь, боюсь, хвастаюсь и радуюсь. Практическое </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ряжева Н.Л.</w:t>
      </w:r>
      <w:r>
        <w:rPr>
          <w:rFonts w:eastAsia="Times New Roman" w:cs="Times New Roman" w:ascii="Times New Roman" w:hAnsi="Times New Roman"/>
          <w:sz w:val="24"/>
          <w:szCs w:val="24"/>
          <w:lang w:eastAsia="ru-RU"/>
        </w:rPr>
        <w:t> Развитие эмоционального мира детей. Екатеринбург: У – Фактория, 2004.пособие. – М.: Генезис, 2000.</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истякова М.И. Психогимнастика.М.1995.</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Хухлаева О.В. </w:t>
      </w:r>
      <w:r>
        <w:rPr>
          <w:rFonts w:eastAsia="Times New Roman" w:cs="Times New Roman" w:ascii="Times New Roman" w:hAnsi="Times New Roman"/>
          <w:sz w:val="24"/>
          <w:szCs w:val="24"/>
          <w:lang w:eastAsia="ru-RU"/>
        </w:rPr>
        <w:t>Практические материалы для работы с детьми 3–9 лет. М.: Генезис, 2003.</w:t>
      </w:r>
      <w:r>
        <w:rPr>
          <w:rFonts w:eastAsia="Times New Roman" w:cs="Times New Roman" w:ascii="Times New Roman" w:hAnsi="Times New Roman"/>
          <w:iCs/>
          <w:sz w:val="24"/>
          <w:szCs w:val="24"/>
          <w:lang w:eastAsia="ru-RU"/>
        </w:rPr>
        <w:t xml:space="preserve"> </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iCs/>
          <w:sz w:val="24"/>
          <w:szCs w:val="24"/>
          <w:lang w:eastAsia="ru-RU"/>
        </w:rPr>
        <w:t>Хухлаева О.В., Хухлаева О. Е., Первушина И.М. </w:t>
      </w:r>
      <w:r>
        <w:rPr>
          <w:rFonts w:eastAsia="Times New Roman" w:cs="Times New Roman" w:ascii="Times New Roman" w:hAnsi="Times New Roman"/>
          <w:sz w:val="24"/>
          <w:szCs w:val="24"/>
          <w:lang w:eastAsia="ru-RU"/>
        </w:rPr>
        <w:t>Тропинка к своему я. М.: Генезис, 2004.</w:t>
      </w:r>
    </w:p>
    <w:p>
      <w:pPr>
        <w:pStyle w:val="Style21"/>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r>
    </w:p>
    <w:p>
      <w:pPr>
        <w:pStyle w:val="Normal"/>
        <w:shd w:fill="FFFFFF" w:val="clear"/>
        <w:spacing w:lineRule="auto" w:line="240" w:before="0" w:after="12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 1</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ониторинг </w:t>
      </w:r>
    </w:p>
    <w:p>
      <w:pPr>
        <w:pStyle w:val="Normal"/>
        <w:keepNext w:val="true"/>
        <w:numPr>
          <w:ilvl w:val="0"/>
          <w:numId w:val="0"/>
        </w:numPr>
        <w:spacing w:lineRule="auto" w:line="240" w:before="240" w:after="60"/>
        <w:jc w:val="both"/>
        <w:outlineLvl w:val="0"/>
        <w:rPr/>
      </w:pPr>
      <w:r>
        <w:rPr>
          <w:rFonts w:eastAsia="Times New Roman" w:cs="Times New Roman" w:ascii="Times New Roman" w:hAnsi="Times New Roman"/>
          <w:bCs/>
          <w:kern w:val="2"/>
          <w:sz w:val="24"/>
          <w:szCs w:val="24"/>
          <w:lang w:eastAsia="ru-RU"/>
        </w:rPr>
        <w:t>Методы для выявления эмоциональных особенностей детей старшего дошкольного возраста следующие:</w:t>
      </w:r>
    </w:p>
    <w:p>
      <w:pPr>
        <w:pStyle w:val="Normal"/>
        <w:keepNext w:val="true"/>
        <w:numPr>
          <w:ilvl w:val="0"/>
          <w:numId w:val="0"/>
        </w:numPr>
        <w:spacing w:lineRule="auto" w:line="240" w:before="240" w:after="60"/>
        <w:jc w:val="both"/>
        <w:outlineLvl w:val="0"/>
        <w:rPr/>
      </w:pPr>
      <w:r>
        <w:rPr>
          <w:rFonts w:eastAsia="Times New Roman" w:cs="Times New Roman" w:ascii="Times New Roman" w:hAnsi="Times New Roman"/>
          <w:sz w:val="24"/>
          <w:szCs w:val="24"/>
          <w:lang w:eastAsia="ru-RU"/>
        </w:rPr>
        <w:t xml:space="preserve">микроклимата в группе детского сада </w:t>
      </w:r>
      <w:r>
        <w:rPr>
          <w:rFonts w:eastAsia="Times New Roman" w:cs="Times New Roman" w:ascii="Times New Roman" w:hAnsi="Times New Roman"/>
          <w:bCs/>
          <w:kern w:val="2"/>
          <w:sz w:val="24"/>
          <w:szCs w:val="24"/>
          <w:lang w:eastAsia="ru-RU"/>
        </w:rPr>
        <w:t>Методика изучения понимания эмоциональных состояний людей, изображенных на картинках (Г.А. Урунтаева, Ю.А.Афонькина)</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тям индивидуально предлагаются  карточки с графическим изображением на стилизованном лице базовых эмоций: радость, грусть, злость, страх, удивление, интерес  самодовольство. Предъявляют их по одной с вопросом: «Какое это лицо?» Ответы детей заносятся в таблицу.</w:t>
      </w:r>
    </w:p>
    <w:tbl>
      <w:tblPr>
        <w:tblW w:w="9571" w:type="dxa"/>
        <w:jc w:val="left"/>
        <w:tblInd w:w="-113" w:type="dxa"/>
        <w:tblLayout w:type="fixed"/>
        <w:tblCellMar>
          <w:top w:w="0" w:type="dxa"/>
          <w:left w:w="108" w:type="dxa"/>
          <w:bottom w:w="0" w:type="dxa"/>
          <w:right w:w="108" w:type="dxa"/>
        </w:tblCellMar>
      </w:tblPr>
      <w:tblGrid>
        <w:gridCol w:w="1110"/>
        <w:gridCol w:w="1101"/>
        <w:gridCol w:w="1037"/>
        <w:gridCol w:w="1035"/>
        <w:gridCol w:w="986"/>
        <w:gridCol w:w="1290"/>
        <w:gridCol w:w="1108"/>
        <w:gridCol w:w="190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и. ребен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до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р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лос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ивл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тере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довольств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ст  Тревожности (Р. Тэммл, М. Дорки, А. Амен) Определение уровня тревожности у детей.</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тодика « Лесенка» - исследование самооценки детей (В.Г. Шур. С.Г. Якобсон)</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рафическая методика «Кактус» (модификация М.А. Панфиловой)</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определение эмоционального состояния ребенка, наличие агрессивности, ее направленности и интенсивности.</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ст «Страхи в домиках» (модификация М.А. Панфиловой)</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диагностика страхов у детей дошкольного возраста.</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ивный тест «Дом – Дерево - Человек». (разработан Дж. Буком)</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оценка личности испытуемого, уровня его развития, работоспособности и интеграции; получение данных, касающихся сферы его взаимоотношений с окружающим миром в целом и с конкретными людьми в частности.</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оменты, на которые следует обратить внимание при интерпретации детского рисунка.</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арактерное качество</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явление в рисунке</w:t>
            </w:r>
          </w:p>
        </w:tc>
      </w:tr>
      <w:tr>
        <w:trPr>
          <w:trHeight w:val="11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защищен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бенок помещает весь рисунок в центре листа; непропорциональны части тела человека; длинные руки ,</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Широко расставленные ноги; много второстепенных деталей.</w:t>
            </w:r>
          </w:p>
        </w:tc>
      </w:tr>
      <w:tr>
        <w:trPr>
          <w:trHeight w:val="8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евож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ольшое количество облаков, сильное выделение отдельных</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талей, ограничение пространства рамкой, штриховка, линии с сильным нажимом.</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довери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абая линия рисунка, расположение дома на краю листа,</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абая линия ствола дерева, очень маленькая дверь дома, прикрывание рисунка рукой в самом процессе.</w:t>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увство неполноценности</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чень маленький размер рисунка, отсутствие рук и ног, очень маленькие руки человека, узкие плечи.</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раждеб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сутствие  окон дома, пустые глазницы, острые пальцы,</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чень большие деревья, агрессивная позиция человека.</w:t>
            </w:r>
          </w:p>
        </w:tc>
      </w:tr>
      <w:tr>
        <w:trPr>
          <w:trHeight w:val="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фликт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рисовывание другого объекта, отказ рисовать заданные объекты, отсутствие трубы на крыше одноэтажного дома.</w:t>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удности общени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сутствие дверей, закрытые окна, отсутствие основных деталей лица, человек нарисован схематично  - палочками, оборонительная позиция рук, дверь без ручек.</w:t>
            </w:r>
          </w:p>
        </w:tc>
      </w:tr>
      <w:tr>
        <w:trPr>
          <w:trHeight w:val="9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прессив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мещение рисунка на самом низу листа, расположение дерева и дома сверху, присутствие линии основания, идущей вниз, маленький размер рисунка.</w:t>
            </w:r>
          </w:p>
        </w:tc>
      </w:tr>
    </w:tbl>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ометрия.</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определение статуса  ребенка в группе сверстников.</w:t>
      </w:r>
    </w:p>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нкета для педагогов и родителей.(приложение 3)</w:t>
      </w:r>
    </w:p>
    <w:p>
      <w:pPr>
        <w:pStyle w:val="Normal"/>
        <w:spacing w:lineRule="auto" w:line="2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Цель: выявление психологического </w:t>
      </w:r>
      <w:r>
        <w:br w:type="page"/>
      </w:r>
    </w:p>
    <w:p>
      <w:pPr>
        <w:pStyle w:val="Normal"/>
        <w:spacing w:lineRule="auto" w:line="2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е 1  «Вводное»(1)</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знакомство детей друг с другом;</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единения с группой;</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живление детей.</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большой лист бумаги, маркер, карандаши на каждого ребенка.</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b/>
          <w:i/>
          <w:sz w:val="28"/>
          <w:szCs w:val="28"/>
          <w:lang w:eastAsia="ru-RU"/>
        </w:rPr>
        <w:t xml:space="preserve"> </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1.Приветствие  «Подарим улыбку друг другу».</w:t>
      </w:r>
    </w:p>
    <w:p>
      <w:pPr>
        <w:pStyle w:val="Normal"/>
        <w:tabs>
          <w:tab w:val="clear" w:pos="708"/>
          <w:tab w:val="left" w:pos="1140"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ти стоят в кругу взявшись за руки, приветствуют друг друга улыбкой.</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ервого занятия вводятся правила.</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итуал приветствия и прощани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ное уважение» всех участников занятия - не выкрикивать – в середине круга лежит мячик, его можно поднять или  дотронуться, если хочешь что- либо сказать  или помочь партнеру.</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Если ребенок не хочет говорить, не заставлять!</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2.Упражнение «Путешествие на корабле».</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представьте, что мы все с вами оказались на судне корабля, плывем путешествовать в неизведанные страны. Каждый из вас сейчас, назовет свое имя и немного расскажет о себе».</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3.Упражнение «Рисование корабля»</w:t>
      </w:r>
    </w:p>
    <w:p>
      <w:pPr>
        <w:pStyle w:val="Normal"/>
        <w:tabs>
          <w:tab w:val="clear" w:pos="708"/>
          <w:tab w:val="left" w:pos="1140"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ейчас мы с вами будем рисовать себя на корабле». Педагог расстилает перед детьми большой лист бумаги, на котором он рисует корабль. Затем каждый ребенок рисует себ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исования дети обсуждают рисунок, кто, где находится и чем занимается.</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4.Упражнение «Пароходик»</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вигаются друг за другом, поглаживают друг друга по спине, делают легкий массаж.</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зявшись за руки говорят: «До свидания». </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 «Вводное»(2)</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развивать групповую сплоченность;</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отрудничества.</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волшебный мешочек», воздушный шарик, 4 больших мяча.</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Ласковое им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назвать своего соседа справа ласково.</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2.Упражнение «Волшебный мешочек»</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активизация тактильного восприяти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сти.</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волшебный мешочек».</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ы по очереди опустите руку внутрь мешочка и, не заглядывая туда, на ощупь определите, что в нем лежит. Кто потрогал и догадался, хранит свой секрет, пока мешочек не окажется у меня в руках.</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догадался, что  лежит в мешочке?». Да, это воздушный шарик.</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3.Упражнение  «Воздушный шарик»</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тие у детей способности расслабления мышц живота.</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что мы с вами проглотили шарик, он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ет. А теперь сделаем выдох и сдуем животик…Отлично! Давайте повторим еще раз. Вдох – выдох…»</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Упражнение «Головомяч»</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тие навыков сотрудничества.</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разбивают на пары или тройки, предлагается лечь на ковер друг напротив друга. Лечь нужно на живот так, чтобы голова оказалась рядом с головой партнера. Положить мяч точно между головами. Теперь нужно поднять мяч и встать самим. Руками помогать нельзя. Вставать нужно сначала на колени, а потом на ноги.</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5.Упражнение «Дождь»</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напряжени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у игры меняется интонация голоса. Сесть на ковер, закрыть глаза. Затем педагог начинает изображать шум легкого дождя, потирая ладони друг о друга. Все дети присоединяются. Теперь дождь усиливается, и ведущий начинает пальцами рук постукивать по полу - как капли дождя стучат по крыше дома. Непогода усиливается, гремит гром, и ведущий начинает стучать по полу кулаками. Затем все действия выполняются в обратном порядке.</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r>
        <w:br w:type="page"/>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 «Вводное»(3)</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развивать групповую сплоченность;</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отрудничества.</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мяч.</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Пропоем свое имя»</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ация осознания имени.</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м себе, что мы разучились разговаривать и умеем только петь, нам с вами </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познакомиться. Давайте поиграем в такое знакомство. По - очереди каждый из вас </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ем « свое имя, а следом за каждым из вас ваше имя хором споют все дети»</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2.Упражнение «Морщинки»</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снятие напряжения.</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lang w:eastAsia="ru-RU"/>
        </w:rPr>
        <w:t>Детям предлагается несколько раз вдохнуть и выдохнуть «Вдох-выдох, вдох-выдох. И последний раз вдох-выдох. Отлично…Широко улыбнитесь своему соседу справа, а теперь – соседу слева. Наморщите лоб - удивитесь , нахмурьте брови – рассердитесь, наморщите нос – вам что-то не нравится.</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лабьте мышцы лица, лицо спокойное. Поднимите  и опустите плечи. Вдох-выдох, вдох-выдох, вдох-выдох. Молодцы!» </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3.Упражнение «Я  умею»</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ация притязания на признание.</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lang w:eastAsia="ru-RU"/>
        </w:rPr>
        <w:t>«Давайте поиграем в игру «Я умею». Каждый по очереди будет называть, а если  захочет, то и показывать какое-нибудь свое умение / быстро бегать /. Всем нужно внимательно слушать, так как каждое умение может быть названо только один раз. Если кто-то не сумеет вспомнить свое умение, то он выбывает из игры. Выигрывает, кто останется в кругу до конца».</w:t>
      </w:r>
    </w:p>
    <w:p>
      <w:pPr>
        <w:pStyle w:val="Normal"/>
        <w:tabs>
          <w:tab w:val="clear" w:pos="708"/>
          <w:tab w:val="left" w:pos="11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4.Упражнение «Обезьянки»</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понтанности у детей.</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lang w:eastAsia="ru-RU"/>
        </w:rPr>
        <w:t>Ведущий предлагает детям поиграть в обезьянок,  которые любят «кривляться» и подражать друг другу. Все «превращаются» в обезьянок. Кто-то один /сначала это педагог, а затем дети по – очереди / становятся водящими - начинает кривляться, а  все остальные повторяют его движения. Сначала водящий только гримасничает, потом добавляется «кривлянье» телом, голосом.</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5.Упражнение «Кого укусил комарик»</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взаимопонимания между детьми. Дети садятся в круг. Ведущий  проходит по внешней стороне круга, гладит детей по спинам, а одного из них незаметно от других тихонько щиплет –  «комарик кусает». Ребенок, которого «укусил комарик», должен напрячь спинку и плечи. Остальные внимательно разглядывают друг друга и угадывают «кого укусил комарик».</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 «Вводное»(4)</w:t>
      </w:r>
    </w:p>
    <w:p>
      <w:pPr>
        <w:pStyle w:val="Normal"/>
        <w:tabs>
          <w:tab w:val="clear" w:pos="708"/>
          <w:tab w:val="left" w:pos="54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15" w:leader="none"/>
        </w:tabs>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вать групповую сплоченность;</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отрудничества;</w:t>
      </w:r>
    </w:p>
    <w:p>
      <w:pPr>
        <w:pStyle w:val="Normal"/>
        <w:tabs>
          <w:tab w:val="clear" w:pos="708"/>
          <w:tab w:val="left" w:pos="5415"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лист бумаги с дырочкой, волшебная палочка, мяч, повязка на глаза, листы бумаги и простые карандаши на каждого ребенка.</w:t>
      </w:r>
    </w:p>
    <w:p>
      <w:pPr>
        <w:pStyle w:val="Normal"/>
        <w:tabs>
          <w:tab w:val="clear" w:pos="708"/>
          <w:tab w:val="left" w:pos="54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54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иветствие. Упражнение «Кто перед тобой – рассмотри в дырочку»</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амоуважения детей.</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lang w:eastAsia="ru-RU"/>
        </w:rPr>
        <w:t>В большом листе бумаги выщипывается дырочка диаметром 1 см. Дети по очереди подходят к дырочке, рассматривают через нее остальных детей и называют имена тех, которых они увидели.</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15" w:leader="none"/>
        </w:tabs>
        <w:spacing w:lineRule="auto" w:line="240" w:before="0" w:after="0"/>
        <w:rPr/>
      </w:pPr>
      <w:r>
        <w:rPr>
          <w:rFonts w:eastAsia="Times New Roman" w:cs="Times New Roman" w:ascii="Times New Roman" w:hAnsi="Times New Roman"/>
          <w:b/>
          <w:sz w:val="28"/>
          <w:szCs w:val="28"/>
          <w:lang w:eastAsia="ru-RU"/>
        </w:rPr>
        <w:t>2.Упражнение «Волшебник»</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действовать формированию доверия в группе детей.</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 круг, кладут друг другу руки на плечи. Затем один из детей становится «волшебником». Ему завязывают глаза и переводят в другое место круга. Теперь рядом с ним стоят другие дети. Положив руки на плечи стоящих рядом детей, «волшебник», должен угадать, кто это?</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Упражнение «Пересядьте все, кто …»</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способствовать развитию взаимопонимания между детьми.</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говорит, что мы все разные и в тоже время все чем-то друг на друга похожи.</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убедиться в этом. Затем он говорит: «Пересядьте все, кто любит мороженое;</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ть в реке;</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lang w:eastAsia="ru-RU"/>
        </w:rPr>
        <w:t>ложиться спать вовремя…»</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lang w:eastAsia="ru-RU"/>
        </w:rPr>
        <w:t>Дети сначала просто играют, а затем делают вывод, что действительно  у них есть много общего.</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Упражнение «Ладошка»</w:t>
      </w:r>
    </w:p>
    <w:p>
      <w:pPr>
        <w:pStyle w:val="Normal"/>
        <w:tabs>
          <w:tab w:val="clear" w:pos="708"/>
          <w:tab w:val="left" w:pos="5415"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ация притязания на признание.</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положить левую ладошку на лист бумаги, раздвинув пальцы. Затем обвести ее контуры карандашом и на каждом пальце написать (проговорить), ведущий записывает, что-либо хорошее о себе от первого лица /н-р, я - смелый…/</w:t>
      </w:r>
    </w:p>
    <w:p>
      <w:pPr>
        <w:pStyle w:val="Normal"/>
        <w:tabs>
          <w:tab w:val="clear" w:pos="708"/>
          <w:tab w:val="left" w:pos="5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5 «Вводное»(5)</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развивать групповую сплоченнос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отрудничеств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b/>
          <w:i/>
          <w:sz w:val="28"/>
          <w:szCs w:val="28"/>
          <w:lang w:eastAsia="ru-RU"/>
        </w:rPr>
        <w:t>:</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Цветок – им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ация осознания имен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авайте закроем глаза и представим себе летний день в саду или на лесной полян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увствуем запахи летнего дня. Может быть, кто-то сможет что-нибудь услышать, н-р, пение птиц или что-нибудь еще. Рассмотрите цветы вокруг себя. А теперь попробуем увидеть цветок, который вы могли бы назвать своим именем. Какой он? Рассмотрите его, ощутите его запах, возьмите его в руки. Попробуйте запомнить, что чувствуют ваши руки. Можно сделать глубокий вдох  и открыть глаз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упражнения нужно предложить детям рассказать друг другу о цветах, которые носят их имена, поделиться своими чувств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Упражнение «Конкурс хвастунов».</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способствовать осознанию ребенком своих положительных качест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проведем с вами необычный конкурс- «Конкурс хвастунов». Хвастаться будем по очереди, вставая на стул. /н-р, «Я- красива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Я хочу с тобой подружитьс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формировать взаимопонима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формированию доброжелательных отношений в групп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одящий. Он произносит слова «Я хочу подружиться с…», а дальше описывает с кем хочет подружиться. Тот, кого загадали, должен себя узнать, быстро подбежать к водящему и пожать ему руку. После этого он сам становится водящи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Игрушк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направлена на гармонизацию притязания на призна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ем представить себе, что нас заколдовал волшебник и превратил каждого в какую-нибудь игрушку. Закройте глаза и постарайтесь увидеть, в какую игрушку вы превратились: в куклу, слона, машину….А теперь откройте глаза. Давайте попробуем догадаться, кто в какую игрушку превратилс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6 «Радость»(1)</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радости.</w:t>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Приложение 4/ и картинки с изображением радости, альбомные листы и карандаши на каждого ребенка, покрывало.</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b/>
          <w:i/>
          <w:sz w:val="28"/>
          <w:szCs w:val="28"/>
          <w:lang w:eastAsia="ru-RU"/>
        </w:rPr>
        <w:t xml:space="preserve"> </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риветствие. Упражнение «Я рада тебя видеть…» </w:t>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создание положительного эмоционального фон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давая мяч по кругу проговаривают: «Я рада тебя видеть…»</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2.Показ пиктограммы и картинок радости.</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на своем лице радость.</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Работа с этюдам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1«Золотые капельки»</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дет теплый дождь. Пляшут пузырьки в лужах. Из-за тучки выглянуло солнце. Дождь стал золотым. Ребенок подставляет лицо золотым капелькам дождя. Приятен теплый летний дожд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ая поза: голова запрокинута, рот полуоткрыт, глаза закрыты, мышцы лица расслаблены, плечи опущен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2 «Цветок»</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глаза полузакрыты, улыбка, мышцы лица расслаблен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3«Ласка»</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ьчик с улыбкой гладит и прижимает к себе пушистого котенка. Котенок жмурит глаза от удовольствия, мурлычет и выражает расположение к своему хозяину тем, что трется головой о его ру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ать музыка, все дети разбегаются, а с ее окончанием они должны вернуться на свои места и встать в ту же позу.</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Упражнение «Закончи предложение».</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это когд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адуюсь, когд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радуется, когд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адуется, когд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5.Упражнение «Кого не хватает?»</w:t>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подчеркнуть важность каждого ребенка.</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поиграем. Сейчас вы закроете глаза, я тихонько подойду к одному из вас и прикоснусь к плечу. Тот, кого я выберу, должен будет открыть глаза, тихо-тихо выйти на середину круга, сесть на пол и я накрою его покрывалом. После того, как он спрячется, я попрошу вас всех открыть глаза и угадать, кого не хватает».</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6.Рисунок на тему: «Радость»</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рисункам.</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монстрируют свои рисунки и рассказывают, что они нарисовали.</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2500" w:leader="none"/>
        </w:tabs>
        <w:spacing w:lineRule="auto" w:line="240" w:before="0" w:after="0"/>
        <w:rPr/>
      </w:pPr>
      <w:r>
        <w:rPr>
          <w:rFonts w:eastAsia="Times New Roman" w:cs="Times New Roman" w:ascii="Times New Roman" w:hAnsi="Times New Roman"/>
          <w:b/>
          <w:sz w:val="28"/>
          <w:szCs w:val="28"/>
          <w:lang w:eastAsia="ru-RU"/>
        </w:rPr>
        <w:t>7.Подведение итога занятия.</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ком чувстве мы сегодня с вами говорили?»</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7 «Радость»(2)</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знакомство с чувством радости.</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радости/Приложение 4/, музыка ручейк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Прошепчи им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лочение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подходят друг к другу и на ухо шепчут свое имя: «А теперь остановитесь, сейчас, когда вы снова начнете бродить по группе, вам нужно будет шептать на ухо уже не свое имя, а имя того ребенка, к которому вы подойдет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Упражнение «Брав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лочение групп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когда-нибудь были в театре или в цирке. Видели , как публика восторженно рукоплещет артистам в конце представления? Кто из вас, хотя бы в своих мечтах, хотел оказаться на сцене и заслужить восторженные аплодисменты зрительного зала? Я считаю, что время от времени каждый из нас заслуживает аплодисменто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круга ставится стул.</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первый хочет встать на это  пьедестал и насладиться громом  наших аплодисментов».</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абота по этюдам:</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4 «Встреча с другом»</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 Выразительные движения: объятия, улыб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5 «Новая кукла»</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вочке подарили новую куклу. Она рада, весело скачет, кружится, играет с куклой (мальчик — с новой машинкой). Звучит веселая музы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6 «После дожд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Жаркое лето. Только что прошел дождь. Дети осторожно ступают вокруг воображаемых луж, стараясь не замочить ноги. Потом, расшалившись, прыгают по лужам так сильно, что брызги летят во все стороны. Им очень весело. </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Беседа. Показ пиктограммы радости или рисун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о каком чувстве мы с вами говорили на прошлом занятии /радос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огадались, что это радость? Глаза - чуть прищурены, на лице улыб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авайте покажем радость руками, ногам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Воспоминание – этого чувства из прошлого опыт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были маленькими, то радовали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о кругу заканчивают предложение. Затем детям предлагается рассказать самый веселый случай, который произошел с ними. </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сихогимнас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чеек радо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дятся на ковер, берутся за руки, расслабляются. Ведущий предлагает им мысленно представить, как внутри у каждого поселился добрый веселый ручеек. Водичка в ручейке была чистая, прозрачная, теплая. Ручеек был совсем маленький и очень озорным. Он немок долго усидеть на одном  месте. Давайте с ним поиграем и мысленно представим себе, как  чистая, прозрачная, теплая водичка через ваши руки переливается друг другу по кругу. Дети мысленно передают друг другу радость.</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8 «Радость»(3)</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радости.</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радости/Приложение 4/, мягкая игрушка медведя, зеркала на каждого ребенка, раскраска радостного гномика/Приложение 1/.</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Запрещенное движени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преодоление двигательного автоматизм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Дети стоят лицом к ведущему и повторяют движения, которые показывает он. Затем выбирается одно движение, которое повторять запрещено. Тот, кто повторит его, выходит из игры.</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Психогимнастика для лиц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изучение мимики, выражения в мимике эмоциональных состояни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м поудобнее: спинка прямая. Начиная гимнастику, но она не простая, а мимическая. Мы  с вами будем выполнять упражнения для лица. Вдох-выдох, вдох-выдох, вдох-выдо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ли губы трубочкой. Произнесли звук «у». Растянули губы  в стороны. Произнесли звук «ы». Замечательно! Вдох-выдох, Расслабили все мышцы лица и улыбнулись друг другу. Скажите глазами и улыбкой, что вы рады видеть друг друга. Спасибо».</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на разыгрывание историй (этюдов).</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тие выразительных движений, способности понимать эмоциональное состояние другого человека и адекватно выражать собственно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расскажу вам несколько историй, и мы попробуем их разыграть, как настоящие актеры».</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7 «Хорошее настроение»</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а послала сына в булочную. «Купи печенье и конфеты, - сказала она. - Мы выпьем с тобой чай и пойдем в зоологический сад». Мальчик взял у мамы деньги, сумку и вприпрыжку побежал в магазин. У него было очень хорошее настрое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этюда звучит музыка Д. Львова-Компанейца «Хорошее настро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ые движ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ходка - быстрый шаг, иногда вприпрыжку, улыбка.</w:t>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8 «Любящие родители»</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вучит латышская народная песня «Колыбельная медвежонк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9 «Праздничное настроение»</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делятся на две группы. Первая группа стоит вдоль стены. Вторая группа идет по кругу под музыку Н. Римского-Корсакова (вступление к 1-му акту оперы «Сказка о царе Салтане», отрывок) торжественным маршем и, проходя мимо стоящей у стены группы, приветствует ее поднятием вверх правой руки. (Дети должны представить себя идущими на праздник в нарядных одеждах. Настроение у всех радостное, празднично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Идти уверенным, решительным шагом; спина прямая, голова приподнята, На лице улыбка</w:t>
      </w:r>
    </w:p>
    <w:p>
      <w:pPr>
        <w:pStyle w:val="Normal"/>
        <w:tabs>
          <w:tab w:val="clear" w:pos="708"/>
          <w:tab w:val="left" w:pos="2500"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Игра с зеркалом.</w:t>
      </w:r>
    </w:p>
    <w:p>
      <w:pPr>
        <w:pStyle w:val="Normal"/>
        <w:tabs>
          <w:tab w:val="clear" w:pos="708"/>
          <w:tab w:val="left" w:pos="2500" w:leader="none"/>
        </w:tabs>
        <w:spacing w:lineRule="auto" w:line="240" w:before="0" w:after="0"/>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Сегодня мы с вами попытаемся встретиться со своей улыбкой в зеркале. Возьмите зеркало, улыбнитесь, найдите ее в зеркале и закончите по очереди предложение: «Когда я радуюсь, моя улыбка похожа 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скрашивание радостного гном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ейчас мы с вами будем раскрашивать гномиков. Каждый своего. Выбирайте понравившиеся вам цвета и раскрашивайте, чтобы ваш гномик получился самым радостным и веселы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9 «Радость»(4)</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радо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радости/Приложение 4/.</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Ход занятия: </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 Комплимент».</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лочение и сближение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кругу говорят друг другу приятные слов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Упражнение «Найди друг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лочение групп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одящий с помощью считалочки. Ему завязывают глаза, он с помощью рук ощупывает ребенка и узнает друг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абота с этюдами:</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Этюд 10 «Вкусные конфеты»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у и берут конфеты в рот. По ребячьим лицам видно, что угощение вкусно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pPr>
      <w:r>
        <w:rPr>
          <w:rFonts w:eastAsia="Times New Roman" w:cs="Times New Roman" w:ascii="Times New Roman" w:hAnsi="Times New Roman"/>
          <w:b/>
          <w:bCs/>
          <w:color w:val="000000"/>
          <w:sz w:val="28"/>
          <w:szCs w:val="28"/>
          <w:lang w:eastAsia="ru-RU"/>
        </w:rPr>
        <w:t>Этюд 11 «Медвежата выздоровел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Заболели медвежата Тим и Том. К ним пришел доктор. Он вылечил медвежат. И стало очень хорошо. Не болят больше животы у Тима и Том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Положение сидя, ноги раздвинуть, тело отклонить назад, подбородок слег приподняты, улыб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12 «Первый снег»</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ого дней шел мелкий холодный дождь. Дул противный ветер. В саду было уныло и грязно. Мальчика не выпускали на улиц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глянул я чуть све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 по-зимнему оде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ахнул я настежь двер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 гляжу, глазам не верю.</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й! Смотрите, чудеса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стились небес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облако над нам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лось под ногам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унул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стало чисто, просторно и красиво. Можно идти гулять. Скорее-скорее одеватьс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Откинуть назад голову, Приподнять брови, улыбнуться.</w:t>
      </w:r>
    </w:p>
    <w:p>
      <w:pPr>
        <w:pStyle w:val="Normal"/>
        <w:tabs>
          <w:tab w:val="clear" w:pos="708"/>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Изобраз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закрепление у детей полученных знаний о чувстве радост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Давайте поиграем в игру, я назову по имени одного из вас, брошу ему мяч и попрошу, например, «… изобрази радостного  зайчи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из вас кого я назову, должен поймать мяч, изображая зайчика, говорит следующие слова: «Я – зайчик. Я радую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0 «Горе»(1)</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грусти.</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грусти/Приложение 4/, раскраска гномика /Приложение 1/, цветные карандаши, стул.</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Игра «Море волнуетс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здание положительного эмоционального фо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спознаванию и произвольному проявлению чувст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Море волнуется раз, 2-3: фигура радости, страха, злости, удивления на месте замри». Далее водящий выбирает наиболее яркую фигуру.</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textAlignment w:val="top"/>
        <w:rPr/>
      </w:pPr>
      <w:r>
        <w:rPr>
          <w:rFonts w:eastAsia="Times New Roman" w:cs="Times New Roman" w:ascii="Times New Roman" w:hAnsi="Times New Roman"/>
          <w:b/>
          <w:sz w:val="28"/>
          <w:szCs w:val="28"/>
          <w:lang w:eastAsia="ru-RU"/>
        </w:rPr>
        <w:t>2.Работа с этюдами</w:t>
      </w:r>
      <w:r>
        <w:rPr>
          <w:rFonts w:eastAsia="Times New Roman" w:cs="Times New Roman" w:ascii="Times New Roman" w:hAnsi="Times New Roman"/>
          <w:b/>
          <w:i/>
          <w:sz w:val="28"/>
          <w:szCs w:val="28"/>
          <w:lang w:eastAsia="ru-RU"/>
        </w:rPr>
        <w:t>.</w:t>
      </w:r>
    </w:p>
    <w:p>
      <w:pPr>
        <w:pStyle w:val="Normal"/>
        <w:autoSpaceDE w:val="false"/>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1 «Остров плакс»</w:t>
      </w:r>
    </w:p>
    <w:p>
      <w:pPr>
        <w:pStyle w:val="Normal"/>
        <w:autoSpaceDE w:val="false"/>
        <w:spacing w:lineRule="auto" w:line="240" w:before="0" w:after="0"/>
        <w:textAlignment w:val="top"/>
        <w:rPr>
          <w:rFonts w:ascii="Times New Roman" w:hAnsi="Times New Roman" w:cs="Times New Roman"/>
          <w:sz w:val="28"/>
          <w:szCs w:val="28"/>
        </w:rPr>
      </w:pPr>
      <w:r>
        <w:rPr>
          <w:rFonts w:cs="Times New Roman" w:ascii="Times New Roman" w:hAnsi="Times New Roman"/>
          <w:color w:val="000000"/>
          <w:sz w:val="28"/>
          <w:szCs w:val="28"/>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autoSpaceDE w:val="false"/>
        <w:spacing w:lineRule="auto" w:line="240" w:before="0" w:after="0"/>
        <w:textAlignment w:val="top"/>
        <w:rPr/>
      </w:pPr>
      <w:r>
        <w:rPr>
          <w:rFonts w:cs="Times New Roman" w:ascii="Times New Roman" w:hAnsi="Times New Roman"/>
          <w:iCs/>
          <w:color w:val="000000"/>
          <w:sz w:val="28"/>
          <w:szCs w:val="28"/>
        </w:rPr>
        <w:t>Мим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рови приподняты и сдвинуты, рот полуоткрыт.</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2 «Ой-ой-ой, живот болит»</w:t>
      </w:r>
    </w:p>
    <w:p>
      <w:pPr>
        <w:pStyle w:val="Normal"/>
        <w:autoSpaceDE w:val="false"/>
        <w:spacing w:lineRule="auto" w:line="240" w:before="0" w:after="0"/>
        <w:textAlignment w:val="top"/>
        <w:rPr>
          <w:rFonts w:ascii="Times New Roman" w:hAnsi="Times New Roman" w:cs="Times New Roman"/>
          <w:sz w:val="28"/>
          <w:szCs w:val="28"/>
        </w:rPr>
      </w:pPr>
      <w:r>
        <w:rPr>
          <w:rFonts w:cs="Times New Roman" w:ascii="Times New Roman" w:hAnsi="Times New Roman"/>
          <w:color w:val="000000"/>
          <w:sz w:val="28"/>
          <w:szCs w:val="28"/>
        </w:rPr>
        <w:t>Медвежата Тим и Том съели вкусные, но немытые яблоки. У них разболелись животы. Медвежата жалуются:</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й-ой-ой, живот болит! Ой-ой-ой, меня тошнит! Ой, мы яблок не хотим! Мы хвораем, Том и Тим! </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движения: брови приподняты и сдвинуты, глаза при</w:t>
        <w:softHyphen/>
        <w:t>щурены; туловище согнуто, живот втянут, руки прижаты к животу.</w:t>
      </w:r>
    </w:p>
    <w:p>
      <w:pPr>
        <w:pStyle w:val="Normal"/>
        <w:autoSpaceDE w:val="false"/>
        <w:spacing w:lineRule="auto" w:line="240" w:before="0" w:after="0"/>
        <w:textAlignment w:val="top"/>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textAlignment w:val="top"/>
        <w:rPr>
          <w:rFonts w:ascii="Times New Roman" w:hAnsi="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3 «Я так устал»</w:t>
      </w:r>
    </w:p>
    <w:p>
      <w:pPr>
        <w:pStyle w:val="Normal"/>
        <w:autoSpaceDE w:val="false"/>
        <w:spacing w:lineRule="auto" w:line="240" w:before="0" w:after="0"/>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Маленький гномик несет на плече большую еловую шишку. Вот он остановился, положил шишку у своих ног и говорит:</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Я так устал, Я очень уста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вучит музыка Д. Г. Тюрка «Я так устал»</w:t>
      </w:r>
    </w:p>
    <w:p>
      <w:pPr>
        <w:pStyle w:val="Normal"/>
        <w:autoSpaceDE w:val="false"/>
        <w:spacing w:lineRule="auto" w:line="240" w:before="0" w:after="0"/>
        <w:textAlignment w:val="top"/>
        <w:rPr/>
      </w:pPr>
      <w:r>
        <w:rPr>
          <w:rFonts w:cs="Times New Roman" w:ascii="Times New Roman" w:hAnsi="Times New Roman"/>
          <w:iCs/>
          <w:color w:val="000000"/>
          <w:sz w:val="28"/>
          <w:szCs w:val="28"/>
        </w:rPr>
        <w:t>Выразительная по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уки висят вдоль тела, плечи опущены.</w:t>
      </w:r>
    </w:p>
    <w:p>
      <w:pPr>
        <w:pStyle w:val="Normal"/>
        <w:tabs>
          <w:tab w:val="clear" w:pos="708"/>
          <w:tab w:val="left" w:pos="2500"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Упражнение «Закончи предложени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Грусть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рущу,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груст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ю груст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у кого, где живет грусть на теле? А кого она цвета может быть».</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Разукрашивание грустного гномик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Сегодня мы с вами будем разукрашивать грустного гномика, грустными краск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рисункам. Вопрос детя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можно избавиться от грусти, что нужно сделать?».</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Игра «Волшебный стул».</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активизировать положительные эмоции для устранения или снижения интенсивности переживаемой гру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адится в центре на стул и грустит, а остальные дети подходят и пытаются его развеселить (поглаживают и говорят ласковые слов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r>
        <w:br w:type="page"/>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1 «Горе»(2)</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грусти.</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Приложение 4/ и картинки гру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1.Приветствие.</w:t>
      </w:r>
      <w:r>
        <w:rPr>
          <w:rFonts w:eastAsia="Times New Roman" w:cs="Arial" w:ascii="Arial" w:hAnsi="Arial"/>
          <w:b/>
          <w:bCs/>
          <w:color w:val="000000"/>
          <w:sz w:val="21"/>
          <w:szCs w:val="21"/>
          <w:lang w:eastAsia="ru-RU"/>
        </w:rPr>
        <w:t xml:space="preserve"> </w:t>
      </w:r>
      <w:r>
        <w:rPr>
          <w:rFonts w:eastAsia="Times New Roman" w:cs="Times New Roman" w:ascii="Times New Roman" w:hAnsi="Times New Roman"/>
          <w:b/>
          <w:bCs/>
          <w:color w:val="000000"/>
          <w:sz w:val="28"/>
          <w:szCs w:val="28"/>
          <w:lang w:eastAsia="ru-RU"/>
        </w:rPr>
        <w:t>Упражнение «Друг к дружк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здание положительного эмоционального фона;</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 xml:space="preserve">Педагог: </w:t>
      </w:r>
      <w:r>
        <w:rPr>
          <w:rFonts w:eastAsia="Times New Roman" w:cs="Times New Roman" w:ascii="Times New Roman" w:hAnsi="Times New Roman"/>
          <w:color w:val="000000"/>
          <w:sz w:val="28"/>
          <w:szCs w:val="28"/>
          <w:lang w:eastAsia="ru-RU"/>
        </w:rPr>
        <w:t>Любое общение, любой контакт начинается с приветств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егодня мы будем приветствовать друг друга в парах. Выберете себе пару взглядом, подойдите и пожмите партнёру руку. Можно приветствовать друг друга в парах самыми разными частями тела: ладонями - внутренней и тыльной стороной, локтями, плечами, спинами, бёдрами, коленями, носками, пятками, ушами, носами, затылками и т.п.</w:t>
      </w:r>
    </w:p>
    <w:p>
      <w:pPr>
        <w:pStyle w:val="Normal"/>
        <w:tabs>
          <w:tab w:val="clear" w:pos="708"/>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 стимулирует творчество учащихся в придумывании необычных приветств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гра «Весёлые челове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произвольных движений и самоконтро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ки в доме ж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 собой они друж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али их совсем чуд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хи, Ха-ха, Хо-х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ают в ладош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ивлялись челове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хо-хо-хо-хо-хо-х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имают плеч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 собака шла навстре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ышала глубо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меялись челове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и-хи-хи-хи-хи-хи-х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ют «пружин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похожа на овечку. Прочитать тебе стих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биделась собака и ушами затряс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яхивают г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ки же хохоч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ха-ха-ха-ха-ха-х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пывают ногами).</w:t>
      </w:r>
      <w:r>
        <w:br w:type="page"/>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 Работа с этюдами:</w:t>
      </w:r>
    </w:p>
    <w:p>
      <w:pPr>
        <w:pStyle w:val="Normal"/>
        <w:autoSpaceDE w:val="false"/>
        <w:spacing w:lineRule="auto" w:line="240" w:before="0" w:after="0"/>
        <w:textAlignment w:val="top"/>
        <w:rPr>
          <w:rFonts w:ascii="Times New Roman" w:hAnsi="Times New Roman" w:cs="Times New Roman"/>
          <w:b/>
          <w:b/>
          <w:bCs/>
          <w:sz w:val="28"/>
          <w:szCs w:val="28"/>
          <w:lang w:eastAsia="ru-RU"/>
        </w:rPr>
      </w:pPr>
      <w:r>
        <w:rPr>
          <w:rFonts w:cs="Times New Roman" w:ascii="Times New Roman" w:hAnsi="Times New Roman"/>
          <w:b/>
          <w:bCs/>
          <w:color w:val="000000"/>
          <w:sz w:val="28"/>
          <w:szCs w:val="28"/>
        </w:rPr>
        <w:t xml:space="preserve">Этюд 4.«Стрекоза замерзла» </w:t>
      </w:r>
    </w:p>
    <w:p>
      <w:pPr>
        <w:pStyle w:val="Normal"/>
        <w:autoSpaceDE w:val="false"/>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ишла зима, а Стрекоза не приготовила себе домик, не запасла еды впрок. Стрекоза дрожит от холода:</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Холодно, холодно,</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й-ёй-ёй-ёй!</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олодно, голодно,</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тко зимой!</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не некуда деться,</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угробов не счесть.</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устите погреться,</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 дайте поесть.</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вучит музыка В. Герчика «Песня Стрекозы» (из детской одноактной оперы «Стрекоза»).</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имика. Приподнять и сдвинуть брови; стучать зубами.</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меренно, жалобно</w:t>
      </w:r>
    </w:p>
    <w:p>
      <w:pPr>
        <w:pStyle w:val="Normal"/>
        <w:autoSpaceDE w:val="false"/>
        <w:spacing w:lineRule="auto" w:line="240" w:before="0" w:after="0"/>
        <w:textAlignment w:val="top"/>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textAlignment w:val="top"/>
        <w:rPr>
          <w:rFonts w:ascii="Times New Roman" w:hAnsi="Times New Roman" w:cs="Times New Roman"/>
          <w:b/>
          <w:b/>
          <w:bCs/>
          <w:sz w:val="28"/>
          <w:szCs w:val="28"/>
          <w:lang w:eastAsia="ru-RU"/>
        </w:rPr>
      </w:pPr>
      <w:r>
        <w:rPr>
          <w:rFonts w:cs="Times New Roman" w:ascii="Times New Roman" w:hAnsi="Times New Roman"/>
          <w:b/>
          <w:bCs/>
          <w:color w:val="000000"/>
          <w:sz w:val="28"/>
          <w:szCs w:val="28"/>
        </w:rPr>
        <w:t>Этюд 5 «Северный полюс»</w:t>
      </w:r>
    </w:p>
    <w:p>
      <w:pPr>
        <w:pStyle w:val="Normal"/>
        <w:autoSpaceDE w:val="false"/>
        <w:spacing w:lineRule="auto" w:line="240" w:before="0" w:after="0"/>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autoSpaceDE w:val="false"/>
        <w:spacing w:lineRule="auto" w:line="240"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ети, лети, лепесток,</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Через запад на восток,</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Через север, через ю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озвращайся, сделав кру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ишь коснешься ты земли —</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ыть по-моему вели.</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ели, чтобы я была на Северном полюсе!</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движения. Колени сдвинуты так, что одно колено прикрывает другое; руки около рта; дышать на пальцы.</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6 «Очень худой ребенок»</w:t>
      </w:r>
    </w:p>
    <w:p>
      <w:pPr>
        <w:pStyle w:val="Normal"/>
        <w:autoSpaceDE w:val="false"/>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ебенок плохо ест. Он стал очень худым и слабым, даже муравей может повалить его с но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Это кто там печально идет?</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 печальную песню поет?</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уравей пробежа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валил его с но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 вот он лежит одинок,</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уравей повалил его с но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итя из дому ше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 калитки доше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о дальше идти он не смо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н каши, он каши, он каши не е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Худел, худел, болел, слабел!</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 вот он лежит одинок,</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уравей повалил его с ног!</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Э. Мошковская)</w:t>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Звучит песня 3. Левиной «Митя». Мальчик, пошатываясь, идет по направлению к калитке (специально поставленный стул). Навстречу ему выбегает муравей и трогает его своим усиком (пальцем) — Митя падает.</w:t>
      </w:r>
    </w:p>
    <w:p>
      <w:pPr>
        <w:pStyle w:val="Normal"/>
        <w:autoSpaceDE w:val="false"/>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bCs/>
          <w:color w:val="000000"/>
          <w:sz w:val="28"/>
          <w:szCs w:val="28"/>
          <w:lang w:eastAsia="ru-RU"/>
        </w:rPr>
        <w:t>Игры в «ассоци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ышко и тучка» («ассоциации» настроения человека с погодой): «Солнышко зашло за тучку, пошёл дождь, стало холодно - ребёнок плачет, обижен. Сжаться в комок, подрожать. Солнышко блестит, стало жарко – расслабиться, солнышко разморило – ребёнок улыб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2. «Удивление»</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удивл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зеркало, пиктограмма /Приложение 4/ и рисунки удивлен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Крыль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самовыражению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крывают глаза и руками изображают крылья. Педагог просит детей представить, что у них появились крылья, они теперь умеют летать. Куда они полетят? С кем? Что увидят? Дети не открывая глаза, придумывают, а затем открывают глаза и рассказывают о своих фантазиях групп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б эмоции удивл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этюда «Вожатый удивился»</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Этюд 1 «Вожатый удивился»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ущий читает отрывок из стихотворения С. Марша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еянный с улицы Бассейно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на трамва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ехал на вокзал</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вери открыва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жатому сказал:</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уважаемы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ноуважаты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ноуважаемы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уважаты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что бы то ни стало</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адо выходит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ли у трамва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зал остановит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жатый удивился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мвай остановилс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ой рассеянный</w:t>
      </w:r>
    </w:p>
    <w:p>
      <w:pPr>
        <w:pStyle w:val="Normal"/>
        <w:tabs>
          <w:tab w:val="clear" w:pos="708"/>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лицы Бассейно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ыбирают ребенка на роль вагоновожатого. К нему со странной просьбой обратился человек рассеянный с улицы Бассейно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Ребенок смотрит на говорящего, руки бессильно падают вниз или одна рука прикрывает рот, как бы с целью сдержать восклица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мика. Брови и верхние веки приподнимаются.</w:t>
      </w:r>
    </w:p>
    <w:p>
      <w:pPr>
        <w:pStyle w:val="Normal"/>
        <w:tabs>
          <w:tab w:val="clear" w:pos="708"/>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с вами поговорим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аком чувстве, как удивл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пиктограммы и картинок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ображением удивл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опишем лицо удивленного человека. Что происходит с его лицом? С бровями?.. Правильно, они подняты вверх. С глазами?... Они широко открыты. С губами?... Они растянуты и похожи на букву «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раздаются зеркала, педагог просит показать удивление и рассмотреть его в зеркале, проговорив при этом следующие слова: «Вот это д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 Закончи предло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ивление – это, когда…»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дивляю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удивляется,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дивляется, когда…»</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sz w:val="28"/>
          <w:szCs w:val="28"/>
          <w:lang w:eastAsia="ru-RU"/>
        </w:rPr>
        <w:t>Рисование на тему «Удивл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будем рисовать облачко удивления. Ребята, а как вы думаете, какого цвета может быть удивление? Пока вы рисуете, послушайте этюд «Облако».</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юд 2 «Обла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маленькое облачко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озером плыве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удивленно облачко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ткрывает ро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й, кто там, в глади озера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истенький тако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ой мохнатый, мяконький,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им, летим со мной!</w:t>
      </w:r>
    </w:p>
    <w:p>
      <w:pPr>
        <w:pStyle w:val="Normal"/>
        <w:spacing w:lineRule="auto" w:line="240" w:before="0" w:after="0"/>
        <w:textAlignment w:val="top"/>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Прошу детей изобразить удивленное, плывущее над озером облачко. Кого же оно увидело в глади озера? </w:t>
      </w:r>
      <w:r>
        <w:rPr>
          <w:rFonts w:eastAsia="Times New Roman" w:cs="Times New Roman" w:ascii="Times New Roman" w:hAnsi="Times New Roman"/>
          <w:i/>
          <w:iCs/>
          <w:color w:val="000000"/>
          <w:sz w:val="28"/>
          <w:szCs w:val="28"/>
          <w:lang w:eastAsia="ru-RU"/>
        </w:rPr>
        <w:t xml:space="preserve">(Свое отражение.) </w:t>
      </w:r>
    </w:p>
    <w:p>
      <w:pPr>
        <w:pStyle w:val="Normal"/>
        <w:spacing w:lineRule="auto" w:line="240" w:before="0" w:after="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lang w:eastAsia="ru-RU"/>
        </w:rPr>
        <w:t>Обсуждение рисунков.</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ем с детьми мини-этюд по этому стихотворению.</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ите детям представить, что они встретили существо с другой планеты, совсем не похожее на земных жителей. Как бы вы смотрели друг на друга?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парно изображают эмоцию удивления: смотрят друг на друга, широко открыв глаза, приоткрыв рот, высоко подняв брови, опустив бессильно руки или прижав ладони к щекам.</w:t>
      </w:r>
    </w:p>
    <w:p>
      <w:pPr>
        <w:pStyle w:val="Normal"/>
        <w:tabs>
          <w:tab w:val="clear" w:pos="708"/>
          <w:tab w:val="left" w:pos="25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Занятие 13. «Интерес»</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интерес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зеркала, «Волшебный мешочек», мелкие предметы, пиктограмма интереса/Приложение 4/.</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занятия: </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Игра «Эхо».</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настроить детей друг на друга; дать каждому ребенку  почувствовать себя в центре внимани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Дети сидят в кругу. Педагог предлагает ребенку сидящему справа от него, назвать свое имя, а потом все вместе прохлопать его.</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б эмоции интереса. Работа по этюда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ем занятии мы с вами поговорим о таком чувстве, как интерес».</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1 «Что там происходит?»</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стояли в тесном кружке и что – то делали, наклонив головы вниз. В нескольких шагах от них остановилась девочка.  «Что там происходит?» - подумала она, ближе подойти не решилась.</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Выразительные движения: </w:t>
      </w:r>
      <w:r>
        <w:rPr>
          <w:rFonts w:eastAsia="Times New Roman" w:cs="Times New Roman" w:ascii="Times New Roman" w:hAnsi="Times New Roman"/>
          <w:sz w:val="28"/>
          <w:szCs w:val="28"/>
          <w:lang w:eastAsia="ru-RU"/>
        </w:rPr>
        <w:t>голова поворачивается в сторону происходящего действия, пристальный взгляд.</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Поза: </w:t>
      </w:r>
      <w:r>
        <w:rPr>
          <w:rFonts w:eastAsia="Times New Roman" w:cs="Times New Roman" w:ascii="Times New Roman" w:hAnsi="Times New Roman"/>
          <w:sz w:val="28"/>
          <w:szCs w:val="28"/>
          <w:lang w:eastAsia="ru-RU"/>
        </w:rPr>
        <w:t>выдвинуть одну ногу вперед, перенести на нее вес тела, одна рука на бедре, другая опущена вдоль тел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разыграем этот эпизод. Кто будет девочко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азыгрывания эпизода детям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ся пиктограмма интерес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с помощью зеркала дети ищут</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в своем отражени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е у вас лицо?» - сосредоточенное,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 направлена в сторону происходящег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д – пристальный, рот – полуоткрыт, шея – вытянута вперед.</w:t>
      </w:r>
    </w:p>
    <w:p>
      <w:pPr>
        <w:pStyle w:val="Normal"/>
        <w:spacing w:lineRule="auto" w:line="240" w:before="0" w:after="0"/>
        <w:textAlignment w:val="top"/>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2 «Лисичка подслушивает»</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ичка стоит у окна избушки, в которой живут котик с петушком, и подслушивает, о чем они говоря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Этюд 3 «Собака принюхивается»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Закончи предло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интерес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интерес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ю интересно, когда…»</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sz w:val="28"/>
          <w:szCs w:val="28"/>
          <w:lang w:eastAsia="ru-RU"/>
        </w:rPr>
        <w:t>Упражнение «Что слышно».</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вать внима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слушать тишину.  И запомнить, кто, что услышал, поделившись с другими.</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b/>
          <w:sz w:val="28"/>
          <w:szCs w:val="28"/>
          <w:lang w:eastAsia="ru-RU"/>
        </w:rPr>
        <w:t>Упражнение «Волшебный мешочек».</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активизация тактильного восприят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извольнос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чувство интерес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Это «Волшебный мешочек». Сейчас вы по очереди опустите руку внутрь мешочка, не заглядывая туда, на ощупь определите, что в нем лежит, Кто догадался, говорит вслух, что у него в рука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r>
        <w:br w:type="page"/>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4. «Гнев»(1)</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злости.</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злости/Приложение 4/, зеркала, игра «Дартс», мешочки.</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Мы очень любим».</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ация осознания имен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Давайте выберем водящего, а потом представим, что мы все – его мама, папа, бабушка, дедушка - словом, те, кто очень любит нашего водящего. Он будет кидать нам по очереди мяч, а мы – придумывать и называть его ласковое имя».</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б эмоции гнев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Чтение стихотвор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 угадывание чувства злости.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иктограммы злости. «Ребята, что произошло с</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ртом? Бровями? Какое у него выражение глаз?</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зеркала, дети рассматривают свою злость 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предложение: «Когда я злюсь, моя злость</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 xml:space="preserve">похожа на…»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показать злость руками, телодвижением и проговорить фразу: «Уход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бота с этюд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послушайте историю про мальчика Петю, которая называется </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1 «Сердитый дедушк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тренировка умения различать эмоци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Выразительные движения – </w:t>
      </w:r>
      <w:r>
        <w:rPr>
          <w:rFonts w:eastAsia="Times New Roman" w:cs="Times New Roman" w:ascii="Times New Roman" w:hAnsi="Times New Roman"/>
          <w:sz w:val="28"/>
          <w:szCs w:val="28"/>
          <w:lang w:eastAsia="ru-RU"/>
        </w:rPr>
        <w:t>нахмуренные брови, резкие, порывистые движ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душке в деревню приехал Петя и сразу же пошел гулять. Дедушка рассердился, потому что Петя ушел за калитку без предупреждения. Куда он пошёл? Вдруг с ним что-нибудь случиться «Давайте разыграем эту историю». Отлич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слушайте следующую историю:</w:t>
      </w:r>
    </w:p>
    <w:p>
      <w:pPr>
        <w:pStyle w:val="Normal"/>
        <w:spacing w:lineRule="auto" w:line="240" w:before="0" w:after="0"/>
        <w:rPr/>
      </w:pPr>
      <w:r>
        <w:rPr>
          <w:rFonts w:cs="Times New Roman" w:ascii="Times New Roman" w:hAnsi="Times New Roman"/>
          <w:b/>
          <w:bCs/>
          <w:sz w:val="28"/>
          <w:szCs w:val="28"/>
        </w:rPr>
        <w:t>Этюд 2 «Разъяренная медвед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движения. Ярость, сдвинутые брови, оттопыренные губы, сморщенный нос, рычание, тело дрожит, усиленная жестикуляция.</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Игра «Дартс».</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негативных эмоций, раздраж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тене прикрепляется мишень. Нужно попасть в мишень с помощью мешочков, наполненных  разным содержанием ( фасоль, горо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амое главное в игре – это сила, с которой бросается мешочек. Она должна быть такой же, как ваше раздражение. Вспомните ситуацию, когда вы были очень злы на кого – ни будь или на что - ни будь. Кто вспомнил, подходите ко мне, берите мешочек, заканчивает предложение: «Я разозлился, когда…» и бросает мешочек в мишен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ерь вы знаете, что может разозлить ваших ребят. Надеюсь, что это поможет вам понимать друг друга, быть внимательными и терпимы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Упражнение «Доброе животно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вать чувство единств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Возьмемся за руки и представим, что мы одно животное. Давайте прислушаемся к его дыханию. Все вместе сделаем вдох – выдох (3р.) Очень хорошо. Послушаем, как бьется его сердце. Тук – делаем шаг вперед, тук – шаг назад и еще раз».</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5 «Гнев»(2)</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 знакомство с чувством злости.</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картинки с изображением злых людей и животных.</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Что я люблю».</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действовать повышению самооценки детей и установлению атмосферы доверия в групп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кидывают друг другу мяч и говорят при этом: «Я люблю делать…»</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Упражнение «Лес».</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 xml:space="preserve">снятие мышечных зажимов, дающих ребенку ощущение свободы и радости.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 нашем лесу растут: березка, дуб, сосна, ива, цветок, травинка, ягодка, кустик. Выберите сами себе растение, которое вам нравится. По моей команде мы с вами превратимся в лес. Как ваше растение реагирует: на тихий, нежный ветерок; на сильный холодный ветер; на ливень; на сильную жару; на ночь; на град; на заморозки».</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еседа с детьми об эмоции гнева. Работа с этюдам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 Ребята, вспомните о каком чувстве мы говорили с вами на прошлом занятии - злос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картинок с изображением злости.</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3«Король боровик не в дух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развивать умения распознавать эмоциональные состояни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Описание этюда: </w:t>
      </w:r>
      <w:r>
        <w:rPr>
          <w:rFonts w:eastAsia="Times New Roman" w:cs="Times New Roman" w:ascii="Times New Roman" w:hAnsi="Times New Roman"/>
          <w:sz w:val="28"/>
          <w:szCs w:val="28"/>
          <w:lang w:eastAsia="ru-RU"/>
        </w:rPr>
        <w:t>Педагог читает стихотворение В.Приходько, а дети действую согласно текст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 король Боровик</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лес напрямик.</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грозил кулако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учал каблуко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король Боровик не в дух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я покусали мух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Закончи предло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сть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лю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злится,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лится, когд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А теперь закроем глаза и найдем на теле место, где у вас живет злость. Какое это чувство? Какого оно цвета? Перед вами стоят стаканы с водой и краски, окрасьте воду в цвет злости. Дальше, на контуре человека найдите место, глее живет злость, и закрасьте это место цветом злости».</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 Игра «Тух- тиби –дух»</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негативных настроений и восстановление сил.</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Педагог: «Я сообщу вам по секрету особое слово. Это волшебное заклинание против плохого настроения, против обид и разочарований. Чтобы оно подействовало по- настоящему, необходимо сделать следующее. Все дети становятся в круг, ведущий – в центр круга. Дети идут по часовой стрелке, ведущий – против. Как только я скажу: «Раз – два –три, стоп!» - все останавливаются. Ведущий останавливается напротив одного из участников и сердито произносит волшебное слово: «Тух –тиби –дух». Затем ведущий меняется местами с тем, напротив кого он остановился, и игра продолжается. Чтобы волшебное слово подействовало, необходимо говорить его не в пустоту, а глядя в глаза человека, стоящего перед в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r>
        <w:br w:type="page"/>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Занятие 16 «Гнев»(3)</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знаний о чувстве зло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ружинки от ручки, «Мешочек злости», подушки (корпешки), музыка, раскраска сердитого гномика /Приложение 1/ и цветные карандаши.</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 Приветствие. Упражнение «Пусть встанет тот, на кого я смотрю».</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взаимопонимания между детьми.</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начала водит педагог. Он обводит взглядом детей, потом на ком-то останавливает взгляд. Тот, на кого смотрит педагог, должен поймать взгляд и быстро встать. Затем водящим становятся все дети по очереди –они пытаются взглядом «поймать» своих товарищей.</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Упражнение «Пружи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я принесла показать вам пружину. Как вы думаете, для чего? У вас были очень интересные предложения. Представьте себе, ваша злость похожа на пружину. Мы будем сравнивать пружину со злостью. Когда вы начнете слегка злиться, пружина начнет постепенно сжиматься. Вас толкнули, не приняли в игру, вы на кого – то злитесь, злость накапливается и пружина сжимается все сильнее (сжать пружину). Легко ли держать такую пружину? А что хочется сделать? Конечно, отпустить ее и дать ей выпрямиться. Так происходит и с вашим поведением. В результате ваша злость внутри копится и в один прекрасный день она выходит наружу и тогда, когда вас разозлят, вы можете сказать обидные слова и даже ударить обидчика, мы часто жалеем потом о своем поступк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Сейчас, мы с вами будем учиться справляться со своей злостью. Как вы думаете, как можно справиться со злостью? Что нужно сделать?» (Побоксировать подушку – если хотите ударить рукой; Пнуть напольную подушку – если хотите кого – ни будь пнуть ногой; Крикнуть в «Мешочек злости» - если кто – то любит обзываться и злословить).</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 Раскрашивание сердитого гноми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раскрасить сердитого гномика подходящими цветами - злости. Объяснить, почему гном разозлилс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 Уходи, злость, уход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агрессивност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лежат  на ковре по кругу. Между ними подушки. Закрыв глаза, они начинают со всей силы бы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спокойно лежат, слушая спокойную музыку, еще 3 минут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7. «Вина»(1).</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вины.</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вины/Приложение 4/, музыка «Волшебная природ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иветствие. Упражнение «Приветстви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здавать позитивный эмоциональный фон.</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с вами будем здороваться. Для этого закройте глаза и представьте, что вы находитесь на берегу моря (звучит музыка). Мы стоим на песке, а волны набегают на берег и хотят с нами заговорить. Они шепчут имя каждого из нас. Попытайтесь услышать, как вас зовут волны. Послушайте и пока ничего не говорите, начнет тот, кто сидит справа от мен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еседа с детьми об эмоции стыда и вин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мы с вами поговорим еще об одном чувстве. А для этого послушайте историю про мальчика Ваню».</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юд 1 «Косточка». История Л.Н.Толстог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ла мама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ма сочла сливы и видит, одной нет. Она сказала отцу.</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За обедом отец и говорит: «Дети, не съел ли кто – ни будь одну сливу?» Все сказали: «Нет». Ваня покраснел, как рак, и сказал тоже: «Нет, я не ел».</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Тогда отец сказал: «Что, если съел кто – ни будь из вас, это не хорошо, но не в том беда. Беда в том, что в сливах есть косточки, и если кто не умеет их есть и проглотил косточку, то через день умрет. Я этого боюс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я побледнел и сказал: «Нет, я косточку бросил за окошко». И все засмеялись, а Ваня заплакал.</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ая история. Как вы думаете, почему Ваня заплакал? Какое он испытывал чувств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это чувство стыд. Как вы думаете, что при этом происходит с лицом человек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глаза прикрыты, на лице румянец). С телом?... (голова опущена, плечи сжат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иктограммы вин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на лице вин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ется история «Косточка».</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Игра «Подарк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здание положительного эмоционального фо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ы любим, получать подарки, да и дарить их тоже прият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что мы все можем. Внимательно посмотрите 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х соседей справа, попробуйте угадать, что они хотят получить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арок. А теперь по очереди подарим друг другу наши подарк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лучит подарок, не забывает говорить «Спасибо».</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8 «Вина»(2).</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знаний о чувстве вины.</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вины/Приложение 4/, «Волшебный мешочек».</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 Приветствие. Упражнение « Покажи чувство язычком».</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понтанности у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флексию эмоциональных состояни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высунуть язычки, а затем показать всем, как радуется, злится, боится язычок.</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Бесе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о каком чувстве говорили на прошлом занятии- вин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чувства вины руками, ногами, телодвижением с проговариванием фразы: «Я больше так не буду».</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Закончи предло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а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стыд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стыд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ю стыдн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где у вас живет чувство вины? А какого она цвета? Давайте с вами нарисуем рисунок на тему: «Вина, стыд».</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исунков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а как можно справиться со стыдом?  ( попросить извинения, не делать, так чтобы было стыдно)</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textAlignment w:val="top"/>
        <w:rPr/>
      </w:pPr>
      <w:r>
        <w:rPr>
          <w:rFonts w:eastAsia="Times New Roman" w:cs="Times New Roman" w:ascii="Times New Roman" w:hAnsi="Times New Roman"/>
          <w:b/>
          <w:sz w:val="28"/>
          <w:szCs w:val="28"/>
          <w:lang w:eastAsia="ru-RU"/>
        </w:rPr>
        <w:t>4.Работа с этюдами:</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Этюд 2 «Провинившийся»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ьчик разбил вазу, и мама его ругает. Он чувствует свою вину. Этюд выполняется под музыку В. Дорохина «В угл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r>
    </w:p>
    <w:p>
      <w:pPr>
        <w:pStyle w:val="Normal"/>
        <w:spacing w:lineRule="auto" w:line="240" w:before="0" w:after="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3 «Ваське стыдно»</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ила-была девочка Галя. У нее была кукла Таня. Галя играла с куклой, кормила ее, спать укладывал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раз положила свою куклу спать на кроватку. Забрался туда кот Васька и уронил куклу на пол.</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ла Галя домой, увидела, что ее кукла лежит на полу, подняла куклу и стала ругать Ваську: «Зачем ты, Васька, мою куклу уронил?» А Васька стоит, голову опустил: стыдно ем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лушав рассказ, дети по очереди показывают, как стыдно было коту Васьк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4 «Стыдно»</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Голова наклонена вперед, брови подняты и сдвинуты, углы рта опушены.</w:t>
      </w:r>
    </w:p>
    <w:p>
      <w:pPr>
        <w:pStyle w:val="Normal"/>
        <w:tabs>
          <w:tab w:val="clear" w:pos="708"/>
          <w:tab w:val="left" w:pos="250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Упражнение «Волшебный мешочек».</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учить осознавать чувство сты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роговорить в «Волшебный мешочек», кому за что стыд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9. «Страх»(1)</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страх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свечка, пиктограмма/Приложение 4/ и картинки страха, раскраска гномика /Приложение 1/ и цветные карандаши на каждого ребенк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Я рада видеть теб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эмоционального напряжения, настрой на совместную работ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кругу передают зажженную свечу и говорят следующие слова: «Я рада видеть тебя…»</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б эмоции страх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Чтение стихотворения- этюда «Я не боюсь» Н. Грибачев.</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1 «Я не боюсь» Н. Грибаче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боюсь, хоть и тем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ся в саду.</w:t>
      </w:r>
      <w:r>
        <w:rPr>
          <w:rFonts w:eastAsia="Times New Roman" w:cs="Times New Roman" w:ascii="Times New Roman" w:hAnsi="Times New Roman"/>
          <w:w w:val="100"/>
          <w:sz w:val="28"/>
          <w:szCs w:val="28"/>
          <w:shd w:fill="000000" w:val="clear"/>
          <w:lang w:eastAsia="ru-RU"/>
        </w:rPr>
        <w:t xml:space="preserve">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боюсь. Но все рав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ома не пойд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сказках выдумки, о то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хал я двести раз,</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друг там леший под кусто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ей и Карабас?</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лев идет из-за угл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рый волк при не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ведьма слезла с помел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творилась пне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т!</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никак в сад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где не разобра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боюс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пойд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учше лягу спа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аком чувстве идет речь?»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иктограммы страха и картинки с изображением испуганных люд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вы догадались, что это стра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у человека широко открыты глаза и рот, он вот- вот закричит. Давайте попытаемся изобразить страх на своем лице, но для начала расслабим мышцы и поиграем в игру «Солнечный зайчик».</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Солнечный зайчик».</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снятие эмоционального напряж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редставьте себе, что солнечный зайчик заглянул вам в глаза. Закройте их. Он побежал дальше по лицу, нежно погладьте его ладонями: на лбу, на носу, на щечка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живайте его аккуратно, чтобы не спугнуть. Погладьте голову, шею, руки, ног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забрался на животик, погладьте его там. Солнечный зайчик любит и ласкает вас, а вы погладьте его и подружитесь с ни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Теперь, когда наши мышцы расслаблены, посмотрите на картинку и попробуйте изобразить страх  на своем лице. Молодцы! У вас хорошо получаетс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 Закончи предло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боится,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боится, когда…»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ою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я был маленьким, то боялс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Раскрашивание испугавшегося гноми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раскрасить испуганного гномика. Объяснить, почему или чего гномик испугалс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Прощание</w:t>
      </w:r>
      <w:r>
        <w:rPr>
          <w:rFonts w:eastAsia="Times New Roman" w:cs="Times New Roman" w:ascii="Times New Roman" w:hAnsi="Times New Roman"/>
          <w:b/>
          <w:i/>
          <w:sz w:val="28"/>
          <w:szCs w:val="28"/>
          <w:lang w:eastAsia="ru-RU"/>
        </w:rPr>
        <w:t>.</w:t>
      </w:r>
      <w:r>
        <w:br w:type="page"/>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0. «Страх»(2)</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знакомство с чувством страх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картинки с изображением испуганных людей и животных.</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Дневник моего сердц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формированию у детей умения любить окружающи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вспомнить все то, что вспоминается им как хорошее. Это могут быть хорошие фильмы, запахи, фразы, предметы. Затем ведущий просит детей подумать, что из своего списка они могли бы подарить окружающим. После этого дети по очереди делают «подарки» группе: рассказывают о чем – то своем хорошем, стараясь, чтобы и у остальных это хорошее вызвало добрые чувств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еседа с детьми об эмоции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о каком чувстве мы с вами говорили на прошлом занятии – стра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картинок с изображением испуганных людей. Еще раз покажем мимикой лица и телодвижением страх, а теперь ногами и рук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3.Упражнение «Азбука настроений».</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научить детей находить конструктивный выход из ситуации, ощущать  эмоциональное состояние своего персонаж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какие картинки я вам принесла (кошка, собака, лягушка…). Все они испытывают чувство страха. Подумайте и решите, кого из героев сможете показать каждый из вас. При этом надо сказать о том, чего боится ваш герой и чего надо сделать, чтобы его страх пропал. Очень хорошо!</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та с этюдами:</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2 «Ежи»</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просит детей подойти к зеркалу и имитировать движения, характерные для ежа, сопровождая их звукоподражанием: «пых-пых».</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тревожная музыка. Педагог просит показать, что делаю ежи, когда они испуганы, боятся. Дети «сворачиваются» в клубочек (сгибают спинку). Педагог просит предположить: что или кто так напугал ежей? Дети предлагают свои варианты ответов.</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спокойная музыка. Педагог сообщает, что опасность миновала, и предлагает «ежам» развернуться, потянуться, потом полежать, отдохнуть на лесной полянк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3 «Злая соба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Ситуац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альчик гуляет на улице, мимо на поводке идет собака. Она лает на мальчика, пытается сорваться с поводка и укусить его за ног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5.Упражнение «Рыбаки и рыбка».</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Цель: с</w:t>
      </w:r>
      <w:r>
        <w:rPr>
          <w:rFonts w:eastAsia="Times New Roman" w:cs="Times New Roman" w:ascii="Times New Roman" w:hAnsi="Times New Roman"/>
          <w:sz w:val="28"/>
          <w:szCs w:val="28"/>
          <w:lang w:eastAsia="ru-RU"/>
        </w:rPr>
        <w:t>нятие психомышечного напряжения, страха прикоснов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две рыбки. Остальные участники встают парами лицом друг к другу в две линии, берут друг друга за руки – образуя собой «сеть». Ведущий объясняет детям, что маленькая рыбка случайно попалась в сеть и очень хочет выбраться. Рыбка знает, что это опасно, но впереди ее ждет свобода. Она должна проползти на животе под сцепленными руками, которые при этом задевают ее по спине, слегка поглаживают, щекочут. Выползая из сети, рыбка ждет свою подругу, ползущую за ней, они вместе берутся за руки и становятся сетью.</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1 «Страх»(3)</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знаний о чувстве страх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Приложение 4/ и рисунки страх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Паровозик с именем».</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настроить детей на совместную работ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аждый будет превращаться  паровоз. Когда «паровоз» будет ехать по кругу, он будет хлопать в ладоши и называть свое имя. Я начну: «Катя, Катя и т.д.» Я проехала целый круг, а теперь выберу одного из вас, и он станет паровозом вместо меня. Я выбираю Полю. Теперь она будет называть свое имя и хлопать в ладоши, а я стану ее вагоном, положу руку ей на плечи и вместе с ней буду повторять ее имя… Поехал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 до тех пор, пока все дети не примут участие в игре. Отлично!»</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Бесе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чувство, о котором говорили на прошлом занятии – страх.</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3. Работа с этюдам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4 «Лисенок боится»</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spacing w:lineRule="auto" w:line="240" w:before="0" w:after="0"/>
        <w:textAlignment w:val="top"/>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5 «Страх»</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ьчик боится одиночества. Он неподвижно сидит на стуле и со страхом смотрит на дверь... Вдруг в другой комнате кто-то притаился, что тогд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этюда звучит музыка Н. Мясковского «Тревожная колыбельна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Голову откинуть назад и втянуть в плечи. Мимика. Брови идут вверх, глаза расширены, рот раскрыт как бы для восклицани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Этюд 6 «Гроза»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окном гроза. Хлещет дождь. Сверкают молнии. Грозно гремит гро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дин дома. Он стоит у окна. В момент сильного раската грома ему становится страшно.</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музыка М. Раухвергера «Гро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tabs>
          <w:tab w:val="clear" w:pos="708"/>
          <w:tab w:val="left" w:pos="250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 Конкурс боюсек».</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предоставить детям возможность актуализировать свой страх поговорить о не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ыстро передают мяч по кругу и заканчивают предложение: «Дети боятся…». Кто не сможет придумать страх, выбывает из игры. Повторяться нельзя. В конце определяется победитель конкурса «боюсек».</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2 «Страх»(4)</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знаний о чувстве страх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картинки со страхом, рисунки чужих детских страхов/Приложение 3/, мусорное ведро, образцы недорисованных персонажей (скелет) /Приложение 2 /.</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Имя шепчет ветерок».</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амоуважения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осит детей представить, что с ними хочет подружиться ветерок. Он зовет их по имени. Дети все вместе проговаривают имя каждого ребенка так, как это сделал бы ветерок, то есть тихонечко: «Ван - я -я, шур –шур -шур». Потом дети придумывают, как их мог бы позвать дождик или камешки на дорог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Бесе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инаем о каком чувстве шла беседа на прошлом занятии – страх.( показ картинок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Чужие рисунки»</w:t>
      </w:r>
      <w:r>
        <w:rPr>
          <w:rFonts w:eastAsia="Times New Roman" w:cs="Times New Roman" w:ascii="Times New Roman" w:hAnsi="Times New Roman"/>
          <w:b/>
          <w:i/>
          <w:sz w:val="28"/>
          <w:szCs w:val="28"/>
          <w:lang w:eastAsia="ru-RU"/>
        </w:rPr>
        <w:t>.</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предоставить возможность обсудить чужие и свои рисунки страхо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оказываются нарисованные другими детьми «страхи». Глядя на эти рисунки, дети должны рассказать, чего, по их мнению, боялись  авторы рисунков и как им можно помочь. После обсуждения чужих «страхов» детям раздаются их рисунки, для того чтобы они попытались «воспитать» свой страх. Для этого им предлагается поиграт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Воспитай свой страх».</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коррекция эмоции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месте с педагогом придумывают, как воспитать страх, н-р, чтобы сделать страшилку доброй, пририсовать ей воздушные шары, нарисовать улыбку, или сделать страшилку – смешной. Если ребенок боится темноты, нарисовать свечку и т.д.</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Упражнение « Мусорное ведро».</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нятие страхов.</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рисунки страхов разорвать на мелкие кусочки и выбросить в мусорное ведро, тем самым, избавляясь от своих страхов.</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Упражнение «Дорисуй страшного».</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помочь детям в проявлении чувств по отношению к предмету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заранее готовит незавершенные черно – белые рисунки страшного персонажа: скелета…Он раздает детям и просит дорисовать его. Затем дети показывают рисунки и рассказывают истории про ни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3 «Страх»(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знаний о чувстве страх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рисунки страшного персонажа (Баба - Яга) /Приложение 2/, пластилин, спокойная музык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Я очень хороший».</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повышению самооценки у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орить: очень громко, громко, шепотом «Я очень хороши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Бесе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ь чувство, о котором говорили на прошлом занятии - страх.</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Школа пугань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предоставить детям возможность актуализировать чувство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детям поступить в необычную школу пуганья. На уроках в этой школе дети учатся пугать друг друга разными способ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Упражнение « Испугаем разными способам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Вариант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иком, громким стуком, страшными словами, смехом, страшным лицом.</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пражнения педагог договаривается с детьми , что все «изученное» в этой необычной школе, должно остаться тайной, чтобы никто из ребят не узнал об этом. Это необходимо для того, чтобы дети не начали применять « полученные знания» на практике в групп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Упражнение « Одень страшилку».</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дать детям возможность по - работать с предметом страх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заранее готовит черно-белые рисунки страшного персонажа: Бабу - Ягу. Он должен «одеть его» при помощи пластилина. Ребенок выбирает пластилин нужного ему цвета, отрывает маленький кусочек и размазывает его внутри страшилки. Когда дети «оденут» страшилку, они рассказывают о ней группе, что этот персонаж любит и не любит, кого боится, кто его боится?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4 «Презрение»</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самодовольств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картинки с эмоциями презрен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Покажи чувства рукам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понтанности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флексию эмоциональных состояний.</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едагог предлагает детям представить, что их руки стали живыми и могут радоваться, бояться, злиться…Затем дети, глядя на ведущего, показывают, как их руки радуются, боятся..</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 чувстве презрения.</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какое лицо я вам сегодня принесл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человек хочет с нами общаться или нет?</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ы так решили? Как вы думаете, он</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хочет с кем – то поиграть в свою любимую игр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всем покажет и никому не даст?...Да, этот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корее всего, никому не даст свою игрушк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 на его лице называется самодовольство. Это,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хвастаетесь, на вашем лице появляется такое ж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очень похожее выражение» </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авайте с вами вспомним игру «Конкурс хвастунов». </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бота по этюдам:</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юд-сказка 1 «Мышка - хвастунь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Сейчас, я расскажу вам сказку «Мышка – хвастунья», а вы ее внимательно слушаете. потом мы будем разыгрывать ее по ролям».</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закрепление полученных знани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гуляла по лесу и встретила там олененка с золотыми рожк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и мне свои рожки,- попросила у олененка мыш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тебе мои золотые рожки? Они будут тебе мешать,- ответил олененок.</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жадина!- стала дразнить олененка мыш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жадный – ответил олененок и надел на голову мышки свои золотые рожк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обрадовалась и побежала всем показывать украшение. Она так торопилась, что забыла даже сказать олененку слова благодарности. Когда мышка увидела своих подружек, то стала хвастаться перед ни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учше всех, я богаче всех, я не буду с вами серыми, дружить!</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Вдруг из – за кустов выскочил кот. Все серые мышки быстро попрятались в свои норки, а мышка с золотыми рожками застряла. Кот набросился на нее и съел. И остались на траве только золотые рожки. Идет олененок по лесу и видит: лежат его золотые рожки. Остановился он, нагнулся и надел их снова себе на голов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лохо быть хвастливым, - вздохнул олененок и покачал золотыми рожк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ая сказка. Сейчас, мы попробуем ее разыграть. Кто хочет быть мышкой? Олененком? Кошкой? Хорошо! Все остальные будут просто мышк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Этюд 2 «Новая девочка»</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4.Игра «Обезьянк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пособствовать развитию спонтанности у дете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играть в обезьянок, которые любят кривляться и подражать друг друг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5 «Брезгливость»</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накомство с чувством брезгливость.</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мяч, пиктограмма брезгливости/Приложение 4/, зеркала, «грязная бумажка», чашка, мусорное ведро.</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Поделись приятным за неделю».</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здавать положительный эмоциональный фон.</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кругу рассказывают, что у них произошло хорошего за неделю.</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2.Упражнение «Передай маску».</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настрой на работу в групп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Сядьте, пожалуйста, в один большой круг. Я пытаюсь придать своему лицу особое выражение, н-р, вот такое - радость. Медленно поверните голову, чтобы у всех детей появилась возможность увидеть выражение вашего лица. А дальше будет так. Я повернусь к своему соседу слева, чтобы он мог получше разглядеть выражение моего лица, Он должен в точности повторить это выражение на своем лице, а потом придумать свое и передать его своему соседу слева..»</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Беседа с детьми. Работа с этюд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иктограммы брезгливости. Как вы думает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это чувство? Покажите его на лице ( раздаются зеркал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это чувство руками. Чтобы лучше это выражение</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ось на лице, послушайте историю.</w:t>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Этюд 3. «Соленый чай».</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потеряла очки и поэтому вместо сахара насыпала в чай 2 ложки соли. Ее внук Петя пришел из детского сада и попросил бабушку дать ему попить. Она принесла чашку чая. Мальчик сделал глоток, а чай оказался соленым. Как противно стало у него во рту.</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лагаю вам представить, что вы сделали глоток соленого чая. Будем передавать чашку по кругу, изображая, что мы делаем глоток, а чай оказывается соленым…</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Выразительные движения: </w:t>
      </w:r>
      <w:r>
        <w:rPr>
          <w:rFonts w:eastAsia="Times New Roman" w:cs="Times New Roman" w:ascii="Times New Roman" w:hAnsi="Times New Roman"/>
          <w:sz w:val="28"/>
          <w:szCs w:val="28"/>
          <w:lang w:eastAsia="ru-RU"/>
        </w:rPr>
        <w:t xml:space="preserve">голова немного откинута назад, верхняя губа подтягивается к носу, брови нахмурены, нос сморщен.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Упражнение «Закончи предложени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Отвращение - это,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спытываю отвращение,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испытывает отвращение,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спытывает отвращение, когда…»</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6. Упражнение - Этюд 4 «Грязная бумажка».</w:t>
      </w:r>
    </w:p>
    <w:p>
      <w:pPr>
        <w:pStyle w:val="Normal"/>
        <w:tabs>
          <w:tab w:val="clear" w:pos="708"/>
          <w:tab w:val="left" w:pos="2500" w:leader="none"/>
        </w:tabs>
        <w:spacing w:lineRule="auto" w:line="240" w:before="0" w:after="0"/>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На полу в коридоре лежит грязная бумажка. Ее надо поднять и выбросить. Мальчик брезглив…Ему кажется, что бумажка из туалета. Наконец он пересиливает свое отвращение, берет бумагу кончиками двух пальцев и, отведя руку в строну, относит ее в ведро для мусор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пытаются поднять «Грязную бумажку» и выбросить в ведро для мусор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6 «Закрепление знаний о чувствах»(1)</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умения различать чувства.</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 xml:space="preserve"> мяч, пиктограммы всех чувств/Приложение 4/, цветные карандаши или фломастеры, ватман с заготовкой.</w:t>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Ход занятия: </w:t>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1.Приветствие. Упражнение «Цветок – имя».</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гармонизировать осознание имен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Дети закройте свои глаза и представьте летний день в саду или на  лесной поляне. Почувствуйте запахи летнего дня. Может быть, кто – то сможет что - ни будь услышать,</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н – р, пение птиц или что –ни будь еще. Рассмотрите цветы вокруг себя. А теперь попробуем увидеть цветок, который вы могли бы назвать своим именем. Какой он? Рассмотрите его, ощутите его запах, возьмите его в руки. Попробуйте запомнить, что чувствуют ваши руки. Можно сделать глубокий вдох и открыть глаз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упражнения, нужно предложить детям рассказать друг другу о цветах, которые носят их имена, поделиться своими чувствами.</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еседа с детьми о пройдённых эмоциях. Просмотр электронной презентации «Выражение лиц».</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вспомним, с какими чувствами мы с вами познакомились».</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м пиктограммы, дети угадывают.</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3.Упражнение «Превращение».</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u w:val="single"/>
          <w:lang w:eastAsia="ru-RU"/>
        </w:rPr>
        <w:t xml:space="preserve">Цель: </w:t>
      </w:r>
      <w:r>
        <w:rPr>
          <w:rFonts w:eastAsia="Times New Roman" w:cs="Times New Roman" w:ascii="Times New Roman" w:hAnsi="Times New Roman"/>
          <w:sz w:val="28"/>
          <w:szCs w:val="28"/>
          <w:lang w:eastAsia="ru-RU"/>
        </w:rPr>
        <w:t>совершенствовать умения различать чувств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аждый из вас превратиться в любое животное, кто в какое хочет. И каждый выберет любое чувство, и от имени этого животного будет заканчивать фразу: «Я мышка. Я боюсь, когд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pPr>
      <w:r>
        <w:rPr>
          <w:rFonts w:eastAsia="Times New Roman" w:cs="Times New Roman" w:ascii="Times New Roman" w:hAnsi="Times New Roman"/>
          <w:b/>
          <w:sz w:val="28"/>
          <w:szCs w:val="28"/>
          <w:lang w:eastAsia="ru-RU"/>
        </w:rPr>
        <w:t>4.Коллективное рисование «Русские горки».</w:t>
      </w:r>
    </w:p>
    <w:p>
      <w:pPr>
        <w:pStyle w:val="Normal"/>
        <w:tabs>
          <w:tab w:val="clear" w:pos="708"/>
          <w:tab w:val="left" w:pos="2500" w:leader="none"/>
        </w:tabs>
        <w:spacing w:lineRule="auto" w:line="240" w:before="0" w:after="0"/>
        <w:rPr/>
      </w:pPr>
      <w:r>
        <w:rPr>
          <w:rFonts w:eastAsia="Times New Roman" w:cs="Times New Roman" w:ascii="Times New Roman" w:hAnsi="Times New Roman"/>
          <w:sz w:val="28"/>
          <w:szCs w:val="28"/>
          <w:lang w:eastAsia="ru-RU"/>
        </w:rPr>
        <w:t xml:space="preserve">Педагог предлагает детям на большом ватмане заготовку. Простым карандашом нарисованы вагончики с не прорисованными лицами детей. Дети обводят все линии карандашом, и каждый рисует на лице свою эмоцию. </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исунка.</w:t>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Normal"/>
        <w:tabs>
          <w:tab w:val="clear" w:pos="708"/>
          <w:tab w:val="left" w:pos="1260" w:leader="none"/>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щание.</w:t>
      </w:r>
      <w:r>
        <w:rPr>
          <w:rFonts w:eastAsia="Times New Roman" w:cs="Times New Roman" w:ascii="Times New Roman" w:hAnsi="Times New Roman"/>
          <w:sz w:val="28"/>
          <w:szCs w:val="28"/>
          <w:lang w:eastAsia="ru-RU"/>
        </w:rPr>
        <w:t xml:space="preserve"> </w:t>
      </w:r>
      <w:r>
        <w:br w:type="page"/>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7 «Закрепление знаний о чувствах»(2)</w:t>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умения различать чувства.</w:t>
      </w:r>
    </w:p>
    <w:p>
      <w:pPr>
        <w:pStyle w:val="Normal"/>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убик с эмоциями, пиктограммы/Приложение 4/ и рисунки всех чувств, домик настро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1.Приветствие. Упражнение </w:t>
      </w:r>
      <w:r>
        <w:rPr>
          <w:rFonts w:eastAsia="Times New Roman" w:cs="Times New Roman" w:ascii="Times New Roman" w:hAnsi="Times New Roman"/>
          <w:b/>
          <w:color w:val="000000"/>
          <w:sz w:val="28"/>
          <w:szCs w:val="28"/>
          <w:lang w:eastAsia="ru-RU"/>
        </w:rPr>
        <w:t>«Мы рису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ребенок называет свое имя и то, что он хотел бы нарисовать на общей картине группы (например: солнце, радуга, семья и т.д.). Следующий, сидящий слева, называет имя и рисунок первого (далее называть будут имена и рисунки всех предыдущих участников), а затем свое имя и рисунок. И так далее по цепочке. Когда картина будет «нарисована», необходимо обсудить, какая по настроению она получилась. Поче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rFonts w:ascii="Times New Roman" w:hAnsi="Times New Roman" w:cs="Times New Roman"/>
          <w:b/>
          <w:b/>
          <w:i w:val="false"/>
          <w:i w:val="false"/>
          <w:sz w:val="28"/>
          <w:szCs w:val="28"/>
        </w:rPr>
      </w:pPr>
      <w:r>
        <w:rPr>
          <w:rFonts w:eastAsia="Times New Roman" w:cs="Times New Roman" w:ascii="Times New Roman" w:hAnsi="Times New Roman"/>
          <w:b/>
          <w:i w:val="false"/>
          <w:sz w:val="28"/>
          <w:szCs w:val="28"/>
          <w:lang w:eastAsia="ru-RU"/>
        </w:rPr>
        <w:t>2.Игра «</w:t>
      </w:r>
      <w:r>
        <w:rPr>
          <w:rFonts w:cs="Times New Roman" w:ascii="Times New Roman" w:hAnsi="Times New Roman"/>
          <w:b/>
          <w:i w:val="false"/>
          <w:sz w:val="28"/>
          <w:szCs w:val="28"/>
        </w:rPr>
        <w:t>Кубик с эмоциями»</w:t>
      </w:r>
    </w:p>
    <w:p>
      <w:pPr>
        <w:pStyle w:val="Style21"/>
        <w:rPr/>
      </w:pPr>
      <w:r>
        <w:rPr>
          <w:rFonts w:eastAsia="Times New Roman" w:cs="Times New Roman" w:ascii="Times New Roman" w:hAnsi="Times New Roman"/>
          <w:b/>
          <w:i w:val="false"/>
          <w:sz w:val="28"/>
          <w:szCs w:val="28"/>
          <w:lang w:eastAsia="ru-RU"/>
        </w:rPr>
        <w:t>Цель:</w:t>
      </w:r>
      <w:r>
        <w:rPr>
          <w:rFonts w:eastAsia="Times New Roman" w:cs="Times New Roman" w:ascii="Times New Roman" w:hAnsi="Times New Roman"/>
          <w:i w:val="false"/>
          <w:sz w:val="28"/>
          <w:szCs w:val="28"/>
          <w:lang w:eastAsia="ru-RU"/>
        </w:rPr>
        <w:t xml:space="preserve"> учить распознавать эмоции по схематическому изображению</w:t>
      </w:r>
    </w:p>
    <w:p>
      <w:pPr>
        <w:pStyle w:val="Style21"/>
        <w:rPr/>
      </w:pPr>
      <w:r>
        <w:rPr>
          <w:rFonts w:cs="Times New Roman" w:ascii="Times New Roman" w:hAnsi="Times New Roman"/>
          <w:b/>
          <w:i w:val="false"/>
          <w:sz w:val="28"/>
          <w:szCs w:val="28"/>
        </w:rPr>
        <w:t xml:space="preserve">Вариант 1: </w:t>
      </w:r>
      <w:r>
        <w:rPr>
          <w:rFonts w:cs="Times New Roman" w:ascii="Times New Roman" w:hAnsi="Times New Roman"/>
          <w:i w:val="false"/>
          <w:sz w:val="28"/>
          <w:szCs w:val="28"/>
        </w:rPr>
        <w:t xml:space="preserve">Один ребенок кидает кубик и изображает в жестах и мимике выпавшую на кубике эмоцию, а остальные участники угадывают ее, </w:t>
      </w:r>
    </w:p>
    <w:p>
      <w:pPr>
        <w:pStyle w:val="Style21"/>
        <w:rPr>
          <w:rFonts w:ascii="Times New Roman" w:hAnsi="Times New Roman" w:cs="Times New Roman"/>
          <w:i w:val="false"/>
          <w:i w:val="false"/>
          <w:sz w:val="28"/>
          <w:szCs w:val="28"/>
        </w:rPr>
      </w:pPr>
      <w:r>
        <w:rPr>
          <w:rFonts w:cs="Times New Roman" w:ascii="Times New Roman" w:hAnsi="Times New Roman"/>
          <w:i w:val="false"/>
          <w:sz w:val="28"/>
          <w:szCs w:val="28"/>
        </w:rPr>
        <w:t>затем картинка на кубике показывается остальным.</w:t>
      </w:r>
    </w:p>
    <w:p>
      <w:pPr>
        <w:pStyle w:val="Style2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textAlignment w:val="top"/>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000000"/>
          <w:sz w:val="28"/>
          <w:szCs w:val="28"/>
          <w:lang w:eastAsia="ru-RU"/>
        </w:rPr>
        <w:t xml:space="preserve"> Игра на выражение различных эмоций </w:t>
      </w:r>
      <w:r>
        <w:rPr>
          <w:rFonts w:eastAsia="Times New Roman" w:cs="Times New Roman" w:ascii="Times New Roman" w:hAnsi="Times New Roman"/>
          <w:b/>
          <w:sz w:val="28"/>
          <w:szCs w:val="28"/>
          <w:lang w:eastAsia="ru-RU"/>
        </w:rPr>
        <w:t>1. «</w:t>
      </w:r>
      <w:r>
        <w:rPr>
          <w:rFonts w:eastAsia="Times New Roman" w:cs="Times New Roman" w:ascii="Times New Roman" w:hAnsi="Times New Roman"/>
          <w:b/>
          <w:color w:val="000000"/>
          <w:sz w:val="28"/>
          <w:szCs w:val="28"/>
          <w:lang w:eastAsia="ru-RU"/>
        </w:rPr>
        <w:t xml:space="preserve">Разные настроения»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читает стихотворение Еф. Юдина «Вот какой малыш»:</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 как плачет малыш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едведь рычи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меется малыш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ручей журчи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ж слезы текут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дождик лье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ается малыш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солнце взойде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ой малыш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н мо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зображают мимикой различные эмоциональные состояния, описанные в тексте.</w:t>
      </w:r>
    </w:p>
    <w:p>
      <w:pPr>
        <w:pStyle w:val="Style21"/>
        <w:rPr>
          <w:rFonts w:ascii="Times New Roman" w:hAnsi="Times New Roman" w:eastAsia="Times New Roman" w:cs="Times New Roman"/>
          <w:i w:val="false"/>
          <w:i w:val="false"/>
          <w:color w:val="000000"/>
          <w:sz w:val="24"/>
          <w:szCs w:val="24"/>
          <w:lang w:eastAsia="ru-RU"/>
        </w:rPr>
      </w:pPr>
      <w:r>
        <w:rPr>
          <w:rFonts w:eastAsia="Times New Roman" w:cs="Times New Roman" w:ascii="Times New Roman" w:hAnsi="Times New Roman"/>
          <w:i w:val="false"/>
          <w:color w:val="000000"/>
          <w:sz w:val="24"/>
          <w:szCs w:val="24"/>
          <w:lang w:eastAsia="ru-RU"/>
        </w:rPr>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4. Дидактическая игра «Домик настроения»</w:t>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Вариант игры №2 «Засели ребят»</w:t>
      </w:r>
    </w:p>
    <w:p>
      <w:pPr>
        <w:pStyle w:val="Style21"/>
        <w:rPr/>
      </w:pPr>
      <w:r>
        <w:rPr>
          <w:rFonts w:eastAsia="Times New Roman" w:cs="Times New Roman" w:ascii="Times New Roman" w:hAnsi="Times New Roman"/>
          <w:b/>
          <w:i w:val="false"/>
          <w:sz w:val="28"/>
          <w:szCs w:val="28"/>
          <w:lang w:eastAsia="ru-RU"/>
        </w:rPr>
        <w:t xml:space="preserve">Цель: </w:t>
      </w:r>
      <w:r>
        <w:rPr>
          <w:rFonts w:eastAsia="Times New Roman" w:cs="Times New Roman" w:ascii="Times New Roman" w:hAnsi="Times New Roman"/>
          <w:i w:val="false"/>
          <w:sz w:val="28"/>
          <w:szCs w:val="28"/>
          <w:lang w:eastAsia="ru-RU"/>
        </w:rPr>
        <w:t>закрепление знаний об эмоциях.</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Ведущий предлагает детям рассмотреть схематическое изображение эмоций над дверями домика и расселить фигурки «мальчиков» и «девочек» в соответствии с их настроением (например, «сердитых» поставить в домик за дверь со схемой «сердитого личика»).</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Прощание</w:t>
      </w:r>
    </w:p>
    <w:p>
      <w:pPr>
        <w:pStyle w:val="Normal"/>
        <w:spacing w:lineRule="auto" w:line="240" w:before="0" w:after="0"/>
        <w:rPr>
          <w:rFonts w:ascii="Times New Roman" w:hAnsi="Times New Roman" w:eastAsia="Times New Roman" w:cs="Times New Roman"/>
          <w:b/>
          <w:b/>
          <w:i/>
          <w:i/>
          <w:iCs/>
          <w:sz w:val="28"/>
          <w:szCs w:val="28"/>
          <w:lang w:eastAsia="ru-RU" w:bidi="en-US"/>
        </w:rPr>
      </w:pPr>
      <w:r>
        <w:rPr>
          <w:rFonts w:eastAsia="Times New Roman" w:cs="Times New Roman" w:ascii="Times New Roman" w:hAnsi="Times New Roman"/>
          <w:b/>
          <w:i/>
          <w:iCs/>
          <w:sz w:val="28"/>
          <w:szCs w:val="28"/>
          <w:lang w:eastAsia="ru-RU" w:bidi="en-US"/>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8 «Закрепление знаний о чувствах»(3)</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умения различать чу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кубик, на гранях которого изображены схемы эмоций; пиктограммы/Приложение 4/ и рисунки всех чувств; игра «Путешествие в мир эмоц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1.Приветствие. Упражнение </w:t>
      </w:r>
      <w:r>
        <w:rPr>
          <w:rFonts w:eastAsia="Times New Roman" w:cs="Times New Roman" w:ascii="Times New Roman" w:hAnsi="Times New Roman"/>
          <w:b/>
          <w:color w:val="000000"/>
          <w:sz w:val="28"/>
          <w:szCs w:val="28"/>
          <w:lang w:eastAsia="ru-RU"/>
        </w:rPr>
        <w:t>«Стоп-ка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вариантов приветствия в группе. Первый участник говорит своему соседу короткое приветствие, например: «Доброе утро!». Сосед должен быстро встать, повторить эту фразу и снова сесть. Следующий игрок повторяет и т.д. Получается волна вставаний и повторений. Но как только руководитель хлопнет в ладоши и произнесет: «Стоп-кадр», - участник, «попавшийся» в этот момент, должен добавить по своему усмотрению еще один элемент в приветствие (жест, фразу и т.п.). Например, игрок встает и говорит: «Доброе утро!», и дважды хлопает в ладоши. Теперь все последующие игроки выполняют этот комплекс до очередного «Стоп-кадра» и т.д.</w:t>
      </w:r>
    </w:p>
    <w:p>
      <w:pPr>
        <w:pStyle w:val="Style21"/>
        <w:rPr>
          <w:rFonts w:ascii="Times New Roman" w:hAnsi="Times New Roman" w:eastAsia="Times New Roman" w:cs="Times New Roman"/>
          <w:i w:val="false"/>
          <w:i w:val="false"/>
          <w:color w:val="000000"/>
          <w:sz w:val="24"/>
          <w:szCs w:val="24"/>
          <w:lang w:eastAsia="ru-RU"/>
        </w:rPr>
      </w:pPr>
      <w:r>
        <w:rPr>
          <w:rFonts w:eastAsia="Times New Roman" w:cs="Times New Roman" w:ascii="Times New Roman" w:hAnsi="Times New Roman"/>
          <w:i w:val="false"/>
          <w:color w:val="000000"/>
          <w:sz w:val="24"/>
          <w:szCs w:val="24"/>
          <w:lang w:eastAsia="ru-RU"/>
        </w:rPr>
      </w:r>
    </w:p>
    <w:p>
      <w:pPr>
        <w:pStyle w:val="Normal"/>
        <w:spacing w:lineRule="auto" w:line="240" w:before="0" w:after="0"/>
        <w:textAlignment w:val="top"/>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color w:val="000000"/>
          <w:sz w:val="28"/>
          <w:szCs w:val="28"/>
          <w:lang w:eastAsia="ru-RU"/>
        </w:rPr>
        <w:t xml:space="preserve"> Игра на выражение различных эмоций «Три подруж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были три подружки: свинка Хрюшка, кошка Мурка и утка Крякушка. Однажды в теплый летний день они пошли гулять. На них были новые платья, и мамы наказали им строго-настрого не пачкаться и далеко друг от друга не, уходит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Мурка, гоняясь за птичкой (этюд «Кузнечик»), зацепилась за пенек и разорвала платье, а Хрюшке захотелось полежать и понежиться в луже (этюд «Лентяй»). Утка Крякушка потеряла шляпу и башмачок, когда помогала Хрюшке вылезти из лужи. Вот идут они после прогулки, опустив головы, громко плача... Что-то будет? Что скажут мамы (этюд «Остров плакс»)?</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ы встретили малышей около дома, страшно удивились (этюд «Удивление»), рассердились и хотели их наказать (этюд «Провинившийся»). Но когда они узнали, как Крякушка спасала Хрюшку, перестали браниться и даже похвалили ее!</w:t>
      </w:r>
    </w:p>
    <w:p>
      <w:pPr>
        <w:pStyle w:val="Normal"/>
        <w:spacing w:lineRule="auto" w:line="240" w:before="0" w:after="0"/>
        <w:rPr>
          <w:rFonts w:ascii="Times New Roman" w:hAnsi="Times New Roman" w:cs="Times New Roman"/>
          <w:b/>
          <w:b/>
          <w:w w:val="105"/>
          <w:sz w:val="28"/>
          <w:szCs w:val="28"/>
          <w:lang w:eastAsia="ru-RU"/>
        </w:rPr>
      </w:pPr>
      <w:r>
        <w:rPr>
          <w:rFonts w:cs="Times New Roman" w:ascii="Times New Roman" w:hAnsi="Times New Roman"/>
          <w:b/>
          <w:w w:val="105"/>
          <w:sz w:val="28"/>
          <w:szCs w:val="28"/>
          <w:lang w:eastAsia="ru-RU"/>
        </w:rPr>
        <w:t>3.Вопросы для детей на закрепление эмоций:</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бывает интересно?</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человек удивляется?</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человек получает удовольствие?</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бывает стыдно?</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бывает страшно?</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человек злится?</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бывает радостно?</w:t>
      </w:r>
    </w:p>
    <w:p>
      <w:pPr>
        <w:pStyle w:val="Normal"/>
        <w:spacing w:lineRule="auto" w:line="240" w:before="0" w:after="0"/>
        <w:rPr>
          <w:rFonts w:ascii="Times New Roman" w:hAnsi="Times New Roman" w:cs="Times New Roman"/>
          <w:w w:val="105"/>
          <w:sz w:val="28"/>
          <w:szCs w:val="28"/>
          <w:lang w:eastAsia="ru-RU"/>
        </w:rPr>
      </w:pPr>
      <w:r>
        <w:rPr>
          <w:rFonts w:cs="Times New Roman" w:ascii="Times New Roman" w:hAnsi="Times New Roman"/>
          <w:w w:val="105"/>
          <w:sz w:val="28"/>
          <w:szCs w:val="28"/>
          <w:lang w:eastAsia="ru-RU"/>
        </w:rPr>
        <w:t>-Когда у человека горе?</w:t>
      </w:r>
    </w:p>
    <w:p>
      <w:pPr>
        <w:pStyle w:val="Style21"/>
        <w:rPr>
          <w:rFonts w:ascii="Times New Roman" w:hAnsi="Times New Roman" w:eastAsia="Times New Roman" w:cs="Times New Roman"/>
          <w:b/>
          <w:b/>
          <w:i w:val="false"/>
          <w:i w:val="false"/>
          <w:w w:val="105"/>
          <w:sz w:val="28"/>
          <w:szCs w:val="28"/>
          <w:lang w:eastAsia="ru-RU"/>
        </w:rPr>
      </w:pPr>
      <w:r>
        <w:rPr>
          <w:rFonts w:eastAsia="Times New Roman" w:cs="Times New Roman" w:ascii="Times New Roman" w:hAnsi="Times New Roman"/>
          <w:b/>
          <w:i w:val="false"/>
          <w:w w:val="105"/>
          <w:sz w:val="28"/>
          <w:szCs w:val="28"/>
          <w:lang w:eastAsia="ru-RU"/>
        </w:rPr>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4.Дидактическая игра «Путешествие в мир эмоций»</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b/>
          <w:i w:val="false"/>
          <w:sz w:val="28"/>
          <w:szCs w:val="28"/>
          <w:lang w:eastAsia="ru-RU"/>
        </w:rPr>
        <w:t xml:space="preserve">Цель: </w:t>
      </w:r>
      <w:r>
        <w:rPr>
          <w:rFonts w:eastAsia="Times New Roman" w:cs="Times New Roman" w:ascii="Times New Roman" w:hAnsi="Times New Roman"/>
          <w:i w:val="false"/>
          <w:sz w:val="28"/>
          <w:szCs w:val="28"/>
          <w:lang w:eastAsia="ru-RU"/>
        </w:rPr>
        <w:t>закрепление знаний об эмоциях.</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Ведущий раскладывает карточки на столе лицевой стороной вверх.</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Определяет очередность ходов. Первый игрок бросает кубик, смотрит на выпавшую схему эмоций, называет её (например грусть) и находит карточку сказочного героя с таким же эмоциональным состоянием (Пьеро). Если игрок справился с заданием – оставляет карточку у себя, нет – кладет ее обратно. Побеждает тот, кто соберет больше всех карточек с героями сказок.</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Прощание</w:t>
      </w:r>
    </w:p>
    <w:p>
      <w:pPr>
        <w:pStyle w:val="Normal"/>
        <w:spacing w:lineRule="auto" w:line="240" w:before="0" w:after="0"/>
        <w:rPr>
          <w:rFonts w:ascii="Times New Roman" w:hAnsi="Times New Roman" w:eastAsia="Times New Roman" w:cs="Times New Roman"/>
          <w:b/>
          <w:b/>
          <w:i/>
          <w:i/>
          <w:iCs/>
          <w:sz w:val="28"/>
          <w:szCs w:val="28"/>
          <w:lang w:eastAsia="ru-RU" w:bidi="en-US"/>
        </w:rPr>
      </w:pPr>
      <w:r>
        <w:rPr>
          <w:rFonts w:eastAsia="Times New Roman" w:cs="Times New Roman" w:ascii="Times New Roman" w:hAnsi="Times New Roman"/>
          <w:b/>
          <w:i/>
          <w:iCs/>
          <w:sz w:val="28"/>
          <w:szCs w:val="28"/>
          <w:lang w:eastAsia="ru-RU" w:bidi="en-US"/>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9 «Закрепление знаний о чувствах»(4)</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умения различать чу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кубик с эмоциями; пиктограммы/Приложение 4/ и рисунки всех чувств; игра «Азбука эмоций»; </w:t>
      </w:r>
      <w:r>
        <w:rPr>
          <w:rFonts w:cs="Times New Roman" w:ascii="Times New Roman" w:hAnsi="Times New Roman"/>
          <w:sz w:val="28"/>
          <w:szCs w:val="28"/>
        </w:rPr>
        <w:t>презентация «Добрые сказ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1.Приветствие. Упражнение </w:t>
      </w:r>
      <w:r>
        <w:rPr>
          <w:rFonts w:eastAsia="Times New Roman" w:cs="Times New Roman" w:ascii="Times New Roman" w:hAnsi="Times New Roman"/>
          <w:b/>
          <w:color w:val="000000"/>
          <w:sz w:val="28"/>
          <w:szCs w:val="28"/>
          <w:lang w:eastAsia="ru-RU"/>
        </w:rPr>
        <w:t>«Имя с симво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идят по кругу. Каждый игрок придумывает себе символ, начальная буква которого совпадает с начальной буквой его имени, и рисует этот символ на карточке. Каждый представляется по имени и называет собственный символ (показывая карточку). Например: Миша с мишкой или Витя с велосипедом. Следующий игрок повторяет имя и символ только что представившегося соседа и т.д. пока все не назовут своих имен.</w:t>
      </w:r>
    </w:p>
    <w:p>
      <w:pPr>
        <w:pStyle w:val="Style21"/>
        <w:rPr>
          <w:rFonts w:ascii="Times New Roman" w:hAnsi="Times New Roman" w:eastAsia="Times New Roman" w:cs="Times New Roman"/>
          <w:i w:val="false"/>
          <w:i w:val="false"/>
          <w:color w:val="000000"/>
          <w:sz w:val="28"/>
          <w:szCs w:val="28"/>
          <w:lang w:eastAsia="ru-RU"/>
        </w:rPr>
      </w:pPr>
      <w:r>
        <w:rPr>
          <w:rFonts w:eastAsia="Times New Roman" w:cs="Times New Roman" w:ascii="Times New Roman" w:hAnsi="Times New Roman"/>
          <w:i w:val="false"/>
          <w:color w:val="000000"/>
          <w:sz w:val="28"/>
          <w:szCs w:val="28"/>
          <w:lang w:eastAsia="ru-RU"/>
        </w:rPr>
      </w:r>
    </w:p>
    <w:p>
      <w:pPr>
        <w:pStyle w:val="Normal"/>
        <w:spacing w:lineRule="auto" w:line="240" w:before="0" w:after="0"/>
        <w:rPr>
          <w:rFonts w:ascii="Times New Roman" w:hAnsi="Times New Roman" w:cs="Times New Roman"/>
          <w:b/>
          <w:b/>
          <w:iCs/>
          <w:sz w:val="28"/>
          <w:szCs w:val="28"/>
          <w:lang w:bidi="en-US"/>
        </w:rPr>
      </w:pPr>
      <w:r>
        <w:rPr>
          <w:rFonts w:cs="Times New Roman" w:ascii="Times New Roman" w:hAnsi="Times New Roman"/>
          <w:b/>
          <w:iCs/>
          <w:sz w:val="28"/>
          <w:szCs w:val="28"/>
          <w:lang w:bidi="en-US"/>
        </w:rPr>
        <w:t>2 Игра «Кубик эмоций»</w:t>
      </w:r>
    </w:p>
    <w:p>
      <w:pPr>
        <w:pStyle w:val="Normal"/>
        <w:spacing w:lineRule="auto" w:line="240" w:before="0" w:after="0"/>
        <w:rPr>
          <w:rFonts w:ascii="Times New Roman" w:hAnsi="Times New Roman" w:cs="Times New Roman"/>
          <w:iCs/>
          <w:sz w:val="28"/>
          <w:szCs w:val="28"/>
          <w:lang w:bidi="en-US"/>
        </w:rPr>
      </w:pPr>
      <w:r>
        <w:rPr>
          <w:rFonts w:cs="Times New Roman" w:ascii="Times New Roman" w:hAnsi="Times New Roman"/>
          <w:b/>
          <w:iCs/>
          <w:sz w:val="28"/>
          <w:szCs w:val="28"/>
          <w:lang w:bidi="en-US"/>
        </w:rPr>
        <w:t xml:space="preserve">Вариант №2: </w:t>
      </w:r>
      <w:r>
        <w:rPr>
          <w:rFonts w:cs="Times New Roman" w:ascii="Times New Roman" w:hAnsi="Times New Roman"/>
          <w:iCs/>
          <w:sz w:val="28"/>
          <w:szCs w:val="28"/>
          <w:lang w:bidi="en-US"/>
        </w:rPr>
        <w:t>Дети делятся на две группы:</w:t>
      </w:r>
      <w:r>
        <w:rPr>
          <w:rFonts w:cs="Times New Roman" w:ascii="Times New Roman" w:hAnsi="Times New Roman"/>
          <w:b/>
          <w:iCs/>
          <w:sz w:val="28"/>
          <w:szCs w:val="28"/>
          <w:lang w:bidi="en-US"/>
        </w:rPr>
        <w:t xml:space="preserve"> </w:t>
      </w:r>
      <w:r>
        <w:rPr>
          <w:rFonts w:cs="Times New Roman" w:ascii="Times New Roman" w:hAnsi="Times New Roman"/>
          <w:iCs/>
          <w:sz w:val="28"/>
          <w:szCs w:val="28"/>
          <w:lang w:bidi="en-US"/>
        </w:rPr>
        <w:t xml:space="preserve">одни получают кубик, другие – карточки с изображением эмоций. Ребенок первой группы кидает кубик и изображает эмоцию, а ребенок второй группы – выбирает карточку с эмоцией, ей соответствующую. </w:t>
      </w:r>
    </w:p>
    <w:p>
      <w:pPr>
        <w:pStyle w:val="Normal"/>
        <w:spacing w:lineRule="auto" w:line="240" w:before="0" w:after="0"/>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росмотр электронной презентации «Добрые сказки»</w:t>
      </w:r>
    </w:p>
    <w:p>
      <w:pPr>
        <w:pStyle w:val="Normal"/>
        <w:spacing w:lineRule="auto" w:line="240" w:before="0" w:after="0"/>
        <w:rPr>
          <w:rFonts w:ascii="Times New Roman" w:hAnsi="Times New Roman" w:cs="Times New Roman"/>
          <w:iCs/>
          <w:sz w:val="28"/>
          <w:szCs w:val="28"/>
          <w:lang w:bidi="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знаний об эмоциях с использованием сказочных персонажей.</w:t>
      </w:r>
    </w:p>
    <w:p>
      <w:pPr>
        <w:pStyle w:val="Style21"/>
        <w:rPr>
          <w:rFonts w:ascii="Times New Roman" w:hAnsi="Times New Roman" w:eastAsia="Times New Roman" w:cs="Times New Roman"/>
          <w:b/>
          <w:b/>
          <w:i w:val="false"/>
          <w:i w:val="false"/>
          <w:iCs w:val="false"/>
          <w:sz w:val="28"/>
          <w:szCs w:val="28"/>
          <w:lang w:eastAsia="ru-RU" w:bidi="en-US"/>
        </w:rPr>
      </w:pPr>
      <w:r>
        <w:rPr>
          <w:rFonts w:eastAsia="Times New Roman" w:cs="Times New Roman" w:ascii="Times New Roman" w:hAnsi="Times New Roman"/>
          <w:b/>
          <w:i w:val="false"/>
          <w:iCs w:val="false"/>
          <w:sz w:val="28"/>
          <w:szCs w:val="28"/>
          <w:lang w:eastAsia="ru-RU" w:bidi="en-US"/>
        </w:rPr>
      </w:r>
    </w:p>
    <w:p>
      <w:pPr>
        <w:pStyle w:val="Style21"/>
        <w:rPr>
          <w:rFonts w:ascii="Times New Roman" w:hAnsi="Times New Roman" w:cs="Times New Roman"/>
          <w:b/>
          <w:b/>
          <w:i w:val="false"/>
          <w:i w:val="false"/>
          <w:sz w:val="28"/>
          <w:szCs w:val="28"/>
        </w:rPr>
      </w:pPr>
      <w:r>
        <w:rPr>
          <w:rFonts w:cs="Times New Roman" w:ascii="Times New Roman" w:hAnsi="Times New Roman"/>
          <w:b/>
          <w:i w:val="false"/>
          <w:sz w:val="28"/>
          <w:szCs w:val="28"/>
        </w:rPr>
        <w:t>4.Игра «Азбука настроений» Вариант «</w:t>
      </w:r>
      <w:r>
        <w:rPr>
          <w:rFonts w:eastAsia="Times New Roman" w:cs="Times New Roman" w:ascii="Times New Roman" w:hAnsi="Times New Roman"/>
          <w:b/>
          <w:i w:val="false"/>
          <w:sz w:val="28"/>
          <w:szCs w:val="28"/>
          <w:lang w:eastAsia="ru-RU"/>
        </w:rPr>
        <w:t>Инсценировка»</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Попробуйте придумать вместе с детьми разные ситуации, приводящие к тому или иному настроению. Подберите соответствующие картинки. Сначала используйте в качестве персонажей ваших рассказов людей, затем животных. Разыграйте сценки, в которых дети изображали</w:t>
      </w:r>
      <w:r>
        <w:rPr/>
        <w:t xml:space="preserve"> </w:t>
      </w:r>
      <w:r>
        <w:rPr>
          <w:rFonts w:eastAsia="Times New Roman" w:cs="Times New Roman" w:ascii="Times New Roman" w:hAnsi="Times New Roman"/>
          <w:i w:val="false"/>
          <w:sz w:val="28"/>
          <w:szCs w:val="28"/>
          <w:lang w:eastAsia="ru-RU"/>
        </w:rPr>
        <w:t>бы придуманные ситуации.</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rmal"/>
        <w:spacing w:lineRule="auto" w:line="240" w:before="0" w:after="0"/>
        <w:textAlignment w:val="top"/>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color w:val="000000"/>
          <w:sz w:val="28"/>
          <w:szCs w:val="28"/>
          <w:lang w:eastAsia="ru-RU"/>
        </w:rPr>
        <w:t xml:space="preserve">Игра на выражение различных эмоций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000000"/>
          <w:sz w:val="28"/>
          <w:szCs w:val="28"/>
          <w:lang w:eastAsia="ru-RU"/>
        </w:rPr>
        <w:t xml:space="preserve">Котята» </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Педагог читает английскую народную песенку в переводе С. Марша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аленьких котенка поссорились в угл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дитая хозяйка взяла свою метл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ымела из кухни дерущихся котя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правившись при этом, кто прав, кто винова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ело было ночью, зимою, в январ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аленьких котёнка озябли на двор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ли они, свернувшись, на камень у крыльц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ы уткнули в лапки и стали ждать конц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жалилась хозяйка и отворила двер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она спросила,- не ссоритесь тепер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ли они тихонько в свой угол на ночлег,</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шкурки отряхнули холодный мокрый снег,</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ба перед печкой заснули сладким сно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ьюга до рассвета шумела за окно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Style21"/>
        <w:rPr>
          <w:rFonts w:ascii="Times New Roman" w:hAnsi="Times New Roman" w:eastAsia="Times New Roman" w:cs="Times New Roman"/>
          <w:i w:val="false"/>
          <w:i w:val="false"/>
          <w:color w:val="000000"/>
          <w:sz w:val="28"/>
          <w:szCs w:val="28"/>
          <w:lang w:eastAsia="ru-RU"/>
        </w:rPr>
      </w:pPr>
      <w:r>
        <w:rPr>
          <w:rFonts w:eastAsia="Times New Roman" w:cs="Times New Roman" w:ascii="Times New Roman" w:hAnsi="Times New Roman"/>
          <w:i w:val="false"/>
          <w:color w:val="000000"/>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Подведение итогов занятия.</w:t>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Прощание</w:t>
      </w:r>
    </w:p>
    <w:p>
      <w:pPr>
        <w:pStyle w:val="Normal"/>
        <w:spacing w:lineRule="auto" w:line="240" w:before="0" w:after="0"/>
        <w:rPr>
          <w:rFonts w:ascii="Times New Roman" w:hAnsi="Times New Roman" w:eastAsia="Times New Roman" w:cs="Times New Roman"/>
          <w:b/>
          <w:b/>
          <w:i/>
          <w:i/>
          <w:iCs/>
          <w:sz w:val="28"/>
          <w:szCs w:val="28"/>
          <w:lang w:eastAsia="ru-RU" w:bidi="en-US"/>
        </w:rPr>
      </w:pPr>
      <w:r>
        <w:rPr>
          <w:rFonts w:eastAsia="Times New Roman" w:cs="Times New Roman" w:ascii="Times New Roman" w:hAnsi="Times New Roman"/>
          <w:b/>
          <w:i/>
          <w:iCs/>
          <w:sz w:val="28"/>
          <w:szCs w:val="28"/>
          <w:lang w:eastAsia="ru-RU" w:bidi="en-US"/>
        </w:rPr>
      </w:r>
    </w:p>
    <w:p>
      <w:pPr>
        <w:pStyle w:val="Normal"/>
        <w:tabs>
          <w:tab w:val="clear" w:pos="708"/>
          <w:tab w:val="left" w:pos="2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0 «Закрепление знаний о чувствах»(5)</w:t>
      </w:r>
    </w:p>
    <w:p>
      <w:pPr>
        <w:pStyle w:val="Normal"/>
        <w:tabs>
          <w:tab w:val="clear" w:pos="708"/>
          <w:tab w:val="left" w:pos="250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закрепление умения различать чувства.</w:t>
      </w:r>
    </w:p>
    <w:p>
      <w:pPr>
        <w:pStyle w:val="Normal"/>
        <w:spacing w:lineRule="auto" w:line="240" w:before="0" w:after="0"/>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кубик с эмоциями; пиктограммы/Приложение 4/ и рисунки всех чувст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1.Приветствие. Упражнение </w:t>
      </w:r>
      <w:r>
        <w:rPr>
          <w:rFonts w:eastAsia="Times New Roman" w:cs="Times New Roman" w:ascii="Times New Roman" w:hAnsi="Times New Roman"/>
          <w:b/>
          <w:bCs/>
          <w:color w:val="000000"/>
          <w:sz w:val="28"/>
          <w:szCs w:val="28"/>
          <w:lang w:eastAsia="ru-RU"/>
        </w:rPr>
        <w:t>«Секрет».</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учить детей различным способам установления контактов со сверстниками на основе этикетных норм.</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сундучок с мелкими вещицами и игрушкам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частникам игры ведущий раздает из красивого сундучка по «секрету» (пуговицу, бусинку, брошку, мелкую игрушку и т. д.), кладет «его» в ладошку и зажимает в кулачок. Игроки ходят по комнате и ищут способы уговорить кого-то показать свой секрет. Ведущий следит за процессом обмена секретами, помогает наиболее робким детям найти общий язык со всеми участниками игры.</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color w:val="000000"/>
          <w:sz w:val="28"/>
          <w:szCs w:val="28"/>
          <w:lang w:eastAsia="ru-RU"/>
        </w:rPr>
        <w:t>2. Игра «Азбука эмоций» Вариант «</w:t>
      </w:r>
      <w:r>
        <w:rPr>
          <w:rFonts w:cs="Times New Roman" w:ascii="Times New Roman" w:hAnsi="Times New Roman"/>
          <w:b/>
          <w:bCs/>
          <w:iCs/>
          <w:sz w:val="28"/>
          <w:szCs w:val="28"/>
        </w:rPr>
        <w:t>Кто быстр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е участвуют от 2 до 6 детей.</w:t>
      </w:r>
    </w:p>
    <w:p>
      <w:pPr>
        <w:pStyle w:val="Normal"/>
        <w:autoSpaceDE w:val="false"/>
        <w:spacing w:lineRule="auto" w:line="240" w:before="0" w:after="0"/>
        <w:rPr/>
      </w:pPr>
      <w:r>
        <w:rPr>
          <w:rFonts w:cs="Times New Roman" w:ascii="Times New Roman" w:hAnsi="Times New Roman"/>
          <w:sz w:val="28"/>
          <w:szCs w:val="28"/>
        </w:rPr>
        <w:t>Ведущий (взрослый) раздает каждому из них по 6 карточек с одним и тем же персонажем в разных настроениях. Ведущий называет какое-то настроение,</w:t>
      </w:r>
    </w:p>
    <w:p>
      <w:pPr>
        <w:pStyle w:val="Normal"/>
        <w:autoSpaceDE w:val="false"/>
        <w:spacing w:lineRule="auto" w:line="240" w:before="0" w:after="0"/>
        <w:rPr/>
      </w:pPr>
      <w:r>
        <w:rPr>
          <w:rFonts w:cs="Times New Roman" w:ascii="Times New Roman" w:hAnsi="Times New Roman"/>
          <w:sz w:val="28"/>
          <w:szCs w:val="28"/>
        </w:rPr>
        <w:t>а дети должны как можно быстрее положить на стол ту карточку, на которой оно изображено. Выигрывает тот, кто даст больше правильных ответов и сделает это быстрее других.</w:t>
      </w:r>
    </w:p>
    <w:p>
      <w:pPr>
        <w:pStyle w:val="Style21"/>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rmal"/>
        <w:spacing w:lineRule="auto" w:line="240" w:before="0" w:after="0"/>
        <w:textAlignment w:val="top"/>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color w:val="000000"/>
          <w:sz w:val="28"/>
          <w:szCs w:val="28"/>
          <w:lang w:eastAsia="ru-RU"/>
        </w:rPr>
        <w:t>Игра на выражение различных эмоций 4.</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Маленький скульптор»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глина застывает в заданной позе. Скульптор обходит вокруг статуи, любуется ею, а если он неудовлетворен своей работой, снова показывает позу и мимику ребенку-глине.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ий раз выбирается другой скульптор, который задумывает, например, вылепить смешного челове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Игра – занятие  «Домик настроений» Вариант «Сочиним сказк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месте с ведущим, а затем и самостоятельно придумывает сказку и показывает спектакль всем ребятам.</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одведение итогов занятия.</w:t>
      </w:r>
    </w:p>
    <w:p>
      <w:pPr>
        <w:pStyle w:val="Style21"/>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t>Прощание</w:t>
      </w:r>
    </w:p>
    <w:p>
      <w:pPr>
        <w:pStyle w:val="Normal"/>
        <w:spacing w:lineRule="auto" w:line="240" w:before="0" w:after="0"/>
        <w:textAlignment w:val="top"/>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50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3</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кета для педагогов и родителей.</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ребенка________________________________________возраст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____________________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одителя/ педагога_____________________________________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ак ребенок засыпа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чтобы с ним сидел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чтобы не гасили св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ак он спи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спокойн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койн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икива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аривает во сн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к просыпается?</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зу</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 каком настроении просыпается ребенок?</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спокойн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стн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зах</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Как он ес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не выбирает пищу, быстро, са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хотно, выбирает пищу, медленно, с помощью взрослых</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 каким настроением ребенок идет в дет.сад?</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е хоч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тказывается</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изнича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В чем вы видите причину нежелания ребенка идти в дет.сад?</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тношениях с воспитателе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тношениях со сверстника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анность к матер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засыпание вечеро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ичины</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Замечаете ли Вы проявление у Вашего ребенк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Если замечаете, то при каких обстоятельствах?</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ной комнат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казаниях, окриках</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вольстве взрослых его поведение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лушает страшную сказку</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идит собаку, змею</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идимой причины</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Как проявляется страх у ребенк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адает в ярос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ет взрослых</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ется сам</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асто ли ребенок бывает сердитым, агрессивны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Как Ваш ребенок реагирует на агрессию со стороны других детей и взрослых (когда на него кричат, отнимают игрушки, угрожают…)    </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ное нападени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гнев (бросает игрушки, мимическое выражение эмоций, словесно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кается, «уходит в себя»</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ит, убегает от обидчика</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Чему радуется Ваш ребенок?</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й игрушке, подарка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е с близкими людь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е со сверстниками, друзья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вместе играет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м походам в театр, цирк…</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Что вызывает у него огорчени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На что он обижается?</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Часто ли ребенок плач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Какое обычное состояние у ребенк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во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но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Как быстро проходит у него переживание?</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ень быстр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лительное время</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Умеет ли Ваш ребенок выразить свое сочувствие близки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Какие эмоции наблюдаются в игре по отношению к предметам и игрушка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интерес</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w:t>
        <w:br/>
        <w:t>*безразличи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Как ребенок относится к животным?</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интерес, желание потрога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и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Какие эмоции преобладают по отношению к сверстникам во время игры?</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ие</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С кем из детей группы Ваш ребенок наиболее часто общается?</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Рассказывает ли дома о своих взаимоотношениях с деть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Жалуется ли на сверстников?</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На что жалуется в отношениях со сверстника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принимают в игру</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жаю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тят дружить</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имают игрушк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Какой Ваш ребенок в общении с другими деть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овешенн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елив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и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упчив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лив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льчивый</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ый чаще командовать, чем подчиняться</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Умеет ли ребенок отстаивать свои интересы перед взрослы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Умеет ли ребенок отстаивать интересы перед сверстниками?</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Каким образом он отстаивает свои интересы?</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 аргументы</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шива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 требу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 требуе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w:t>
      </w:r>
    </w:p>
    <w:p>
      <w:pPr>
        <w:pStyle w:val="Normal"/>
        <w:tabs>
          <w:tab w:val="clear" w:pos="708"/>
          <w:tab w:val="left" w:pos="25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Как, на Ваш взгляд, влияют детско-родительские отношения в семье на общение </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а со сверстниками и взрослыми в детском саду?</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го влияния не оказывают</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ие семейных отношений - это эмоциональный тыл ребенка, облегчающий его</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детском саду</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емейных отношений еще недостаточно понятна ребенку, поэтому________</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rFonts w:ascii="Calibri" w:hAnsi="Calibri" w:eastAsia="Calibri" w:cs="Times New Roman"/>
      <w:i/>
      <w:iCs/>
      <w:sz w:val="20"/>
      <w:szCs w:val="20"/>
      <w:lang w:bidi="en-US"/>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Valentina</dc:creator>
  <dc:description/>
  <cp:keywords/>
  <dc:language>en-US</dc:language>
  <cp:lastModifiedBy>Алексей</cp:lastModifiedBy>
  <dcterms:modified xsi:type="dcterms:W3CDTF">2016-07-27T05:27:00Z</dcterms:modified>
  <cp:revision>8</cp:revision>
  <dc:subject/>
  <dc:title/>
</cp:coreProperties>
</file>