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Муниципальное бюджетное дошкольное общеобразовательное учреждение</w:t>
      </w:r>
    </w:p>
    <w:p>
      <w:pPr>
        <w:pStyle w:val="Style18"/>
        <w:spacing w:before="0" w:after="0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Детский сад №4</w:t>
      </w:r>
    </w:p>
    <w:p>
      <w:pPr>
        <w:pStyle w:val="Style18"/>
        <w:spacing w:before="0" w:after="0"/>
        <w:jc w:val="both"/>
        <w:rPr>
          <w:b/>
          <w:b/>
          <w:bCs/>
          <w:color w:val="333333"/>
          <w:szCs w:val="20"/>
          <w:shd w:fill="FFFFFF" w:val="clear"/>
        </w:rPr>
      </w:pPr>
      <w:r>
        <w:rPr>
          <w:b/>
          <w:bCs/>
          <w:color w:val="333333"/>
          <w:szCs w:val="20"/>
          <w:shd w:fill="FFFFFF" w:val="clear"/>
        </w:rPr>
      </w:r>
    </w:p>
    <w:p>
      <w:pPr>
        <w:pStyle w:val="Style18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Style18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Принято                                                                                      Утверждаю:</w:t>
      </w:r>
    </w:p>
    <w:p>
      <w:pPr>
        <w:pStyle w:val="Style18"/>
        <w:tabs>
          <w:tab w:val="clear" w:pos="708"/>
          <w:tab w:val="left" w:pos="5970" w:leader="none"/>
        </w:tabs>
        <w:spacing w:before="0" w:after="0"/>
        <w:rPr/>
      </w:pPr>
      <w:r>
        <w:rPr>
          <w:bCs/>
          <w:szCs w:val="20"/>
        </w:rPr>
        <w:t xml:space="preserve">на педагогическом совете                                                        Заведующий МБДОУ </w:t>
      </w:r>
      <w:r>
        <w:rPr/>
        <w:t>Д/с</w:t>
      </w:r>
    </w:p>
    <w:p>
      <w:pPr>
        <w:pStyle w:val="Style18"/>
        <w:tabs>
          <w:tab w:val="clear" w:pos="708"/>
          <w:tab w:val="left" w:pos="5970" w:leader="none"/>
        </w:tabs>
        <w:spacing w:before="0" w:after="0"/>
        <w:rPr>
          <w:bCs/>
          <w:szCs w:val="20"/>
        </w:rPr>
      </w:pPr>
      <w:r>
        <w:rPr/>
        <w:t>МБДОУ Д/с №</w:t>
      </w:r>
      <w:r>
        <w:rPr>
          <w:sz w:val="28"/>
          <w:szCs w:val="28"/>
        </w:rPr>
        <w:t xml:space="preserve">  4                                                            </w:t>
      </w:r>
      <w:r>
        <w:rPr>
          <w:bCs/>
          <w:szCs w:val="20"/>
        </w:rPr>
        <w:t>______________       О.П.Аношенко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8"/>
        <w:tabs>
          <w:tab w:val="clear" w:pos="708"/>
          <w:tab w:val="left" w:pos="5970" w:leader="none"/>
        </w:tabs>
        <w:spacing w:before="0" w:after="0"/>
        <w:jc w:val="both"/>
        <w:rPr/>
      </w:pPr>
      <w:r>
        <w:rPr>
          <w:bCs/>
          <w:szCs w:val="20"/>
        </w:rPr>
        <w:t xml:space="preserve">№ </w:t>
      </w:r>
      <w:r>
        <w:rPr>
          <w:bCs/>
          <w:szCs w:val="20"/>
        </w:rPr>
        <w:t xml:space="preserve">___ от __________ 20___ г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ок «Страна сенсор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-психолог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талья Геннадьевна Медвед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Аб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6 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воспитание – это развитие  восприятия ребенка  и формирование его  представлений о внешних свойствах предметов: их форме, цвете, величине, положении в пространстве, запахе, вкусе и так далее. С восприятия предметов и явлений окружающего мира и начинается позна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сорное  развитие является условием успешного овладения любой практической деятельностью. А истоки сенсорных способностей лежат в общем уровне сенсорного  развития достигаемого в младшем дошкольном возрасте.  Период первых 3-х лет – период наиболее интенсивного физического и психического развития детей. В этом возрасте при соответствующих условиях у ребенка развиваются различные способности: речь,  совершенствование движений. Начинают формироваться нравственные качества, складываться черты характера. Обогащается сенсорный опыт ребенка посредством осязания, мышечного чувства, зрения, ребенок начинает различать величину, форму и цвет предм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раст раннего детства наиболее благоприятен для совершенствования деятельности органов чувств, накопления представлений об окружающем мир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е сенсорн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о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основой для интеллектуального развит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орядочивает хаотичные представления ребенка, полученные при взаимодействии с внешним мир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 наблюдательност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к реальной жизн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о влияет на эстетическое чувств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основой для развития воображ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 внима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ет ребенку возможность овладеть новыми способами предметно-познаватель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своение сенсорных эталон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своение навыков учеб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ет на расширение словарного запаса ребен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ет на развитие зрительной, слуховой, моторной, образной и др. видов памяти.</w:t>
      </w:r>
    </w:p>
    <w:p>
      <w:pPr>
        <w:pStyle w:val="C18"/>
        <w:shd w:fill="FFFFFF" w:val="clear"/>
        <w:spacing w:before="0" w:after="0"/>
        <w:ind w:firstLine="360"/>
        <w:jc w:val="both"/>
        <w:rPr>
          <w:rStyle w:val="C3"/>
          <w:color w:val="000000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Игры, которые представлены в данной программе, направлены на формирование восприятия ребенка раннего и младшего дошкольного возраста. Программа разработана с учетом закономерностей формирования восприятия в дошкольном возрасте и психологических механизмов перехода внешних перцептивных действий во внутренний план, а также особенностей освоения сенсорных эталонов. Поэтому в программу включены образцы сенсорных эталонов разных свойств (формы, цвета, величины и др.), которые ребенок может освоить в игровых занятиях.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В программе представлены специальные игры и упражнения, на развитие тактильного восприятия с водой, на нанизывание, с пластилином, с краской, с бумагой, на выкладывание, которые помогут укрепить руки малышей, развивать движения рук, дифференцированные движения пальцев рук.</w:t>
      </w:r>
    </w:p>
    <w:p>
      <w:pPr>
        <w:pStyle w:val="C18"/>
        <w:shd w:fill="FFFFFF" w:val="clear"/>
        <w:spacing w:before="0" w:after="0"/>
        <w:ind w:firstLine="360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Основные  принципы  программы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Принцип учета возрастно-психологических и индивидуальных особенностей ребенка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Принцип системности коррекционных  и развивающих задач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Принцип единства диагностики и коррекции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Принцип активного привлечения ближайшего социального окружения к работе с ребенком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Направления   программы</w:t>
      </w:r>
    </w:p>
    <w:p>
      <w:pPr>
        <w:pStyle w:val="C18"/>
        <w:shd w:fill="FFFFFF" w:val="clear"/>
        <w:spacing w:before="0" w:after="0"/>
        <w:ind w:firstLine="360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Оздоровительное  направление</w:t>
      </w:r>
      <w:r>
        <w:rPr>
          <w:rStyle w:val="C3"/>
          <w:color w:val="000000"/>
        </w:rPr>
        <w:t>  предполагает регулирование деятельности группы для соблюдения режима, формирование у детей жизненно важных двигательных умений и навыков, способствующих укреплению здоровья детей, стимулирование чувствительности и двигательной активности детей, сенсорно - перцептивных процессов.</w:t>
      </w:r>
    </w:p>
    <w:p>
      <w:pPr>
        <w:pStyle w:val="C18"/>
        <w:shd w:fill="FFFFFF" w:val="clear"/>
        <w:spacing w:before="0" w:after="0"/>
        <w:ind w:firstLine="360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Воспитательное направление</w:t>
      </w:r>
      <w:r>
        <w:rPr>
          <w:rStyle w:val="C3"/>
          <w:color w:val="000000"/>
        </w:rPr>
        <w:t> обеспечивает социальное формирование личности, воспитание ее с учетом фактора развития,  воспитание ребенка с творческими способностями, развитие и коррекцию познавательных процессов (внимание, память, ассоциативность и гибкость  мышления, словарный запас речи, воображение), воспитание  умения выражать свои эмоции. Развитие  и корректирование  зрительных, слуховых и тактильных ощущений.</w:t>
      </w:r>
    </w:p>
    <w:p>
      <w:pPr>
        <w:pStyle w:val="C18"/>
        <w:shd w:fill="FFFFFF" w:val="clear"/>
        <w:spacing w:before="0" w:after="0"/>
        <w:ind w:firstLine="360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Образовательное направление</w:t>
      </w:r>
      <w:r>
        <w:rPr>
          <w:rStyle w:val="C3"/>
          <w:color w:val="000000"/>
        </w:rPr>
        <w:t> обеспечивает усвоение систематизированных знаний; формирование сенсомоторных умений и навыков; развитие моторных способностей, предусматривая, в первую очередь, формирование отношения к активной деятельности, интереса и потребности в совершенствовании  сенсорных навыков ребенка, внедрение в практику нетрадиционных методов и приемов,  формирование представлений об окружающем мире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5"/>
          <w:b/>
          <w:bCs/>
          <w:color w:val="000000"/>
        </w:rPr>
        <w:t>Создание условий для  кружковой деятельности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Объекты программы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Дети 2-3 лет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Семьи детей  посещающих детский сад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Педагогический персонал детского сада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Методы: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Игровой метод (дидактические игры)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Наглядный метод (рассматривание дидактических пособий, предметов)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Практический – показ способов действия с предметами, эксперимент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Формы организации деятельности: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групповая;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подгрупповая;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индивидуальная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Принципы комплектования группы и организации работы: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Учет интересов и способностей детей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Желание родителей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Добровольное участие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Учет психофизических особенностей детей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Продолжительность реализации кружка</w:t>
      </w:r>
      <w:r>
        <w:rPr>
          <w:rStyle w:val="C3"/>
          <w:color w:val="000000"/>
        </w:rPr>
        <w:t>: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Данный курс состоит из 39 занятий по 10 – 12 минут каждое. Занятия проводятся 1-2 раза в неделю. Продолжительность курса составляет 10 месяцев для  первого год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руж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ормировать у детей восприятие отдельных свойств  предметов и явлений: формы, цвета, величины, пространства, времени, движений, особых свой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круж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рассматривать окружающие предметы, выделяя их форму, величину, цвет, называть эти качества предметов, вслушиваться и выделять звуки природы, звуки человеческого голоса, музыкальные звуки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пятью геометрическими формами и их названиями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я о чередовании предметов по форме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 в процесс зрительного восприятия обследование предмета с помощью двух рук для расширения процесса познания окружающего и развития мышления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актильной чувствительности: учить различать на ощупь качество предметов и называть их (мягкий, пушистый, твердый и т.п.); развитие силы рук, мелкой моторики, координации движений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детей воспринимать такие сложные явления окружающего мира, как иллюстрации, литературные произведения, социальные явления, движения, природа, музыка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луховой чувствительности, умение слушать и различать звуки в окружающей обстановке, развитие речевого слуха.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 внимание детей на различие предметов по величине; формировать понимание слов «большой» и «маленький»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у детей умения группировать и соотносить по цвету, форме и величине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зрительных ощущений: учить различать цвет, форму, величину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й результат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азличают и называют некоторые цвета спектра – красный, зеленый, синий, желтый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ют и называют некоторые геометрические фигуры и тела (шар, куб, круг, квадрат)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 сенсорные эталоны (лимон желтый как солнышко, огурчик зеленый как травка)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ют на ощупь различать качество предметов и их называть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т слушать и различать звуки в окружающей обстано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перспективное планирование кружка «Мир сенсор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5"/>
        <w:gridCol w:w="959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, программное содержание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явить знания детей в области сенсорных эталонов цвета, формы посредством дидактического материала на начало года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ляшущие т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зрительные ощущения, формировать представление о свете и темноте.</w:t>
            </w:r>
          </w:p>
        </w:tc>
      </w:tr>
      <w:tr>
        <w:trPr>
          <w:trHeight w:val="6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ень и ноч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зрительные ощущения, формировать представление о свете и темноте.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лнечный зайч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зрительные ощущения, формировать представление о свете и темноте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Фонар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зрительные ощущения, формировать представление о свете и темноте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веч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зрительные ощущения, формировать представление о свете и темноте, полумраке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ветная в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накомить детей с цветами.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ветные куб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 сравнивать по принципу «такой – не такой», подбирать пары одинаковых по цвету предметов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ветные пар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различать по принципу «такой – не такой», подбирать пары одинаковых по цвету предметов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ветные пал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различать по принципу «такой – не такой», сортировать предметы по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иточки для шар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различать по принципу «такой – не такой», знакомить с названиями цветов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ишка и зайч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слуховое восприятие, восприятию на слух темпа звучания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то там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речевой слух.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КАБ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строим башн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различать по принципу «такой – не та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егите ко м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детей находить предмет определенного цвета по образцу (зрительное соотнесение), развивать внимание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ряжаем куко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подбирать по принципу «такой – не такой», находить предмет определенного цвета по образцу, знакомить с названиями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зложи по коробочк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детей находить предмет определенного цвета по образцу, закреплять знание цветов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стучим, погремим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слуховое восприятие, восприятие на слух звуков, которые издают различ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ук-т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слуховое восприятие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знай по зву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слуховое восприятие, восприятие на слух звуков, которые издают различные звучащи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есёлый Петр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слуховое восприятие, умение быстро реагировать на звук.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Четвёртый лиш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креплять зна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зложи фигуры по мест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знакомить с плоскими геометрическими фигурами (круг, квадрат, треугольник, овал, прямоугольник), учить подбирать нужные формы разными методами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есёлый поез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знакомить с плоскими геометрическими фигурами (круг, квадрат, треугольник, овал, прямоугольник), учить подбирать нужные формы разными мет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атится – не катит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знакомить с объёмными геометрическими телами – кубом, шаром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Фигуры играют в прят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знакомить с объёмными геометрическими телами – кубом, шаром, учить подбирать нужны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чтовый ящ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знакомить с геометрическими фигурами разной формы. учить подбирать нужные формы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аш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знакомить с формой предметов, учить подбирать фигуры соответствующи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йди пару по форм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подбирать нужные формы методом зрительного соотнесения.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йди такую же фигу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находить нужные формы методом зрительного соотне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зложи фигурки по домик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сортировать предметы в соответствии с их формой, подбирать нужные формы методом зрительного соотнесения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прячь в ладошке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знакомить с понятием «велич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крой платком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знакомить с величиной предметов, с понятием большой, маленький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крой шляпой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накомить с величиной посредством практических действий с предметами, с понятиями большой,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кормим куко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накомить с величиной посредством практических действий, с понятиями большой, маленький, средний по величине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ольшие и маленькие куб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бучать умению сравнивать предметы по величине методом зрительного соотнесения, сортировать предметы двух резко отличающихся размеров, учить понимать и использовать в речи понятия, большой, маленький, такой же, одинаковый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ве короб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креплять знание о величине, умение сравнивать предметы по величине методом зрительного  соотнесения.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кладыши и баше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накомить детей с величиной в ходе практических действий со специальными игрушками, с понятием самый больш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де моё место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накомить детей с величиной в ходе практических действий со специальными игрушками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ирамид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накомить детей с величиной в ходе практических действий с игрушками, учить сравнивать предметы по величине методом на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есёлые матрё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креплять знания о величине в ходе практических действий с игрушками (использование методов практического промеривания и зрительного соотнесения)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ве баш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креплять знания о величине предметов, познакомить с понятиями высокий, низкий, одинаковый по выс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ва по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знакомить детей с таким свойством величины, как длина. с понятиями. длинный, короткий, одинаковый по длине, учить использовать знания о длине в ходе практический действий, развивать глазомер, сравнивая предметы по длине на расстоянии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строй воро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детей использовать знания о величине (высоте, ширине) предметов в ходе практический действий.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бираем ши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детей различать количество предметов, познакомить с понятиями мало,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рибы на полян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детей различать количество предметов, обозначать количество словами: один, 3много, мало, ни одного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соч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детей определять количество сыпучего материала, познакомить с понятиями мало, много, больше меньше, столько же (одинако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утыл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детей определять количество жидкостей в емкостях одинакового размера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полни кувш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детей определять количество сыпучего материала, познакомить с понятиями мало, много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арти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умению различать количество предметов на картинках, закреплять понятия, служащие для обозначения количества, мало, много, поровну, один, ни од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йди свою игруш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узнавать знакомые предметы среди других, развивать внимание и память.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йди своё мес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узнавать знакомые предметы среди других, развивать внимание и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едметы и карти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узнавать знакомые предметы на картинках, развивать внимание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арные карти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находить одинаковые изображения, развивать внимание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бери картинку из куб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креплять умение воспринимать целостное изображение предмета, составлять целостное изображение предмета из отдельных частей, развивать внимание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бери цел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собирать целый предмет из отдельных частей, развивать мышление.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руглое и квадрат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осязание, учить ощипыват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гадай, что в ящик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осязание, учить ощипывать предметы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реливание в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осязание, знакомить с свойствами жидкост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мяли, пощипа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осязание, знакомить с различными пластичными материалами и их свойствами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кружк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явить знания детей в области сенсорных эталонов цвета, формы посредством дидактического материала на конец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родителям фрагмент кружковой работы с детьми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.А. Янушко «Сенсорное развитие детей раннего возраста» 1-3 лет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C25">
    <w:name w:val="c2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06:00Z</dcterms:created>
  <dc:creator>Алексей</dc:creator>
  <dc:description/>
  <cp:keywords/>
  <dc:language>en-US</dc:language>
  <cp:lastModifiedBy>Алексей</cp:lastModifiedBy>
  <cp:lastPrinted>2016-02-24T12:37:00Z</cp:lastPrinted>
  <dcterms:modified xsi:type="dcterms:W3CDTF">2016-02-24T08:39:00Z</dcterms:modified>
  <cp:revision>6</cp:revision>
  <dc:subject/>
  <dc:title/>
</cp:coreProperties>
</file>