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cs="Arial Narrow"/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0"/>
        <w:spacing w:lineRule="atLeast" w:line="100"/>
        <w:ind w:left="-142" w:right="-143" w:hanging="0"/>
        <w:rPr>
          <w:b/>
          <w:b/>
          <w:sz w:val="24"/>
          <w:szCs w:val="24"/>
        </w:rPr>
      </w:pPr>
      <w:r>
        <w:rPr>
          <w:rStyle w:val="CharAttribute0"/>
          <w:rFonts w:cs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spacing w:lineRule="atLeast" w:line="100"/>
        <w:ind w:left="-142" w:right="-143" w:hanging="0"/>
        <w:jc w:val="center"/>
        <w:rPr>
          <w:rFonts w:cs="Arial Narrow"/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*</w:t>
      </w:r>
    </w:p>
    <w:p>
      <w:pPr>
        <w:pStyle w:val="Normal"/>
        <w:spacing w:lineRule="atLeast" w:line="100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tbl>
      <w:tblPr>
        <w:tblW w:w="102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273"/>
        <w:gridCol w:w="40"/>
        <w:gridCol w:w="30"/>
      </w:tblGrid>
      <w:tr>
        <w:trPr>
          <w:trHeight w:val="52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rPr>
                <w:rStyle w:val="Applestylespan"/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right="-143" w:hanging="0"/>
              <w:rPr>
                <w:sz w:val="24"/>
                <w:szCs w:val="24"/>
              </w:rPr>
            </w:pPr>
            <w:r>
              <w:rPr>
                <w:rStyle w:val="Applestylespan"/>
                <w:rFonts w:cs="Arial Narrow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 Наталья Геннадьевна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Контактный телефон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89607590082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rFonts w:cs="Arial Narrow"/>
                <w:sz w:val="24"/>
                <w:szCs w:val="24"/>
              </w:rPr>
              <w:t>Электронная почт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asha-mutko@yandex.ru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Абанский район, п.Абан ул. Красная д.38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80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Паспортные данные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0413464833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В каких  Краевых мероприятий Флагманских программ вы участвовали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банская основная общеобразовательная школа №1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b/>
                <w:b/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Название проекта, который я представляю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пространство для детей и родителей «Летучий голландец»</w:t>
            </w:r>
          </w:p>
        </w:tc>
      </w:tr>
      <w:tr>
        <w:trPr>
          <w:trHeight w:val="52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286" w:hanging="0"/>
              <w:rPr>
                <w:sz w:val="24"/>
                <w:szCs w:val="24"/>
              </w:rPr>
            </w:pPr>
            <w:r>
              <w:rPr>
                <w:rFonts w:cs="Arial Narrow"/>
                <w:sz w:val="24"/>
                <w:szCs w:val="24"/>
              </w:rPr>
              <w:t>Цель (Какова моя личная цель воплощения данной идеи, зачем мне это надо, почему мне это интересно)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вивающие  занятия для детей молодых семей. Сама я являюсь молодой мамой с ребенком 2 лет. Данная проблема для меня актуальн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06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tLeast" w:line="10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>Приложение 2</w:t>
      </w:r>
    </w:p>
    <w:p>
      <w:pPr>
        <w:pStyle w:val="ParaAttribute0"/>
        <w:spacing w:lineRule="atLeast" w:line="100"/>
        <w:ind w:left="-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0"/>
        <w:spacing w:lineRule="atLeast" w:line="100"/>
        <w:ind w:left="-142" w:right="-144" w:hanging="0"/>
        <w:rPr>
          <w:b/>
          <w:b/>
          <w:sz w:val="24"/>
          <w:szCs w:val="24"/>
        </w:rPr>
      </w:pPr>
      <w:r>
        <w:rPr>
          <w:rStyle w:val="CharAttribute0"/>
          <w:rFonts w:cs="Times New Roman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spacing w:lineRule="atLeast" w:line="100"/>
        <w:ind w:left="-142" w:right="-144" w:hanging="0"/>
        <w:jc w:val="center"/>
        <w:rPr>
          <w:rFonts w:cs="Arial Narrow"/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*</w:t>
      </w:r>
    </w:p>
    <w:p>
      <w:pPr>
        <w:pStyle w:val="Normal"/>
        <w:spacing w:lineRule="atLeast" w:line="100"/>
        <w:ind w:left="-142" w:right="-144" w:hanging="0"/>
        <w:jc w:val="center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tbl>
      <w:tblPr>
        <w:tblW w:w="102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821"/>
        <w:gridCol w:w="909"/>
        <w:gridCol w:w="908"/>
        <w:gridCol w:w="2139"/>
      </w:tblGrid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ПРОЕКТНАЯ ИДЕЯ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Свободная номинация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е пространство для детей и родителей «Летучий голландец»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СТАТУС ПРОЕКТА (заявлен, реализуется, реализован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КРАТКОЕ ОПИСАНИЕ ИДЕИ (АННОТАЦИЯ ПРОЕКТА)</w:t>
            </w:r>
            <w:r>
              <w:rPr>
                <w:rFonts w:cs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банском районе 635 детей-дошкольников, на которых приходится 12 детских садов и ни одного детского развивающего центра. В Абанском районе отсутствуют организации, которые оказывают сопровождение молодым семьям и помогают в раннем развитии детей.  Ни в одном учреждении не проводятся занятия в детско-родительской паре. В рамках проекта планируется организовать  пространство для молодых семей для социального, интеллектуального  и творческого развития детей раннего возраста и молодых родителей. Проект реализуется силами педагогов.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/>
                <w:b/>
                <w:color w:val="000000"/>
                <w:sz w:val="24"/>
                <w:szCs w:val="24"/>
              </w:rPr>
              <w:t>АКТУАЛЬНОСТЬ</w:t>
            </w:r>
          </w:p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В 1-3 предложениях сформулируйте проблему, которую решает ваш проект.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банском районе проживает 635  детей от 1 года до 3 лет. Из них дошкольное учреждение посещают только 28 ребятишек. Остальные дети (607)воспитываются мне детских учреждений, а значит в абсолютно разных социальных и нравственно-психологических условиях. </w:t>
            </w:r>
          </w:p>
          <w:p>
            <w:pPr>
              <w:pStyle w:val="Normal"/>
              <w:spacing w:lineRule="atLeast" w:line="100"/>
              <w:jc w:val="both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сейчас происходит обесценивание института семьи, утрачивается значимость и понимание социальной роли родительства При этом большинство родителей недостаточно компетентны в вопросах образования развития, организации времяпрепровождения детей раннего возраста.  Это приводит к задержкам в развитии детей, когда они идут в школу, низкой значимости ценности семьи и взаимоотношений в семье, увеличению количества разводов (каждый 3 ребенок живет в неполной семье).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развивающие занятия в детско-родительской паре для молодых семей в центре п.Абан.  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 xml:space="preserve">ПЛАН РЕАЛИЗАЦИИ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napToGrid w:val="false"/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Действие 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и распространить информацию о дате, месте и начале занятий через интернет, детские сады, детскую  больницу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5 год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Н.Г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Действие 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лощадку в центре п.Абан на базе Авангард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Н.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ть мобильную команду из молодых педагогов, психолога 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июл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Н.Г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Действие 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сти необходимый материал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Ц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Действие 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звивающие занятия  в детско-родительской паре (2 раза в неделю в течение месяца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и содержание  см. приложение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tLeast" w:line="100"/>
              <w:ind w:left="34" w:right="-156" w:hanging="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Н.Г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ВРЕМЯ РЕАЛИЗАЦИИ ПРОЕКТ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Даты начала и окончания проекта.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15 года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получатели – молодые семьи, имеющие детей раннего возраста 30 семей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ные количество человек 90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Зрители 15 человек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на площадка  для развивающего пространства для детей и родителей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получатели, которые приняли участие в  развивающих занятиях- 30 молодых семей.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еловек, вовлеченных в занятия - 90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ные: зрители  с детьми  - 20 человек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о  информационных заметок в СМИ - 3 онлайн публикации - 4.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нский район, п.Абан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нский район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Ы, НЕОБХОДИМЫЕ ДЛЯ РЕАЛИЗАЦИИ ИДЕИ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ЫЕ РЕСУРСЫ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Всё то, что можно приобрести: товары, вещи, материа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1. Пластили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 ру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альчиковые краски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. Цветная бумаг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4. Бумага для принтера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. Воздушные шар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0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Салфетки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7. Развивающие игры «Логический экран» планшет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475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Игра утка с кольцам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947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9. Мягкие книжки «Веселое путешествие»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28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56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. Мягкие книжки «Доктор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35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7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1. Кубики мякиши Азбука в картинка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Кубики мякиши «Умная математика»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Мяч шалу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Набор для дидактических иг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аровозик времена год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Стеллар Мазай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. Геоконт Малыш +сказ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Геоконт Великан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18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18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Детские пазлы 3д зоопарк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Детские пазлы деревень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1. Детские кубики читаем по слогам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4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72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Конструктор пазлы транспорт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634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Конструктор Цир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Машина каталк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54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1 54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Развивающие игрушки «Найди пару»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руб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руб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руб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руб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26. Маленькие логики альбом с заданиям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Дом с колокольчиком игра с палочкам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. Бубенчики на руку и на ногу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9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9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Оксва фрукты и звер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Альбом для рисова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Ножниц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Сувенир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2 00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2 0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. Распечатка листовок цветной принтер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Цветные карандаш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руб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1 руб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Arial Narrow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на использование помещения. Психолог, логопед, молодой педагог.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 xml:space="preserve">ИМЕЮЩИЕСЯ РЕСУРСЫ </w:t>
            </w:r>
            <w:r>
              <w:rPr>
                <w:rFonts w:cs="Arial Narrow"/>
                <w:color w:val="000000"/>
                <w:sz w:val="24"/>
                <w:szCs w:val="24"/>
              </w:rPr>
              <w:t>(Кадровые, материальные и др.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еры: телестудия, Авангард</w:t>
            </w:r>
          </w:p>
          <w:p>
            <w:pPr>
              <w:pStyle w:val="Normal"/>
              <w:snapToGrid w:val="false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: видеокамера, мячи-прыгуны, мячи-массажеры</w:t>
            </w:r>
          </w:p>
        </w:tc>
      </w:tr>
      <w:tr>
        <w:trPr>
          <w:trHeight w:val="345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 xml:space="preserve">СТОИМОСТЬ ПРОЕКТА </w:t>
            </w:r>
          </w:p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Сколько, по Вашим подсчетам, всё это стоит: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имеющаяся сумма, запрашиваемая сумм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умма:</w:t>
            </w:r>
            <w:r>
              <w:rPr>
                <w:rFonts w:cs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/>
                <w:color w:val="000000"/>
                <w:sz w:val="24"/>
                <w:szCs w:val="24"/>
              </w:rPr>
              <w:t>50 981 руб</w:t>
            </w:r>
          </w:p>
        </w:tc>
      </w:tr>
      <w:tr>
        <w:trPr>
          <w:trHeight w:val="345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Имеющаяся сумма:</w:t>
            </w:r>
          </w:p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24 360 ру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Запрашиваемая сумма: </w:t>
            </w:r>
          </w:p>
          <w:p>
            <w:pPr>
              <w:pStyle w:val="Normal"/>
              <w:spacing w:lineRule="atLeast" w:line="100"/>
              <w:rPr>
                <w:rFonts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24 221 руб</w:t>
            </w:r>
          </w:p>
        </w:tc>
      </w:tr>
      <w:tr>
        <w:trPr>
          <w:trHeight w:val="28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Наталья Геннадьевна</w:t>
            </w:r>
          </w:p>
        </w:tc>
      </w:tr>
      <w:tr>
        <w:trPr>
          <w:trHeight w:val="138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07590082</w:t>
            </w:r>
          </w:p>
        </w:tc>
      </w:tr>
      <w:tr>
        <w:trPr>
          <w:trHeight w:val="138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Е-</w:t>
            </w:r>
            <w:r>
              <w:rPr>
                <w:rFonts w:cs="Arial Narrow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tasha-mutko@yndex.ru</w:t>
            </w:r>
          </w:p>
        </w:tc>
      </w:tr>
      <w:tr>
        <w:trPr>
          <w:trHeight w:val="138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Arial Narrow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  <w:lang w:val="en-US"/>
              </w:rPr>
              <w:t>http://vk.com/id210584243</w:t>
            </w:r>
          </w:p>
        </w:tc>
      </w:tr>
      <w:tr>
        <w:trPr>
          <w:trHeight w:val="138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банская основная общеобразовательная школа №1</w:t>
            </w:r>
          </w:p>
        </w:tc>
      </w:tr>
      <w:tr>
        <w:trPr>
          <w:trHeight w:val="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  <w:t>Перечислите КАЖДОГО члена Вашей команды и их функционала в проек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ь Наталья Геннадьевна</w:t>
            </w:r>
          </w:p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е руководство проектом</w:t>
            </w:r>
          </w:p>
          <w:p>
            <w:pPr>
              <w:pStyle w:val="Normal"/>
              <w:spacing w:lineRule="atLeast" w:line="100"/>
              <w:rPr>
                <w:rFonts w:cs="Arial Narrow"/>
                <w:color w:val="000000"/>
                <w:sz w:val="24"/>
                <w:szCs w:val="24"/>
              </w:rPr>
            </w:pPr>
            <w:r>
              <w:rPr>
                <w:rFonts w:cs="Arial Narrow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банская основная общеобразовательная школа №1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занятий по направлениям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1. Логоритмика-логопед (музыка, бубенчики на руку и на ногу, дом с колокольчиками)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2. Арт-терапия-Творчество (пальчиковые краски, карандаши, акварель, пластилин)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3. Развитие игровой, мыслительной деятельности (пазлы, кубики, кубики-мякиши, набор для дидактических игр, маленькие логики 2альбом с заданиями, «Найди пару», конструкторы и оксва, игра «Утка с кольцами»)</w:t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</w:rPr>
        <w:t>4. Психолог (приветствие, ролевая игра, коммуникативные игры, развитие эмоциональной сферы). релаксация -массажные мячи, дорожка)</w:t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Arial" w:hAnsi="Arial" w:cs="Arial"/>
          <w:color w:val="333333"/>
          <w:sz w:val="11"/>
          <w:szCs w:val="11"/>
          <w:shd w:fill="FFFFFF" w:val="clear"/>
        </w:rPr>
      </w:pPr>
      <w:r>
        <w:rPr>
          <w:rFonts w:cs="Arial" w:ascii="Arial" w:hAnsi="Arial"/>
          <w:color w:val="333333"/>
          <w:sz w:val="11"/>
          <w:szCs w:val="11"/>
          <w:shd w:fill="FFFFFF" w:val="clear"/>
        </w:rPr>
        <w:t>Пространство в котором дети будут непоседами,  постоянно в движении  в  развитии. Педагоги в суете, беспокойстве и в движении, заботясь о развитие детей и родителей.</w:t>
      </w:r>
    </w:p>
    <w:sectPr>
      <w:headerReference w:type="default" r:id="rId6"/>
      <w:footerReference w:type="default" r:id="rId7"/>
      <w:type w:val="nextPage"/>
      <w:pgSz w:w="11906" w:h="16838"/>
      <w:pgMar w:left="720" w:right="7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  <w:sz w:val="20"/>
      <w:szCs w:val="20"/>
    </w:rPr>
  </w:style>
  <w:style w:type="character" w:styleId="WW8Num6z1">
    <w:name w:val="WW8Num6z1"/>
    <w:qFormat/>
    <w:rPr>
      <w:b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sz w:val="1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21">
    <w:name w:val="Заголовок 2 Знак"/>
    <w:qFormat/>
    <w:rPr>
      <w:b/>
      <w:i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2">
    <w:name w:val="Средняя сетка 2 Знак"/>
    <w:qFormat/>
    <w:rPr>
      <w:rFonts w:ascii="Calibri" w:hAnsi="Calibri" w:cs="Calibri"/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 w:cs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 w:cs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 w:cs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 w:cs="Arial Narrow"/>
      <w:b/>
    </w:rPr>
  </w:style>
  <w:style w:type="character" w:styleId="CharAttribute6">
    <w:name w:val="CharAttribute6"/>
    <w:qFormat/>
    <w:rPr>
      <w:rFonts w:ascii="Arial Narrow" w:hAnsi="Arial Narrow" w:eastAsia="Arial Narrow" w:cs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 w:cs="Arial Narrow"/>
      <w:sz w:val="14"/>
    </w:rPr>
  </w:style>
  <w:style w:type="character" w:styleId="CharAttribute31">
    <w:name w:val="CharAttribute31"/>
    <w:qFormat/>
    <w:rPr>
      <w:rFonts w:ascii="Tahoma" w:hAnsi="Tahoma" w:eastAsia="Tahoma" w:cs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left="0" w:right="0" w:firstLine="701"/>
      <w:jc w:val="both"/>
    </w:pPr>
    <w:rPr>
      <w:sz w:val="24"/>
      <w:szCs w:val="24"/>
    </w:rPr>
  </w:style>
  <w:style w:type="paragraph" w:styleId="18">
    <w:name w:val="Текст примечания1"/>
    <w:basedOn w:val="Normal"/>
    <w:qFormat/>
    <w:pPr/>
    <w:rPr/>
  </w:style>
  <w:style w:type="paragraph" w:styleId="Style23">
    <w:name w:val="Тема примечания"/>
    <w:basedOn w:val="18"/>
    <w:next w:val="18"/>
    <w:qFormat/>
    <w:pPr/>
    <w:rPr>
      <w:b/>
      <w:bCs/>
      <w:lang w:val="en-US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142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Средняя сетка 21"/>
    <w:basedOn w:val="Normal"/>
    <w:qFormat/>
    <w:pPr/>
    <w:rPr>
      <w:rFonts w:ascii="Calibri" w:hAnsi="Calibri" w:cs="Calibri"/>
      <w:lang w:val="en-US" w:bidi="en-US"/>
    </w:rPr>
  </w:style>
  <w:style w:type="paragraph" w:styleId="ParaAttribute2">
    <w:name w:val="ParaAttribute2"/>
    <w:qFormat/>
    <w:pPr>
      <w:widowControl w:val="false"/>
      <w:suppressAutoHyphens w:val="true"/>
      <w:bidi w:val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1">
    <w:name w:val="ParaAttribute11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">
    <w:name w:val="ParaAttribute1"/>
    <w:qFormat/>
    <w:pPr>
      <w:widowControl w:val="false"/>
      <w:suppressAutoHyphens w:val="true"/>
      <w:bidi w:val="0"/>
      <w:ind w:left="-57" w:right="-57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9">
    <w:name w:val="ParaAttribute9"/>
    <w:qFormat/>
    <w:pPr>
      <w:pageBreakBefore/>
      <w:widowControl w:val="false"/>
      <w:suppressAutoHyphens w:val="true"/>
      <w:bidi w:val="0"/>
      <w:ind w:left="-142" w:hanging="0"/>
      <w:jc w:val="right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5">
    <w:name w:val="ParaAttribute15"/>
    <w:qFormat/>
    <w:pPr>
      <w:widowControl w:val="false"/>
      <w:suppressAutoHyphens w:val="true"/>
      <w:bidi w:val="0"/>
      <w:ind w:left="360" w:hanging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48:00Z</dcterms:created>
  <dc:creator>1</dc:creator>
  <dc:description/>
  <cp:keywords/>
  <dc:language>en-US</dc:language>
  <cp:lastModifiedBy>Алексей</cp:lastModifiedBy>
  <cp:lastPrinted>2014-01-28T14:27:00Z</cp:lastPrinted>
  <dcterms:modified xsi:type="dcterms:W3CDTF">2016-06-10T00:17:00Z</dcterms:modified>
  <cp:revision>4</cp:revision>
  <dc:subject/>
  <dc:title>«УТВЕРЖДАЮ»</dc:title>
</cp:coreProperties>
</file>