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Характеристика профессиональной деятельности участни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регионального этапа  конкурса профессионального мастер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«Педагог-психолог года  – 202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Медведь Наталья Геннадьевна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педагог-психолог МКДОУ Абанский  детский сад №4  «Умка», п. Абан, Абанский район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ItalicMT;Segoe Print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"/>
        </w:rPr>
        <w:t>Раздел 1. Сведения о профессиональном и дополнительном профессиональном образов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Стаж педагогической работы и работы по специальности – 16 л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Квалификационная категория – первая (Приказ №239-11-05 от 23.04.2018г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8"/>
          <w:szCs w:val="28"/>
          <w:lang w:val="ru-RU" w:bidi="ar"/>
        </w:rPr>
        <w:t xml:space="preserve">Профессиональное образование: </w:t>
      </w:r>
    </w:p>
    <w:p>
      <w:pPr>
        <w:pStyle w:val="Normal"/>
        <w:spacing w:lineRule="auto" w:line="360"/>
        <w:jc w:val="both"/>
        <w:rPr/>
      </w:pPr>
      <w:r>
        <w:rPr>
          <w:rFonts w:eastAsia="SymbolMT;Segoe Print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2006г - 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Государственное образовательное учреждение высшего профессионального образования «Красноярский государственный педагогический университет им. В.П. Астафьева». Квалификация - учитель начальных классов, педагог-психолог по специальности «Педагогика и методика начального образования» с дополнительной специальностью «Педагогика и психология». Диплом 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bidi="ar"/>
        </w:rPr>
        <w:t>BCB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1242944, регистрационный номер 89, дата 12 мая 2006 год, стаж занимаемой  должности 16 лет. Первая квалификационная категория в 2018 году. </w:t>
      </w:r>
    </w:p>
    <w:p>
      <w:pPr>
        <w:pStyle w:val="Normal"/>
        <w:spacing w:lineRule="auto" w:line="360"/>
        <w:jc w:val="both"/>
        <w:rPr/>
      </w:pPr>
      <w:r>
        <w:rPr>
          <w:rFonts w:eastAsia="SymbolMT;Segoe Print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2009г -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Красноярский краевой институт повышения квалификации и профессиональной переподготовки работников образования «Комплексное социально-психолого-педагогическое сопровождение несовершеннолетних, склонных к девиантному поведению, либо оказавшихся в конфликте с законом» 72ч, регистрационный номер 15663.Удостоверение о повышении квалификации.</w:t>
      </w:r>
    </w:p>
    <w:p>
      <w:pPr>
        <w:pStyle w:val="Normal"/>
        <w:spacing w:lineRule="auto" w:line="360"/>
        <w:jc w:val="both"/>
        <w:rPr/>
      </w:pPr>
      <w:r>
        <w:rPr>
          <w:rFonts w:eastAsia="SymbolMT;Segoe Print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2010г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- Педагогический университет «Первое сентября» и Факультета педагогического образования МГУ им. М.В.Ломоносова по программе «Методы психологического тренинга в школе» регистрационный номер 218678135-19001. Удостоверение о повышении квалификации.</w:t>
      </w:r>
    </w:p>
    <w:p>
      <w:pPr>
        <w:pStyle w:val="Normal"/>
        <w:spacing w:lineRule="auto" w:line="360"/>
        <w:jc w:val="both"/>
        <w:rPr/>
      </w:pPr>
      <w:r>
        <w:rPr>
          <w:rFonts w:eastAsia="SymbolMT;Segoe Print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2010г - 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  <w:t>Красноярский краевой институт повышения квалификации и профессиональной переподготовки работников образования, семинар «Организация обучения детей с ограниченными возможностями здоровья в образовательном учреждении», сертификат.</w:t>
      </w:r>
    </w:p>
    <w:p>
      <w:pPr>
        <w:pStyle w:val="Normal"/>
        <w:spacing w:lineRule="auto" w:line="360"/>
        <w:jc w:val="both"/>
        <w:rPr/>
      </w:pPr>
      <w:r>
        <w:rPr>
          <w:rFonts w:eastAsia="SymbolMT;Segoe Print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2011г -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Зеленогорск. Красноярский государственный педагогический университет им. В.П.Астафьева Краевая региональная практическая конференция «Организация обучения и воспитания детей с нарушениями интеллекта в современных условиях: проблемы, опыт, перспективы». Сертификат.</w:t>
      </w:r>
    </w:p>
    <w:p>
      <w:pPr>
        <w:pStyle w:val="Normal"/>
        <w:spacing w:lineRule="auto" w:line="360"/>
        <w:jc w:val="both"/>
        <w:rPr/>
      </w:pPr>
      <w:r>
        <w:rPr>
          <w:rFonts w:eastAsia="SymbolMT;Segoe Print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2017г -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ЧОУ ДПО «Организация службы медиации в образовательном учреждении» 108 ч, регистрационный номер 12768. Удостоверение о повышении квалификации.</w:t>
      </w:r>
    </w:p>
    <w:p>
      <w:pPr>
        <w:pStyle w:val="Normal"/>
        <w:spacing w:lineRule="auto" w:line="360"/>
        <w:jc w:val="both"/>
        <w:rPr/>
      </w:pPr>
      <w:r>
        <w:rPr>
          <w:rFonts w:eastAsia="SymbolMT;Segoe Print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2017 г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  <w:t>. Москва «Психологический центр гармоничного развития личности «Дом». Повышение квалификации по авторской методике «Буквограмма -коррекция устной и письменной речи», 12 ч. Сертификат.</w:t>
      </w:r>
    </w:p>
    <w:p>
      <w:pPr>
        <w:pStyle w:val="Normal"/>
        <w:spacing w:lineRule="auto" w:line="360"/>
        <w:jc w:val="both"/>
        <w:rPr/>
      </w:pPr>
      <w:r>
        <w:rPr>
          <w:rFonts w:eastAsia="SymbolMT;Segoe Print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2018г 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  <w:t>- ООО «Издательство «Учитель»  «Песочная терапия и арт-терапия с дошкольниками» 16ч, Удостоверение о повышении квалификации.</w:t>
      </w:r>
    </w:p>
    <w:p>
      <w:pPr>
        <w:pStyle w:val="Normal"/>
        <w:spacing w:lineRule="auto" w:line="360"/>
        <w:rPr/>
      </w:pPr>
      <w:r>
        <w:rPr>
          <w:rFonts w:eastAsia="Tahoma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2019г -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val="ru-RU"/>
        </w:rPr>
        <w:t xml:space="preserve"> «Развитие ребёнка в раннем возрасте (от 0 до 3 лет) в соответствии с ФГОС ДО".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2019г -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val="ru-RU"/>
        </w:rPr>
        <w:t>АНО «НИИДПО по программе дополнительного профессионального образования «Клиническая психология» квалификация «Клинический психолог», регистрационный номер 948. Диплом о профессиональной переподготовки 1690ч.  «Психолог в социальной сфере».  Организация и предоставление психологических услуг лица разных возрастов и социальных групп.</w:t>
      </w:r>
    </w:p>
    <w:p>
      <w:pPr>
        <w:pStyle w:val="Normal"/>
        <w:spacing w:lineRule="auto" w:line="360"/>
        <w:jc w:val="both"/>
        <w:rPr/>
      </w:pPr>
      <w:r>
        <w:rPr>
          <w:rFonts w:eastAsia="SymbolMT;Segoe Print"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2020г -</w:t>
      </w: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  <w:t xml:space="preserve"> Краевое государственное автономное учреждение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  «Организация и содержание ранней помощи детям с нарушениями развития и их семьям» 72 ч, регистрационный номер 72811/уд. Удостоверение о повышении квалификации.</w:t>
      </w:r>
    </w:p>
    <w:p>
      <w:pPr>
        <w:pStyle w:val="Normal"/>
        <w:spacing w:lineRule="auto" w:line="360"/>
        <w:rPr>
          <w:rFonts w:ascii="Times New Roman" w:hAnsi="Times New Roman" w:eastAsia="SymbolMT;Segoe Print" w:cs="Times New Roman"/>
          <w:color w:val="000000"/>
          <w:sz w:val="28"/>
          <w:szCs w:val="28"/>
          <w:lang w:val="ru-RU" w:bidi="ar"/>
        </w:rPr>
      </w:pPr>
      <w:r>
        <w:rPr>
          <w:rFonts w:eastAsia="SymbolMT;Segoe Print"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NewRomanPS-BoldItalicMT;Segoe Print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"/>
        </w:rPr>
        <w:t>Раздел 2. Сведения об особенностях организации, являющейся местом работы конкурсанта, и об особенностях субъектов ОО, включенных в программу профессиональной деятельности педагога-психо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006 году начала осуществлять свою профессиональную деятельность, работая  в социально-реабилитационном центре для несовершеннолетн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Абанский»,  с 2008 года по 2015 года работала в школе в должности педагог-психолог в классах коррекционно-развивающей направленности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http://natamir.ucoz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С 2015 года я стала работать педагогом-психологом в МКДОУ Абанском  детском саду №4 «Умка», в это время работала совместителем в этой же должности в центре психолого-педагогического сопровождения. На  сегодняшний день Абанский детский сад - это  основное место работы. Мое профессиональное кредо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РаДоСТь (растить добрых, счастливых и талантливых детей).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"/>
          </w:rPr>
          <w:t>https://umka.tvoysadik.ru/?section_id=2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В МКДОУ Абанском детском саду №4 «Умка»  функционируют 12 групп:  3  группы  комбинированной  направленности  и  9  – общеразвивающей, 2 группы раннего возраста,  фактическая наполняемость в 2021-2022 учебном году составляет 210 воспитанников. Образовательная деятельность нашего учреждения базируется на основной общеобразовательной программе дошкольной организации, которая разработана с учетом примерной основной образовательной программы дошкольного образования в соответствии с федеральной и региональной нормативной базой и документацией. Целью ООП детского сада является обеспечение развития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  <w:r>
        <w:rPr/>
        <w:t xml:space="preserve"> </w:t>
      </w:r>
    </w:p>
    <w:tbl>
      <w:tblPr>
        <w:tblW w:w="925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67"/>
        <w:gridCol w:w="1767"/>
        <w:gridCol w:w="17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-2020уч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-2021уч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-2022уч.г.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атегория детей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с нарушением эмоционально-волевой сферой, тревожность, агре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 Н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 ТН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лабослышащ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ети инвали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детей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ItalicMT;Segoe Print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"/>
        </w:rPr>
        <w:t>Раздел 3. Сведения о цели, задачах и основных направлениях профессиональной деятельности в соответствии с профессиональным стандартом «Педагог-психолог (психолог в сфере образования)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Свою профессиональную деятельность выстраиваю в соответствии с образовательной программой образовательного учреждения. Основная цель моей деятельности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 xml:space="preserve"> создание благоприятных психолого-педагогических условий для полноценного раскрытия способностей ребенка, всестороннего развития психических и физических качеств в соответствии с его особенностями.  Цель достигается  решением основных 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казание комплексной коррекционно - развивающей помощи детям дошкольного возраста с целью формирования, развития новых знаний, навыков, умений в личностном, эмоциональном, интеллектуальном и социальном развитии, с учетом индивидуальных, психологических и физиологических особ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езбарьерность для  равных возможностей полноценного развития каждого ребёнка в период дошкольного детства (в том числе с ограниченными возможностями здоровья), в том числе через формирование инклюзивной культу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казание психолого-педагогической поддержки семьям и повышения компетентности родителей и педагогов в вопросах развития, воспитания и образования, укрепления здоровья детей, в том числе и ведение Консультационного пункта в О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лучшение социально-психологического климата в коллективе, профилактика и коррекция синдрома эмоционального выгорания педагогов, профессионального и личностного ро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ту выстраиваю с учетом принципов и прав  работы практического психолога образования: научности,  компетентности, конфиденциальности, адекватности методов исследова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Методическая основа моей деятельности: идеи психологов гуманистических концепций (А. Маслоу), принципы развития и саморазвития (С.Л. Рубинштейн, Д.Б. Эльконин), технология А.В.Семенович «Комплексное нейропсихологическое сопровождение развития ребенка»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Е.А. Стребелева «Психолого-педагогическая диагностика развития детей раннего и дошкольного возраста», Н.Н Павлова, Л.Г. Руденко «Экспресс - диагностика в детском саду. Методичка и диагностические карты». Н.А. Сакович «Сказкотерапия для малышей», О.В. Хухлаевой «Тропинка к своему Я», Куражевой «Цветик-семицветик», С.Б. Крюкова «Давайте жить дружно»,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.И. Гуткина «Психологическая готовность к школе»,  Лебеденко Е. Н. "Развитие самосознания и индивидуальности. Кто Я?» и « Какой Я?». Опираясь на учебно-методические материалы, разработала  коррекционно-развивающие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рограммы для детей, в том числе  с особыми образовательными потребностями (дети ОВЗ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оритетными направлениями профессиональной деятельности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диагностическая деятельность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сихологическое консультирование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коррекционно-развивающая деятельность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сихологическое просвещение и профилактика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экспертная деятельность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етодическое направл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Диагности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ключает в себя проведение психодиагностических обследований, наблюдений за детьми. Для проведения диагностического обследования использую стандартизированные методики в зависимости от возрастной категории и уровня актуального развития, позволяющие сделать прогноз дальнейшего развития ребенка, а также наметить пути коррекции и формирования новых навык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2020-2021 учебный год  было проведено 5 первичных групповых  обследований  (72 обследования), 2 повторных групповых обследований  (34 обследования), 3 групповых обследования на готовность к школе (53 обследования), 149  индивидуальных обследований. Оформлены  представления, в которых отражались результаты обследования познавательной и эмоционально-личностной сферы, выделены предполагаемые причины снижения темпа развития, выявлены сильные стороны ребенка и даны рекомендации педагогам и родителям для успешного освоения программы образовательного учрежд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адаптационный период организуется  наблюдение за детьми, заполняются адаптационные карты, анализируется информация для дальнейшей работы по формированию адаптационных возможностей у детей.   На протяжении всей деятельности сопровождения адаптация проходит в легкой степен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конец адаптационного периода преобладает устойчиво-спокойное эмоциональное состояние, дети контактируют с взрослыми, детьми, окружающими предметами, организуют собственную деятель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направлении готовности детей  к школе имеем результаты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 в мае 2018 года 20 (69 %) детей имеют положительную мотивацию к обучению, 9 детей (31 %) –имеют недостаточно сформированную мотивацию к обуч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 мае 2019 года из 39 детей 18% (7 человек) высокий уровень готовности к обучению в школе, 72 % (28 человек) средний, 10% (4 человека) низкий уровень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 мае 2020 года из 40 детей мотивационная готовность сформирована – 89%, в развитии – 1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в мае  2021 года из 60 человек (100%): 23 человека (38,3%) имеют высокий уровень готовности к школе, 22 (36,7%) имеют уровень выше среднего, 14 человек (23,3%) средний уровень, 1 человек (1,7%) ниже сред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направлении мониторинга микроклимата и условий в коллективе ежегодно в апреле провожу анкетирование «Уровень удовлетворенности своим трудом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http://natamir.ucoz.ru/load/dokumentacija/analiz_dejatelnosti_psikhologa_pedsovet/7-1-0-170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 обследовано 14 челов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интерес к работе  - 69% высокий уровен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удовлетворенность достижениями в работе - 80% высокий уров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довлетворенность взаимоотношениями с коллегами - 83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довлетворенность взаимоотношениями с руководством - 53% средн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ровень притязаний в профессиональной деятельности - 30% низ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едпочтение выполняемой работы заработку- 64% высо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довлетворенность  условиями труда -69% высо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фессиональная ответственность -57% высокий уровень (ближе к среднем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бщая удовлетворенность трудом 63%  высокий уровень удовлетвор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вод: общая удовлетворенность своим трудом составляет 63% - высо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-21году результат обследовано 22 челове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интерес к работе  -88% высо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довлетворенность достижениями в работе -  76% высо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довлетворенность взаимоотношениями с коллегами -84% высо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довлетворенность взаимоотношениями с руководством -69% высо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ровень притязаний в профессиональной деятельности -39% низ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едпочтение выполняемой работы заработку- 52% средн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довлетворенность  условиями труда -75% высо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фессиональная ответственность -50% средн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общая удовлетворенность трудом 69% высокий уров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вод: общая удовлетворенность своим трудом составляет 69% высокий уровень. Процент уровня удовлетворенности увеличился на 6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Психологическое консультирование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ключает консультирование родителей и (лиц их замещающих), педагогов образовательного учреждения по вопросам развития, воспитания, адаптации, обучения детей, поиску возможных путей коррекции и профилактики. Анализ  обращений показал наиболее актуальные проблем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рудности в усвоении социальных норм, правил повед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блемы во взаимоотношениях с детьм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рудности в освоении 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опросы адаптации детей раннего возраста к условиям детского са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озрастные особенности. Кризисы 3х и 7 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последний год дистанционная форма все чаще используется в консультативной помощи. В период 2020-2021 учебного года проведено 8 групповых консультации для родителей по вопросам адаптации детей к детскому саду, готовности ребенка к  школ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С 2018 года в детском саду функционирует консультационный пункт  детей и их родителей (законных представителей), а так же, для детей, не посещающих дошкольное учреждение. Посещают 2 ребенка инвалида с ДЦП.  Совместно с инструктором по физической культуре проводим обучающие коррекционно-развивающие занят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амках 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 за период 2021-2022 было проведено 29 индивидуальных консультаций с родителями, 27 индивидуальных консультаций с педагогами и 7 групповых, 6 групповых консультаций (4 стендовая информация). Наблюдения и беседа с воспитателями и родителями позволяет рассматривать взаимоотношения с детьми, коллегами  с разных сторон,  чтобы увидеть  варианты решений ситуаций, принимая, поним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Коррекционно-развивающ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еятельность проводится со всеми детьми, в индивидуальной, подгрупповой и групповой форме. Разработала и реализую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детское объединение "Мир эмоций"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циально-коммуникативное направление. Программа «Я расту» направлена на детей от 1,6 до 3 лет - сенсорное развитие,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иентировочно – исследовательских действий, коммуникативных навыков. Программа «Я развиваюсь» для детей, имеющих трудности в поведении, нарушение в эмоционально-волевой сфере. В основу легли технология А.В. Семенович, методика С.Ю Шишковой «Буквограмма»,  элементами арттерапии, музыкотерапии, сказкотерап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результате коррекционно-развивающей деятельности у детей пропадает страх общения, прекращаются истерики (Маргарита 5 лет, спокойно остаётся в детском саду, умеет общаться с другими детьми), контролируют  поведение (отмечается снижение конфликтных ситуаций в группе), развиваются адаптационные навыки (Саша, 5 лет, старшая группа исчезла проблема с походом в туалет). У 80 % дошкольников отмечается устойчивая положительная динамика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оррекционно-развивающей работы связываю с социальной ситуации развития, обогащением ведущих видов деятельности ребенка и формирования возрастно-психологических новообразований путем использования современных методов и приемов в рабо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ожу индивидуальные занят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дготовке детей подготовительных групп к школе. Формируют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в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 овладению учебной деятельностью: умение задать вопрос, решить поставленную задачу самостоятельно, умение работать по образц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езультаты диагностического обследования коммуникативных навыков, беседы с педагогами и родителями свидетельствуют о том, что де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обретают устойчивые навыки, которые помогают им конструктивно решать проблемы, возникающие в общении со сверстниками, высказывают свою точку зрения в беседе с взрослы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готовительная группа 1: 6% (1 человек) высокий  уровень коммуникативной готовности к обучению, 94% средний уровень (стартовая диагностика).  4,5% (1 человек) имеет низкий уровень коммуникативной готовности, 95,5% средний уровень (итоговая диагности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готовительная группа 2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 (94,5%)человек имеют средний уровень коммуникативной компетентности, 1(5,5%) низкий уровень (итоговая диагностика). 6% низкий уровень, 94% средний уровень (стартовая диагностик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ля поддерж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етей в адаптационный период, для преодоления стрессовых состояний в период адаптации к детскому саду п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ровожу групповы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азвивающие занятия на основе программы Роньжиной А.С. «Занятия психолога с детьми 2-4-х лет в период адаптации к дошкольному учреждению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 рамках коррекционно-развивающей работы с детьми с ограниченными возможностями здоровья на индивидуальные коррекционно-развивающие занятия за 2021-2022 учебный год  были записаны 31 человек. Совместно со специалистами и педагогами детского сада разработано 3 адаптированных образовательных программ (АОП) для детей: с тяжелым нарушением речи – 2, слабослышащие – 1,  НОДА –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ализация АОП способствовала более эффективной включенности детей в социум, повышению работоспособности, активно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ффективность коррекционно-развивающей работы связываю с оптимизацией социальной ситуации развития, обогащения ведущих видов деятельности ребенка и формирования возрастно-психологических новообразований путем использования современных методов и приемов в работе: методика «Буквограмма» - коррекция устной и письменной речи (прошла обучение); нейропсихологические приемы и техники (прошла переподготовку «Клинический психолог»); арттерапия; песочная терапия; блоки Дьенеша; психологические  игры «Лепешка», «Роботы» – прошла вебинары «Метафорические ассоциативные карты в работе психолога»; развивающий набор психолога «Приоритет плюс №4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Психологическое просвещ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водится для всех участников образовательных отношений: родителями, административно-педагогическим персоналом, детьми; разработала и  реализую программы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://natamir.ucoz.ru/load/razrabotki/6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«Родительский университет» для педагогов «Психологическая гостиная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://natamir.ucoz.ru/photo/psikhologicheskaja_gostinaja/1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провождение  педагогов включаю:  круглый стол «Адаптация»,  памятки «Развитие детей 3-5 лет», «Детские истерики», «Детская психология возраста 4, 5-6 лет», «Агрессивный ребенок, что делать», «Тревожность детей дошкольного возраста», «Упражнения на снижение уровня тревожности, повышение уверенности». Памятка «Саморазвитие педагога», семинар-практикум «Социально - эмоциональное развитие детей 1,2 младших групп», «Развитие внимания, сенсорного восприятия» и «Личностное развитие ребенка», «Критерии готовности ребенка к школе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сихологической гостиной прошло 8 встреч,  (1 фиточай) - «Постановка целей», «Волшебники 21 века», «Хочу, могу, надо. Как реагировать на агрессию ребенка», «Я - такое дерево» «Мир масок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родителей готовится онлайн информация:  видео «Адаптация», «7 популярных, но опасных способов мотивации», «Адаптация детей к детскому саду»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s://youtu.be/AgDMlZ1u3_Q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. В 2021-2022году 2 консультации по темам «Готовность детей к школе»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s://youtu.be/FflOeX6BBI8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«Как стать другом своему ребенку»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s://youtu.be/jR_Alx6uuu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. Стендовая информация: «Детские истерики», «Капризы и упрямство малыша», «Социально-эмоциональное развитие детей дошкольного возраста», «Эмоционально-волевая и социальная готовность к обучению в школе», «Гиперактивность», «Мат в речи. Приемы борьбы», «Воспитание мальчиков до 7 лет», «Роль отца в воспитании детей».  Анкета для родителей подготовительных групп «Знаете ли вы своего ребенка?» «12 правил общения и поведения родителей с детьми», «Какие знания и умения нужно подтянуть до школы»,</w:t>
      </w:r>
      <w:r>
        <w:rPr>
          <w:b/>
          <w:bCs/>
          <w:i/>
          <w:iCs/>
          <w:color w:val="52596F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«Причины плохого поведения. Что делать?», «Психосексуальное развитие», «Я расту - проблемы возраста и пути их решения, развитие самостоятельности». Разрабатываю и провож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родительск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собр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«Право на счастье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иболее интересными для детей являются массовые события «Все мы разные и все мы вместе»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/>
          </w:rPr>
          <w:t>https://ok.ru/profile/356269900689/statuses/154625216203665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/>
          </w:rPr>
          <w:t>https://umka.tvoysadik.ru/site/pub?id=29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 Проектная деятельность в сотрудничестве со школой «Фонарики»,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щание с елочкой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, «Театр теней».  Преемственность старших групп и младших, развитие социально-коммуникативных навыко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s://ok.ru/profile/356269900689/statuses/15494519651009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s://umka.tvoysadik.ru/site/pub?id=29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Профилактическую работу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ализую через «Родительский университет», «Психологическую гостиную», онлайн тестирование, индивидуальные консультации, фиточай. Особое внимание уделяю созданию специальных психолого-педагогических условий развития и воспитания ребенка с ОВЗ в общеобразовательном дошкольном учрежд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ю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э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кспертную деятельность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следующим направлениям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участие в работе психолого-педагогического консилиума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ценка психологического климата в коллектив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частие в исследовании эффективности усвоения образовательной программы детьм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участие в исследовании эффективности усвоения адаптированной образовательной программы детьми с ОВЗ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член жюри на НПК, конкурс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Методическая деятельность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2020-2021 учебный год разработала модель инклюзивного образования в доу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://natamir.ucoz.ru/index/soprovozhdenie_detej_s_ovz_inkljuzivnoe_obrazovanie/0-19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где была представлена и оценена на межмуниципальной педагогической конференции «Качественное образование через эффективные управленческие и педагогические практики»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Являюсь руководителем районного методического объединения узких специалистов (педагоги-психологи, учителя-логопеды,  учителя-дефектологи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Обобщение опыта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ною осуществляется через самоанализ, составление ежегодного отчета о деятельности и результатах работы за отчетный период, а также представления методических разработок на семинарах, форумах, конференц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блично представляю опыт и результат своей работы педагогическому сообществу на муниципальном, межрегиональном уровн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 2021 году награждена Грамотой управления образования Абанского района.</w:t>
      </w:r>
      <w:r>
        <w:rPr>
          <w:lang w:val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://natamir.ucoz.ru/photo/dokumenty_blagodarnosti_sertifikaty/1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- сборник материалов межрайонной педагогической конференции работников образовательных организаций «Качественное образование через эффективные управленческие и педагогические практики»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ru-RU" w:eastAsia="ru-RU"/>
          </w:rPr>
          <w:t>https://aban-pg.ucoz.ru/index/pedagogicheskaja_konferencija_quot_kachestvennoe_obrazovanie_cherez_ehffektivnye_upravlencheskie_i_pedagogichesk/0-18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ертификат участника  вебинара «Как стать тренером по развитию памяти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зультатом деятельности считаю, стабилизацию эмоционального состояния детей в адаптационный период, в процессе воспитания и развития детей в условиях реализации индивидуальных занятий психолога, через индивидуальные консультации с педагогами и выступления на родительских собраниях. Применение педагогами на практике рекомендаций по развитию коммуникативной готовности детей к обуч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моих занятиях дети, педагоги расслабляются и развиваются, чувствуя поддержку заботу и тепло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дальнейшем планирую продолжить работу по развитию и совершенствованию эффективных методов, форм и технологий для сопровождения всех участников образовательного процесса, разработка методического пособ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ItalicMT;Segoe Print" w:cs="Times New Roman"/>
          <w:i/>
          <w:i/>
          <w:iCs/>
          <w:color w:val="000000"/>
          <w:sz w:val="24"/>
          <w:szCs w:val="24"/>
          <w:lang w:val="ru-RU" w:eastAsia="ru-RU" w:bidi="ar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val="ru-RU" w:eastAsia="ru-RU" w:bidi="ar"/>
        </w:rPr>
      </w:r>
    </w:p>
    <w:p>
      <w:pPr>
        <w:pStyle w:val="Normal"/>
        <w:rPr>
          <w:rFonts w:ascii="Times New Roman" w:hAnsi="Times New Roman" w:eastAsia="TimesNewRomanPS-ItalicMT;Segoe Print" w:cs="Times New Roman"/>
          <w:i/>
          <w:i/>
          <w:iCs/>
          <w:color w:val="000000"/>
          <w:sz w:val="24"/>
          <w:szCs w:val="24"/>
          <w:lang w:val="ru-RU" w:bidi="ar"/>
        </w:rPr>
      </w:pPr>
      <w:r>
        <w:rPr>
          <w:rFonts w:eastAsia="TimesNewRomanPS-ItalicMT;Segoe Print" w:cs="Times New Roman" w:ascii="Times New Roman" w:hAnsi="Times New Roman"/>
          <w:i/>
          <w:iCs/>
          <w:color w:val="000000"/>
          <w:sz w:val="24"/>
          <w:szCs w:val="24"/>
          <w:lang w:val="ru-RU" w:bidi="ar"/>
        </w:rPr>
      </w:r>
    </w:p>
    <w:sectPr>
      <w:type w:val="nextPage"/>
      <w:pgSz w:w="11906" w:h="16838"/>
      <w:pgMar w:left="1200" w:right="1133" w:gutter="0" w:header="0" w:top="1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amir.ucoz.ru/" TargetMode="External"/><Relationship Id="rId3" Type="http://schemas.openxmlformats.org/officeDocument/2006/relationships/hyperlink" Target="https://umka.tvoysadik.ru/?section_id=23" TargetMode="External"/><Relationship Id="rId4" Type="http://schemas.openxmlformats.org/officeDocument/2006/relationships/hyperlink" Target="http://natamir.ucoz.ru/load/dokumentacija/analiz_dejatelnosti_psikhologa_pedsovet/7-1-0-170" TargetMode="External"/><Relationship Id="rId5" Type="http://schemas.openxmlformats.org/officeDocument/2006/relationships/hyperlink" Target="http://natamir.ucoz.ru/load/razrabotki/detskoe_obedinenie_mir_ehmocij/6-1-0-147" TargetMode="External"/><Relationship Id="rId6" Type="http://schemas.openxmlformats.org/officeDocument/2006/relationships/hyperlink" Target="http://natamir.ucoz.ru/load/razrabotki/6" TargetMode="External"/><Relationship Id="rId7" Type="http://schemas.openxmlformats.org/officeDocument/2006/relationships/hyperlink" Target="http://natamir.ucoz.ru/photo/psikhologicheskaja_gostinaja/11" TargetMode="External"/><Relationship Id="rId8" Type="http://schemas.openxmlformats.org/officeDocument/2006/relationships/hyperlink" Target="https://youtu.be/AgDMlZ1u3_Q" TargetMode="External"/><Relationship Id="rId9" Type="http://schemas.openxmlformats.org/officeDocument/2006/relationships/hyperlink" Target="https://youtu.be/FflOeX6BBI8" TargetMode="External"/><Relationship Id="rId10" Type="http://schemas.openxmlformats.org/officeDocument/2006/relationships/hyperlink" Target="https://youtu.be/jR_Alx6uuuo" TargetMode="External"/><Relationship Id="rId11" Type="http://schemas.openxmlformats.org/officeDocument/2006/relationships/hyperlink" Target="https://ok.ru/profile/356269900689/statuses/154625216203665" TargetMode="External"/><Relationship Id="rId12" Type="http://schemas.openxmlformats.org/officeDocument/2006/relationships/hyperlink" Target="https://umka.tvoysadik.ru/site/pub?id=293" TargetMode="External"/><Relationship Id="rId13" Type="http://schemas.openxmlformats.org/officeDocument/2006/relationships/hyperlink" Target="https://ok.ru/profile/356269900689/statuses/154945196510097" TargetMode="External"/><Relationship Id="rId14" Type="http://schemas.openxmlformats.org/officeDocument/2006/relationships/hyperlink" Target="https://umka.tvoysadik.ru/site/pub?id=297" TargetMode="External"/><Relationship Id="rId15" Type="http://schemas.openxmlformats.org/officeDocument/2006/relationships/hyperlink" Target="http://natamir.ucoz.ru/index/soprovozhdenie_detej_s_ovz_inkljuzivnoe_obrazovanie/0-19" TargetMode="External"/><Relationship Id="rId16" Type="http://schemas.openxmlformats.org/officeDocument/2006/relationships/hyperlink" Target="http://natamir.ucoz.ru/photo/dokumenty_blagodarnosti_sertifikaty/10" TargetMode="External"/><Relationship Id="rId17" Type="http://schemas.openxmlformats.org/officeDocument/2006/relationships/hyperlink" Target="https://aban-pg.ucoz.ru/index/pedagogicheskaja_konferencija_quot_kachestvennoe_obrazovanie_cherez_ehffektivnye_upravlencheskie_i_pedagogichesk/0-1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9:00Z</dcterms:created>
  <dc:creator>google1582772465</dc:creator>
  <dc:description/>
  <cp:keywords/>
  <dc:language>en-US</dc:language>
  <cp:lastModifiedBy>Пользователь Windows</cp:lastModifiedBy>
  <dcterms:modified xsi:type="dcterms:W3CDTF">2022-03-18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C5511C69945FC88F11CEC9140D648</vt:lpwstr>
  </property>
  <property fmtid="{D5CDD505-2E9C-101B-9397-08002B2CF9AE}" pid="3" name="KSOProductBuildVer">
    <vt:lpwstr>1049-11.2.0.10463</vt:lpwstr>
  </property>
</Properties>
</file>