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банская основная общеобразовательная школа №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</w:rPr>
        <w:t>Программа  «Мы вмест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Аба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2012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Nimbus Roman No9 L;MS PMincho" w:hAnsi="Nimbus Roman No9 L;MS PMincho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Nimbus Roman No9 L;MS PMincho" w:hAnsi="Nimbus Roman No9 L;MS PMincho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Nimbus Roman No9 L;MS PMincho" w:hAnsi="Nimbus Roman No9 L;MS PMincho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Nimbus Roman No9 L;MS PMincho" w:hAnsi="Nimbus Roman No9 L;MS PMincho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Nimbus Roman No9 L;MS PMincho" w:hAnsi="Nimbus Roman No9 L;MS PMincho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Nimbus Roman No9 L;MS PMincho" w:hAnsi="Nimbus Roman No9 L;MS PMincho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Nimbus Roman No9 L;MS PMincho" w:hAnsi="Nimbus Roman No9 L;MS PMincho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Nimbus Roman No9 L;MS PMincho" w:hAnsi="Nimbus Roman No9 L;MS PMincho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ольшинство  детей имеют проблемы с дисциплиной,во взаимоотношениях со сверстниками и родителями,учебой, независимо от степени совершенства их самих или их родителей. Хорошо и не очень воспитанные,обученные дети имеют свои определенные потребности  и желания так же каких родители имеют желание и ожидание,связанные с детьми. Когда потребности и желания обеих сторон не совпадают,противостоят друг другу, и дети видят мир своими глазами, а не глазами родителей, возникают  проблемы. Но все проблемы  родителей могут быть сведены к минимуму, когда они научаются сочетать свои родительские навыки с потребностями детей.</w:t>
      </w:r>
    </w:p>
    <w:p>
      <w:pPr>
        <w:pStyle w:val="Normal"/>
        <w:autoSpaceDE w:val="false"/>
        <w:spacing w:lineRule="atLeast" w:line="100" w:before="0" w:after="200"/>
        <w:ind w:firstLine="36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Цель программы:</w:t>
      </w:r>
      <w:r>
        <w:rPr>
          <w:rFonts w:eastAsia="Times New Roman CYR" w:cs="Times New Roman" w:ascii="Times New Roman" w:hAnsi="Times New Roman"/>
        </w:rPr>
        <w:t xml:space="preserve"> Создание системы совместной деятельности семьи  и школы, направленной на воспитание и развитие личности ребенка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формировать единые взгляды педагогов и родителей на изучение личности учащегося с учётом интересов, склонностей и состояния здоровья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организовать конкретные дела родителей,проводить просвещение родителей по вопросам семейного воспитания и психологического просвещения с привлечением различных специалистов, возможно, из среды самих же род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оздавать условия для принятия совместных решений по вопросам жизнедеятельности классного коллект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развивать отношения уважения и доверия между родителями и деть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ысить включенность родителей в воспитательный процесс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Основные направления</w:t>
      </w:r>
      <w:r>
        <w:rPr>
          <w:rFonts w:eastAsia="Times New Roman CYR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autoSpaceDE w:val="false"/>
        <w:spacing w:lineRule="atLeast" w:line="100" w:before="0" w:after="200"/>
        <w:ind w:left="75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Психолого-педагогическое просвещение родителей (родительские собрания, индивидуальные и тематические  консультации, тренинг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autoSpaceDE w:val="false"/>
        <w:spacing w:lineRule="atLeast" w:line="100" w:before="0" w:after="200"/>
        <w:ind w:left="75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овлечение родителей в учебно-воспитательный процесс (дни творчества детей и их родителей, открытые уроки и внеклассные мероприятия, помощь в организации и проведении внеклассных дел и укрепление материально-технической базы школы и класса,  шефская помощь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autoSpaceDE w:val="false"/>
        <w:spacing w:lineRule="atLeast" w:line="100" w:before="0" w:after="200"/>
        <w:ind w:left="75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 CYR" w:cs="Times New Roman" w:ascii="Times New Roman" w:hAnsi="Times New Roman"/>
        </w:rPr>
        <w:t>Участие семей учащихся в управлении учебно-воспитательным процессом в школе (участие родителей класса в работе совета школы, участие родителей класса в работе родительского комитета школы и класса).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tLeast" w:line="100" w:before="0" w:after="200"/>
        <w:ind w:left="750" w:hanging="360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Формы совместной деятельности:</w:t>
      </w:r>
      <w:r>
        <w:rPr>
          <w:rFonts w:eastAsia="Times New Roman CYR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spacing w:lineRule="atLeast" w:line="100" w:before="0" w:after="20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eastAsia="Times New Roman CYR" w:cs="Times New Roman" w:ascii="Times New Roman" w:hAnsi="Times New Roman"/>
          <w:b/>
          <w:bCs/>
          <w:i/>
          <w:iCs/>
        </w:rPr>
        <w:t xml:space="preserve">Групповые формы работы:  </w:t>
      </w:r>
      <w:r>
        <w:rPr>
          <w:rFonts w:eastAsia="Times New Roman CYR" w:cs="Times New Roman" w:ascii="Times New Roman" w:hAnsi="Times New Roman"/>
        </w:rPr>
        <w:t>родительские собрания, круглый стол, открытые мероприятия, родительский клуб «Азбука общения», открытые уроки.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spacing w:lineRule="atLeast" w:line="100" w:before="0" w:after="20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eastAsia="Times New Roman CYR" w:cs="Times New Roman" w:ascii="Times New Roman" w:hAnsi="Times New Roman"/>
          <w:b/>
          <w:bCs/>
          <w:i/>
          <w:iCs/>
        </w:rPr>
        <w:t xml:space="preserve">Индивидуальные формы работы: </w:t>
      </w:r>
      <w:r>
        <w:rPr>
          <w:rFonts w:eastAsia="Times New Roman CYR" w:cs="Times New Roman" w:ascii="Times New Roman" w:hAnsi="Times New Roman"/>
        </w:rPr>
        <w:t>посещение на дому, индивидуальные консультации, беседы</w:t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Прогнозируемые результа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Для семьи</w:t>
      </w:r>
      <w:r>
        <w:rPr>
          <w:rFonts w:eastAsia="Times New Roman CYR" w:cs="Times New Roman" w:ascii="Times New Roman" w:hAnsi="Times New Roman"/>
        </w:rPr>
        <w:t>: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тимизация детско-родительских отношений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ормирование социальных навыков по эффективному взаимодействию с ребенком на разных этапах его развития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ышение уровня  семейной культуры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Для родителей: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ормирование навыков конструктивного поведения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ознание родительской роли и обязанностей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вершенствование родительской эффективности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езусловное принятие ребенка;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" w:ascii="Times New Roman" w:hAnsi="Times New Roman"/>
        </w:rPr>
        <w:t>освоение роли поддерживающего родителя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Для ребенка</w:t>
      </w:r>
      <w:r>
        <w:rPr>
          <w:rFonts w:eastAsia="Times New Roman CYR" w:cs="Times New Roman" w:ascii="Times New Roman" w:hAnsi="Times New Roman"/>
        </w:rPr>
        <w:t>: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отовность к позитивным контактам со взрослыми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владение навыками сотрудничества, эффективного взаимодействия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ормирование позитивного образа семьи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лучение опыта принятия, поддержки;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шение актуальных проблем развития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Критерии оценки эффективности совместной работы школы с родителям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atLeast" w:line="100"/>
        <w:ind w:left="1440" w:hanging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личие организационной структуры в работе с родител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atLeast" w:line="100"/>
        <w:ind w:left="1440" w:hanging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нкретные дела родителей, помощь школе и класс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atLeast" w:line="100"/>
        <w:ind w:left="1440" w:hanging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овлеченность более 50% родителей в образовательный и воспитательный процесс       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Программа рассчитана на 3 года 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Ресурсное обеспечение условий для реализации программы: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 CYR" w:cs="Times New Roman" w:ascii="Times New Roman" w:hAnsi="Times New Roman"/>
        </w:rPr>
        <w:t xml:space="preserve">Социальное сопровождение: социальный педагог 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 CYR" w:cs="Times New Roman" w:ascii="Times New Roman" w:hAnsi="Times New Roman"/>
        </w:rPr>
        <w:t>Психолого-педагогическое сопровождение:   педагог-психолог,   логопед, музыкальный работник, педагоги дополнительного образования, администрация шк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едико-социальное сопровождение: мед. Сестра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 w:before="0" w:after="200"/>
        <w:jc w:val="center"/>
        <w:rPr/>
      </w:pPr>
      <w:r>
        <w:rPr/>
        <w:t xml:space="preserve">План мероприятий </w:t>
      </w:r>
    </w:p>
    <w:tbl>
      <w:tblPr>
        <w:tblW w:w="10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597"/>
        <w:gridCol w:w="2982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щешкольное собрание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в практическую деятельность новых форм работы с семь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, служба сопровождения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соуправлени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за круглым столом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едели психологи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оброе сердц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сушка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к Дню матери (конкурсы рисунков, сочинений, фотографий)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«Своей семье я посвящаю» (поделки, рисунки, сочинения и стихотворения) в рамках программы «Здоровье» (неделя Тропа к здоровью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олодежь выбирает жизнь»(конкурс стихов, рисунков, фотографий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и, психологи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ьи в выборе профессий». Встреча с роди</w:t>
              <w:softHyphen/>
              <w:t>телями разных профессий.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отц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Широкая Масленица»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емья года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одительская гостиная «Азбука общ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всеобуч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м. директора по ВР, Служба сопровождения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онаж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ц.педагог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провождения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екаемыми семьями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провождения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, имеющих детей-инвалидов «Доступная среда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провождения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53" w:right="11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@XVMSymbol" w:cs="DejaVu Sans;@XVMSymbo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@XVMSymbol" w:cs="DejaVu Sans;@XVMSymbo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3:00Z</dcterms:created>
  <dc:creator>Пользователь </dc:creator>
  <dc:description/>
  <cp:keywords/>
  <dc:language>en-US</dc:language>
  <cp:lastModifiedBy>555</cp:lastModifiedBy>
  <cp:lastPrinted>2012-10-23T14:18:00Z</cp:lastPrinted>
  <dcterms:modified xsi:type="dcterms:W3CDTF">2015-02-19T15:44:00Z</dcterms:modified>
  <cp:revision>2</cp:revision>
  <dc:subject/>
  <dc:title/>
</cp:coreProperties>
</file>