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ование педагога-психолога  Н.Г.Мыть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-2013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3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399"/>
        <w:gridCol w:w="1574"/>
        <w:gridCol w:w="1200"/>
        <w:gridCol w:w="2984"/>
        <w:gridCol w:w="3478"/>
        <w:gridCol w:w="1140"/>
        <w:gridCol w:w="1169"/>
        <w:gridCol w:w="1125"/>
        <w:gridCol w:w="1139"/>
        <w:gridCol w:w="1140"/>
        <w:gridCol w:w="1154"/>
        <w:gridCol w:w="3419"/>
        <w:gridCol w:w="25"/>
      </w:tblGrid>
      <w:tr>
        <w:trPr>
          <w:trHeight w:val="315" w:hRule="atLeast"/>
        </w:trPr>
        <w:tc>
          <w:tcPr>
            <w:tcW w:w="14049" w:type="dxa"/>
            <w:gridSpan w:val="6"/>
            <w:tcBorders/>
            <w:vAlign w:val="bottom"/>
          </w:tcPr>
          <w:p>
            <w:pPr>
              <w:pStyle w:val="Style23"/>
              <w:bidi w:val="0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и  школьного психолога-создание системы работы по личностному развитию</w:t>
            </w:r>
          </w:p>
          <w:p>
            <w:pPr>
              <w:pStyle w:val="Style23"/>
              <w:bidi w:val="0"/>
              <w:snapToGrid w:val="false"/>
              <w:ind w:left="0" w:right="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ка в   соответствии с  его индивидуальными потребностям.</w:t>
            </w:r>
          </w:p>
          <w:p>
            <w:pPr>
              <w:pStyle w:val="Style23"/>
              <w:bidi w:val="0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И </w:t>
            </w:r>
          </w:p>
          <w:p>
            <w:pPr>
              <w:pStyle w:val="Style23"/>
              <w:bidi w:val="0"/>
              <w:ind w:left="0" w:right="0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3"/>
              <w:bidi w:val="0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Style23"/>
              <w:bidi w:val="0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23"/>
              <w:bidi w:val="0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23"/>
              <w:bidi w:val="0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3"/>
              <w:bidi w:val="0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2" w:type="dxa"/>
            <w:gridSpan w:val="10"/>
            <w:tcBorders/>
            <w:vAlign w:val="bottom"/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явить актуальную ситуацию развития ребенка и причины возникающих трудностей </w:t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и психодиагностики, наблюдения за деятельностью учащихся в учебной и внеучебной </w:t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сти индивидуальные и групповые занятия (уроки психологии) для коррекции и развития личности ребенка.</w:t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овать практическую деятельность для детей, родителей и педагогов (психологические занятия, </w:t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, деловые игры и мн.др)</w:t>
            </w:r>
          </w:p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сти просветительские семинары и консультации для педагогов и родителей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Style23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35" w:type="dxa"/>
            <w:gridSpan w:val="13"/>
            <w:tcBorders/>
            <w:vAlign w:val="bottom"/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 , програм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е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. специалис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 Профилактика и просвещение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ий семинар «Адаптация младшего школь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1-4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психолог, кл.рук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ррекции деятельности педагогов, рекомендации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ветительский семинар «Подростковый кризис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5- 8 к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психолог, кл.рук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тительский семина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ятиклассник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 9 к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, кл.рук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У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одительских собраниях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. рук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 группе сопровожден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мь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силия в семье, взаимодействие в развитии личности ребенка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педагогами (по запрос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запросов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детей группы риск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запросу 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>. Психодиагностика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,ноябрь декабрь, янва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наблюдений, Филлипс, проективные методики, Замбяцевечене, социометрия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, декаб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вные методики, тревожность Дорки, материал Забрамной, мотивация Лусканова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8 к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липс, проективные методики, Зямбацевечене,социометрия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едование  родителей (родительских отнош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ке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семейного воспитания, взаимоотношений с детьми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диагности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углубленная диагностика) участников образовательного процесса (по запрос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бразовательного .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>. Коррекционно-развивающая работа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онно-развивающие занятия(КР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В. Крюкова, </w:t>
            </w:r>
          </w:p>
          <w:p>
            <w:pPr>
              <w:pStyle w:val="Style23"/>
              <w:bidi w:val="0"/>
              <w:ind w:left="0" w:right="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Слободяник</w:t>
            </w:r>
          </w:p>
          <w:p>
            <w:pPr>
              <w:pStyle w:val="Normal"/>
              <w:ind w:left="0" w:righ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ляюсь, злюсь, боюсь, хвастаюсь и радуюс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эмоциональной сфе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групповой работы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онно-развивающие  занятия (КР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ляева « Я-подросток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групповой работы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сихологи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сихолог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, методическая  копилка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(КРО) (Познай себ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ляева «Я подросток» «Я познаю себ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групповой работы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 -развивающие групповые и индивидуальные зан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уппы риска (ПДН,ВШК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клонных к воровству, программа по профилактики суицида, агрессивного поведения и импульсивности, коррекция эмоционально- волев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ндивидуальных коррекционных  карт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>. Консультирование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 -психологическое консультирование  по проблемам развития, общения и обуч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учащие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бслед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>. Методическая работа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, разработка методик, программ. Посещение, участие в  семинарах, МО психолог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VI</w:t>
            </w:r>
            <w:r>
              <w:rPr>
                <w:b/>
                <w:i/>
                <w:sz w:val="20"/>
                <w:szCs w:val="20"/>
              </w:rPr>
              <w:t>. Аналитическая работа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правок, выписок и заключений. Обработка данных, ведение  и заполнение отчет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VII.</w:t>
            </w:r>
            <w:r>
              <w:rPr>
                <w:b/>
                <w:i/>
                <w:sz w:val="20"/>
                <w:szCs w:val="20"/>
              </w:rPr>
              <w:t xml:space="preserve"> Исследовательская  работа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К  </w:t>
            </w:r>
          </w:p>
          <w:p>
            <w:pPr>
              <w:pStyle w:val="Normal"/>
              <w:snapToGrid w:val="false"/>
              <w:ind w:left="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«Когнитивные , телесно-ориентированные и двигательные  методы,как средство коррекции и развития эмоционально-волевой сферы младших школьников»</w:t>
            </w:r>
          </w:p>
          <w:p>
            <w:pPr>
              <w:pStyle w:val="Normal"/>
              <w:snapToGrid w:val="false"/>
              <w:ind w:left="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378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509" w:h="16838"/>
      <w:pgMar w:left="1701" w:right="181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5:00Z</dcterms:created>
  <dc:creator>ARM</dc:creator>
  <dc:description/>
  <dc:language>en-US</dc:language>
  <cp:lastModifiedBy>Столярова Елена Николаевна</cp:lastModifiedBy>
  <cp:lastPrinted>2010-06-03T09:40:00Z</cp:lastPrinted>
  <dcterms:modified xsi:type="dcterms:W3CDTF">2011-09-08T02:42:00Z</dcterms:modified>
  <cp:revision>2</cp:revision>
  <dc:subject/>
  <dc:title>План  работы школьного  психолога</dc:title>
</cp:coreProperties>
</file>