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ективная методика «Человек под дожде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проективной методики «Человек под дождем» — диагностика особенностей совладания со сложными ситуациями, готовность человека справляться с трудностями, а также применяемые защитные механиз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кция: предлагаем клиенту чистый вертикально расположенный лист бумаги и даем первую инструкцию: «Нарисуйте человека». После того, как человек выполнил задание, даем ему другой лист и предлагаем нарисовать человека под дождем. Для чего это нужно? Первое задание отражает представления человека о себе в обычной ситуации, а второе — в неблагоприятной. Из сравнения двух рисунков можно сделать интересные выводы. Бывает, что клиент-женщина в первом задании рисует человека своего пола, а во втором — мужчину. Это может означать, что в сложной ситуации она использует защитные механизмы, характерные для мужч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бработке результатов теста опираются на ряд критери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 рисунка на листе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ерх-низ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Если рисунок расположен преимущественно в верхней части листа, это может означать, что у человека высокая самооценка, он недоволен своим положением в обществе, ему не хватает признания. Если при расположении в верхней части листа фигура очень маленькая, то человек считает себя своего рода непризнанным гением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Если рисунок располагается большей частью в нижней части листа, то у его автора может быть низкая самооценка, неуверенность в себе, подавленность, нерешительность, страхи, связанные с самопредъявлением, незаинтересованность в своем положении в обще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 рисунка по горизонтальной оси (лево-право): — если рисунок расположен больше в левой части, человек больше опирается на прошлый опыт, склонен к самоанализу, нерешителен в действиях, пассивен; — если большая часть рисунка располагается в правой части листа, то перед нами человек действия, который реализует задуманное, активен и энергич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характера линий: — легкие линии — недостаток энергии, скованность; — линии с нажимом — агрессивность, властность, настойчивость, тревожность; — неровный нажим — импульсивность, нестабильность, трев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уры фигуры: — неотрывные линии — изоляция; — разрыв контура — сфера конфликта; — много острых углов — агрессивность, плохая адаптация; — двойные линии — тревога, страх, подозрительность; — штриховка — зона трево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ективной методике «Человек под дождем» немаловажно, как изображена фигура человека: — повернута влево — внимание сосредоточено на себе, своих мыслях, переживаниях в прошлом; — повернута вправо — автор рисунка устремлен в будущее, активен; — виден затылок, человек изображен спиной — проявление замкнутости, уход от решения конфликтов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Если человек изображен бегущим, автор рисунка хочет убежать от проблем. Шагающий человек означает хорошую адаптацию. Если человек на рисунке стоит неустойчиво, это может означать напряжение, отсутствие стержня, равновесия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Фигура из палочек указывает на негативизм, сопротивление методике. Чрезмерно детские, игровые рисунки говорят о потребности в одобрении. Рисунки-шаржи означают желание избежать оценочных суждений в свой адрес, переживание неполноценности, враждеб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ства защиты от дождя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Зонт, головной убор, плащ и т.д. — это символы защитных механизмов, способов справляться с неприятностями. Очень большой зонт означает созависимость с родителями, желание в трудной ситуации получит поддержку от авторитетных лиц. Отсутствие шляпы, зонта и других средств защиты говорит о плохой адаптированности и потребности в защите. Шляпа на голове — потребность в защите от вышестоящ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н, окружение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 линиям, которыми изображен дождь, можно судить об отношении автора рисунка к окружающей среде. Уравновешенные, одинаковые штрихи, в одну сторону, говорят о сбалансированной окружающей среде. Беспорядочные штрихи — окружающая среда тревожная, нестабильная. Вертикальные штрихи говорят об упрямстве, решительности. Короткие, неровные штрихи по всему полю и отсутствие всех защит указывает на тревогу и восприятие окружающей среды как враждеб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жи символизируют нерешенные проблемы. Нужно обратить внимание, слева или справа от персонажа находятся лужи: если слева, значит, человек видит проблемы в прошлом, если справа — предвидит их в будущем. Если человек стоит в луже, это может означать неудовлетворенность, потерю ориентиров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Дополнительные предметы, изображенные на рисунке (фонарь, солнце и т.д.), обычно символизируют значимых людей для автора рису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о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Голова — сфера интеллекта и контроля. Непропорционально большая голова говорит об убежденности испытуемого в значимости мышления. Маленькая голова — переживание интеллектуальной неадекватности, неполноц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я — связь разума с чувствами. Чрезмерно крупная шея говорит о том, что рисующий сознает свои телесные импульсы и старается их контролировать. Длинная, тонкая шея означает торможение в осознавании своих телесных импульсов. Короткая толстая шея — рисующий делает уступки своим слабостям, желаниям. Шея перевязана платком — разрыв связи между разумом и чувст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ечи — признак физической силы. Чем больше плечи, тем больше потребность во власти, признании. Плечи мелкие — ощущение собственной малоценности, ничтожности. Покатые плечи — уныние, отчаяние, чувство в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ловище чрезмерно крупное — наличие неудовлетворенных потребностей, желаний. Тело квадратное — признак мужественности. Тело очень маленькое — чувство унижения, малоц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о показывает отношение к миру, важно обратить внимание на выраженность тех или иных черт. Лицо подчеркнуто — сильная озабоченность отношениями с другими, своим внешним видом. Лицо спрятано под полями шляпы или закрыто зонтом или не прорисовано — стремление избегать неприятных воздей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ие, заштрихованные глаза говорят о наличии страхов, желании контролировать внешнюю среду. Маленькие глаза-точки (палочки) — погруженность в себя, избегание визуальных стимулов. Ресницы — кокетливость, демонстратив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ие уши — чувствительность к критике, заинтересованность в положительном мнении окружающих. Уши маленькие, отсутствие ушей — избегание критики, нежелание слушать о себе плох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ечности, руки — символ межперсонального взаимодействия. Широко раскрытые руки, ладонями вперед говорят об открытости, стремлению к действиям. Если руки шире у запястий, чем у плечей, это говорит об импульсивности в действиях. Если руки изображены отдельно от тела — импульсы тела для рисующего неподконтрольны. Руки за спиной означают нежелание уступать, однако агрессия находится под контролем. Руки слишком длинные — большие амбиции. Руки напряжены и прижаты к телу — ригидность, неповоротливость, напряжение. Отсутствие рук — нежелание общаться, чувство собственной неадекватности. Пальцы на рисунке олицетворяют чувства, чаще всего агрессию. Большие пальцы, нарисованные отдельно, выражают вытесненную агрессивность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4:45:00Z</dcterms:created>
  <dc:creator>User</dc:creator>
  <dc:description/>
  <cp:keywords/>
  <dc:language>en-US</dc:language>
  <cp:lastModifiedBy>User</cp:lastModifiedBy>
  <dcterms:modified xsi:type="dcterms:W3CDTF">2013-10-27T14:45:00Z</dcterms:modified>
  <cp:revision>1</cp:revision>
  <dc:subject/>
  <dc:title/>
</cp:coreProperties>
</file>