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банская основная общеобразовательная школа №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ОГРАММ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  <w:t xml:space="preserve">«Культура жизнедеятельности человека»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создание условий для формирования социально желаемых форм поведения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Абан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0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ктуальность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офилактика правонарушений и преступлений становится наиболее актуальной, т. к. появилась немало подростков, оказавшихся в трудной жизненной ситуации. К этой категории относятся дети из малообеспеченных семей, где более 50% родителей имеют  низкий уровень  психолого- педагогической компетентности родителей и ребенок. Делая выбор   кружков, секций не учитывают свои способности и задумываются о применении своих умений в дальнейшей жизни, они, как правило, предоставлены сами себе и выбирают занятость по общению.  Все это ведет к росту правонарушений среди подростков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Анализ правонарушений, беседы с подростками, анкетирование показывает, что правонарушения в основном совершаются во внеурочное время. Низкий уровень нравственности учащихся,  недостаточный багаж знаний  и умений в рациональном и правильном использовании своего свободного времени требует  необходимость создания в школе условий, которые не провоцируют отклонение в поведении, а расширяют безопасное пространство для ребенка, где ему хорошо и интересно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едметом особого внимания в школе является формирование системы школьных мероприятий и дополнительного образования учащихся. Данная программа ориентирована на организацию содержательного досуга детей, на воспитание физически здорового человека, профилактику асоциального повед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Цель:</w:t>
      </w:r>
      <w:r>
        <w:rPr>
          <w:rStyle w:val="StrongEmphasis"/>
          <w:rFonts w:cs="Times New Roman"/>
        </w:rPr>
        <w:t xml:space="preserve">  </w:t>
      </w:r>
      <w:r>
        <w:rPr>
          <w:rStyle w:val="StrongEmphasis"/>
          <w:rFonts w:cs="Times New Roman"/>
          <w:b w:val="false"/>
          <w:bCs w:val="false"/>
        </w:rPr>
        <w:t>создать  оптимальные условия для формирования и проявления социально желаемых форм поведения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</w:rPr>
        <w:t>Задачи :</w:t>
      </w: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снижение правонарушений в урочное и внеурочное время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овышение психолого -педагогической компетентности родителей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ополнить багаж знаний о нравственности и о ведении здорового образа жизн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тапы реализации программы:</w:t>
      </w:r>
    </w:p>
    <w:p>
      <w:pPr>
        <w:pStyle w:val="Normal"/>
        <w:numPr>
          <w:ilvl w:val="0"/>
          <w:numId w:val="3"/>
        </w:numPr>
        <w:rPr>
          <w:rFonts w:cs="Times New Roman"/>
          <w:bCs/>
        </w:rPr>
      </w:pPr>
      <w:r>
        <w:rPr>
          <w:rFonts w:cs="Times New Roman"/>
          <w:bCs/>
        </w:rPr>
        <w:t>проведение  социально-психологического исследования  (1 раз в год)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еализация  мероприятий , формирующие социально желаемые формы поведени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роведение мониторинга  эффективности программы (май)</w:t>
      </w:r>
    </w:p>
    <w:p>
      <w:pPr>
        <w:pStyle w:val="Normal"/>
        <w:rPr/>
      </w:pPr>
      <w:r>
        <w:rPr>
          <w:rFonts w:cs="Times New Roman"/>
          <w:b/>
          <w:bCs/>
        </w:rPr>
        <w:t>Нормативно-правовая база программы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ормативно-правовые документы федерального, регионального и муниципального значения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едеральный закон «Об основах системы профилактики безнадзорности и правонарушений несовершеннолетни» от1999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кон «Об образовании» РФ от 12.10.96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кон «Об образовании» УР от 19.12.95 г. № 130-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венция о правах ребен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циональная доктрина образования в РФ 2000-2025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венция профилактики злоупотребления психоактивных веществ в образовательной среде. Приказ МНО РФ № 619 от 28.02.00 г.</w:t>
      </w:r>
    </w:p>
    <w:p>
      <w:pPr>
        <w:pStyle w:val="Style18"/>
        <w:spacing w:before="0" w:after="283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</w:rPr>
        <w:t>Участники программы:</w:t>
      </w:r>
    </w:p>
    <w:p>
      <w:pPr>
        <w:pStyle w:val="Style18"/>
        <w:spacing w:lineRule="atLeast" w:line="100" w:before="0" w:after="283"/>
        <w:rPr/>
      </w:pPr>
      <w:r>
        <w:rPr>
          <w:rStyle w:val="StrongEmphasis"/>
          <w:rFonts w:cs="Times New Roman"/>
          <w:b w:val="false"/>
          <w:bCs w:val="false"/>
        </w:rPr>
        <w:t>-учащиеся по параллелям 1-4 классы; 5-7 классы; 8-9 классы</w:t>
      </w:r>
    </w:p>
    <w:p>
      <w:pPr>
        <w:pStyle w:val="Style18"/>
        <w:spacing w:lineRule="atLeast" w:line="100" w:before="0" w:after="283"/>
        <w:rPr/>
      </w:pPr>
      <w:r>
        <w:rPr>
          <w:rStyle w:val="StrongEmphasis"/>
          <w:rFonts w:cs="Times New Roman"/>
          <w:b w:val="false"/>
          <w:bCs w:val="false"/>
        </w:rPr>
        <w:t>-классные руководители;</w:t>
      </w:r>
    </w:p>
    <w:p>
      <w:pPr>
        <w:pStyle w:val="Style18"/>
        <w:spacing w:lineRule="atLeast" w:line="100" w:before="0" w:after="283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-учителя-предметники;</w:t>
      </w:r>
    </w:p>
    <w:p>
      <w:pPr>
        <w:pStyle w:val="Style18"/>
        <w:spacing w:lineRule="atLeast" w:line="100" w:before="0" w:after="283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-медицинский работник;</w:t>
      </w:r>
    </w:p>
    <w:p>
      <w:pPr>
        <w:pStyle w:val="Style18"/>
        <w:spacing w:before="0" w:after="283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- социальный педагог;</w:t>
      </w:r>
    </w:p>
    <w:p>
      <w:pPr>
        <w:pStyle w:val="Style18"/>
        <w:spacing w:before="0" w:after="283"/>
        <w:rPr/>
      </w:pPr>
      <w:r>
        <w:rPr>
          <w:rStyle w:val="StrongEmphasis"/>
          <w:rFonts w:cs="Times New Roman"/>
          <w:b w:val="false"/>
          <w:bCs w:val="false"/>
        </w:rPr>
        <w:t>-психологи;</w:t>
      </w:r>
    </w:p>
    <w:p>
      <w:pPr>
        <w:pStyle w:val="Style18"/>
        <w:spacing w:before="0" w:after="283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-зам. директора по ВР;</w:t>
      </w:r>
    </w:p>
    <w:p>
      <w:pPr>
        <w:pStyle w:val="Style18"/>
        <w:spacing w:before="0" w:after="283"/>
        <w:rPr/>
      </w:pPr>
      <w:r>
        <w:rPr>
          <w:rStyle w:val="StrongEmphasis"/>
          <w:rFonts w:cs="Times New Roman"/>
          <w:b w:val="false"/>
          <w:bCs w:val="false"/>
        </w:rPr>
        <w:t>- родители;</w:t>
      </w:r>
    </w:p>
    <w:p>
      <w:pPr>
        <w:pStyle w:val="Style18"/>
        <w:spacing w:before="0" w:after="283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-специалисты правоохранительных органов.</w:t>
      </w:r>
    </w:p>
    <w:p>
      <w:pPr>
        <w:pStyle w:val="Style18"/>
        <w:spacing w:before="0" w:after="283"/>
        <w:rPr/>
      </w:pPr>
      <w:r>
        <w:rPr>
          <w:rStyle w:val="StrongEmphasis"/>
          <w:rFonts w:cs="Times New Roman"/>
          <w:b w:val="false"/>
          <w:bCs w:val="false"/>
        </w:rPr>
        <w:t> </w:t>
      </w:r>
      <w:r>
        <w:rPr>
          <w:rStyle w:val="StrongEmphasis"/>
          <w:rFonts w:cs="Times New Roman"/>
        </w:rPr>
        <w:t>Основные принципы: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</w:rPr>
        <w:t>- отвечать задачам возраста и запросам;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</w:rPr>
        <w:t>-сочетать полезность и занимательность;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rFonts w:cs="Times New Roman"/>
          <w:b w:val="false"/>
          <w:bCs w:val="false"/>
        </w:rPr>
        <w:t>-сориентирована на актуальной жизненной ситуации;</w:t>
      </w:r>
    </w:p>
    <w:p>
      <w:pPr>
        <w:pStyle w:val="Style18"/>
        <w:spacing w:before="0" w:after="283"/>
        <w:rPr/>
      </w:pPr>
      <w:r>
        <w:rPr>
          <w:rStyle w:val="StrongEmphasis"/>
          <w:rFonts w:cs="Times New Roman"/>
          <w:b w:val="false"/>
          <w:bCs w:val="false"/>
        </w:rPr>
        <w:t>-отвечать принципам последовательности и преемственности.</w:t>
      </w:r>
    </w:p>
    <w:p>
      <w:pPr>
        <w:pStyle w:val="Style18"/>
        <w:spacing w:before="0" w:after="283"/>
        <w:rPr/>
      </w:pPr>
      <w:r>
        <w:rPr>
          <w:rStyle w:val="StrongEmphasis"/>
          <w:rFonts w:cs="Times New Roman"/>
        </w:rPr>
        <w:t>Критерии эффективности:</w:t>
      </w:r>
    </w:p>
    <w:p>
      <w:pPr>
        <w:pStyle w:val="Style18"/>
        <w:spacing w:before="0" w:after="283"/>
        <w:rPr/>
      </w:pPr>
      <w:r>
        <w:rPr>
          <w:rStyle w:val="StrongEmphasis"/>
          <w:rFonts w:cs="Times New Roman"/>
          <w:b w:val="false"/>
          <w:bCs w:val="false"/>
        </w:rPr>
        <w:t xml:space="preserve">1. Эффективность реализуемой программы проследим через обратную связь ( анкетирование, опросники, отзывы) всех участников программы. </w:t>
      </w:r>
    </w:p>
    <w:p>
      <w:pPr>
        <w:pStyle w:val="Style18"/>
        <w:spacing w:before="0" w:after="283"/>
        <w:rPr/>
      </w:pPr>
      <w:r>
        <w:rPr>
          <w:rStyle w:val="StrongEmphasis"/>
          <w:rFonts w:cs="Times New Roman"/>
          <w:b w:val="false"/>
          <w:bCs w:val="false"/>
        </w:rPr>
        <w:t>2. Необходимость и значимость программы проследим через количество участников в мероприятиях  ( родителей, детей, педагогов);</w:t>
      </w:r>
    </w:p>
    <w:p>
      <w:pPr>
        <w:pStyle w:val="Style18"/>
        <w:spacing w:before="0" w:after="283"/>
        <w:rPr/>
      </w:pPr>
      <w:r>
        <w:rPr>
          <w:rFonts w:cs="Times New Roman"/>
          <w:b/>
          <w:bCs/>
        </w:rPr>
        <w:t>Предполагаемый результат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ходе реализации программы, направленной на формирование социально желаемых форм поведения, планируется  достижение следующих результатов: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вовлечены малоактивные учащихся во внеучебную деятельность и общешкольные мероприятия (100% учащихся)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влечены 50% родители во внеучебную деятельность и общешкольные мероприятия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нижение правонарушений среди несовершеннолетних (снятие с учета ВШК и ПДН)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умеют применить в жизни полученные знания о  здоровом образе жизни и нравственности (70%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  <w:bCs/>
        </w:rPr>
        <w:t>План реализации проекта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грамма рассчитана на 3 года, срок реализации с 01.09.2011 г. по 01.09.2014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держание работы на этапах программ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 этап. 2011-2012 уч.г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укрепление межведомственного сотрудничества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разработка инструментария и проведение в школе социально-психологического исследования детей, учителей, родителей, направленного на профилактику правонарушений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реализация мероприятий по блоку «Нравственные корни»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I этап. 2012-2013 уч. г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разработка  методик и проведение в  школе социально-психологического исследования детей, учителей, родителей  направленного на формирование социально желаемых форм поведения;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реализация мероприятий по блоку «. Наши традици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II этап. 2013-2014 уч.год</w:t>
      </w:r>
    </w:p>
    <w:p>
      <w:pPr>
        <w:pStyle w:val="Normal"/>
        <w:numPr>
          <w:ilvl w:val="2"/>
          <w:numId w:val="6"/>
        </w:numPr>
        <w:rPr>
          <w:rFonts w:cs="Times New Roman"/>
        </w:rPr>
      </w:pPr>
      <w:r>
        <w:rPr>
          <w:rFonts w:cs="Times New Roman"/>
        </w:rPr>
        <w:t>разработка методик и проведение в школе социально-психологического исследования детей, учителей, родителей  направленного на формирование социально желаемых форм поведения;</w:t>
      </w:r>
    </w:p>
    <w:p>
      <w:pPr>
        <w:pStyle w:val="Normal"/>
        <w:numPr>
          <w:ilvl w:val="2"/>
          <w:numId w:val="6"/>
        </w:numPr>
        <w:rPr>
          <w:rFonts w:cs="Times New Roman"/>
        </w:rPr>
      </w:pPr>
      <w:r>
        <w:rPr>
          <w:rFonts w:cs="Times New Roman"/>
        </w:rPr>
        <w:t>реализация мероприятий по блоку «. Правила жизни»</w:t>
      </w:r>
    </w:p>
    <w:p>
      <w:pPr>
        <w:pStyle w:val="Normal"/>
        <w:numPr>
          <w:ilvl w:val="2"/>
          <w:numId w:val="6"/>
        </w:numPr>
        <w:rPr>
          <w:rFonts w:cs="Times New Roman"/>
        </w:rPr>
      </w:pPr>
      <w:r>
        <w:rPr>
          <w:rFonts w:cs="Times New Roman"/>
        </w:rPr>
        <w:t>мониторинг эффективности реализуемой программ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00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084"/>
        <w:gridCol w:w="1964"/>
        <w:gridCol w:w="226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Задачи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этап 2011-2012 уч.год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оведение  социально-психологического исследования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 наблюдение за действиями педагогов по созданию условий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диагностика социальной ср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шение к учителю, учени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нешняя культура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шение к сквернословию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 Консультирование и составление карты личности проблемных подростк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чало и конец уч.го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циально-психологическая служб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ализация мероприятий по блоку 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«Нравственные корни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еделя психологии 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еделя здоровья  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дительское собрание «Психологический климат в семье»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кция «Тропа здоровья»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аздник «Дружная школьная семья» 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руглый стол «Вредные привычки»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Цикл  профилактических и просветительских занятий:  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-4к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Добро и зло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брые и злые дела. Милосерд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что такое родительская доброт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брые отношения с друзь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к сделать людей добре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атр и доброта . Экскурс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 зачем нам театр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то такое самочувствие и справедлив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раведливые и несправедливые поступ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раведливое отношение в семь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диции школы и справедлив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раведливые отношения с друзьями. Что значит посочувствовать другу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раведливость на улице и в общественных мест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раведливость и сочувствие в кино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6к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то такое тради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рия нашей семь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знавательные  традиции нашей семь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бота о себе и близки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здничные традиции нашей семь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к решать семейные тради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кторина «Вместе дружная семь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гда в классе учиться интересн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чем все время учить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о такое поряд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то может быть важнее здоровь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здники в нашем класс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к нужно отдыха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зеи, театры и выстав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вила поведения в школ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то делать если...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-9 к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равственные заповеди библии. Нравственные нормы и поведения люд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к стать честны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раведливое отношение к себе и други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важение к старшим и друзья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вила довер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то такое взаимопомощ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кусство милосерд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еловеческая порядоч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то значит быть принципиальны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треча с творческой личность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я сем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заимоотношения с родителя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емейные тради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требление и творчество в семейной жизн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емейные традиции и професс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ые проблемы семейных отнош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юджет семь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юбовь. Как ее сохрани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к нужно любить детей. Планирование семь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ва и обязанности учащихс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тябр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ябр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кабр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врал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год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сихолог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к. Группы «ЗОЖ и ИКТ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 руко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ук.группы «ЗОЖ и ИКТ»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оц.педагог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.руководител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 специалист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.руководител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 специалист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.руководител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 специалист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.руководител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 специалисты</w:t>
            </w:r>
          </w:p>
        </w:tc>
      </w:tr>
      <w:tr>
        <w:trPr/>
        <w:tc>
          <w:tcPr>
            <w:tcW w:w="1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 этап 2012-2013 уч.год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оведение  социально-психологического исследования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 наблюдение за действиями педагогов по созданию условий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диагностика социальной ср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шение к учителю, учени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нешняя культура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шение к сквернословию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 Консультирование и составление карты личности проблемных подростков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ализация мероприятий по блоку 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Наши традици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кция «Остановим насилие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Акция «Чем отзовется наше слово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ячник «Предупреждение правонарушений, профилактика вредных привычек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дительское собрание :»Жестокость и насилие в семье»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аздник «Дружная школьная семья»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0" w:after="283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Выставка книг «Бездна, в которую надо заглянуть»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0" w:after="283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Конкурс плакатов «Мир без наркотиков»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0" w:after="283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Встреча с инспектором ПДН «Подросток и закон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</w:rPr>
              <w:t xml:space="preserve">Цикл профилактических и просветительский занятий: 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4 к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то такое вежливость и скром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жливость и хамст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ромность и хвастлив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жливые отношения в семь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жливость на уроках и перемена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ежливость на  улицах в общественных местах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то такое уважение и взаимопомощь, дружб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важение, безразличность и бойко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му и как помога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ружба и вражд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к нужно дружи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кольная инсценировка по сказке кот петух и лиса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6 к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удии и круж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ревнования, конкурсы и олимпиад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здн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никул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значение народных традици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сские народные тради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диции других народ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лигиозные праздн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-9 к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вила повед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адиции нашего кла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к нужно учиться и отдыха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ружки и факультативы нашей школ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ворческая книжка учени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блемы взаимоотношений и их пути реш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ему нужно учиться в школьные год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то такое самосовершенствов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вила поведения на улицах и в общественных места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дупреждение конфликтов в кол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фликтные ситуации в семь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вила безопасности на вод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черняя прогул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лечения и путешеств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асности в моем доме и самозащи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 тюрьмы и от сумы не зарекайс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уша обязана трудиться. Любое творческое дел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мение управлять соб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з кайфа жизни нет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Банан большой и круглый»-наркот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Прелести свободной любв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Кушайте на здоровье!» система пит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армония те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3 четверть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 четверт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четверт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 плану программы «Здоровье»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ц.педаго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сихолог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ц.педаго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 по ВРР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иблиотекар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к. программы Здоровье)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ц.педагог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.рук +специалисты</w:t>
            </w:r>
          </w:p>
        </w:tc>
      </w:tr>
      <w:tr>
        <w:trPr/>
        <w:tc>
          <w:tcPr>
            <w:tcW w:w="1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этап 2013-2014 уч.год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оведение  социально-психологического исследования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 наблюдение за действиями педагогов по созданию условий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диагностика социальной ср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шение к учителю, учени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к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нешняя культура пове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шение к сквернослов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сультирование и составление карты личности проблемных подростков (корректировка карт)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кция «Остановим насилие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Акция «Чем отзовется наше слово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ячник «Предупреждение правонарушений, профилактика вредных привычек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одительское собрание: «Дисциплина и наказание» 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«Детская агрессивность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треча с инспектором ПДН «Закон и порядок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аздник «Дружная школьная семья»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0" w:after="283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Выставка книг «Бездна, в которую надо заглянуть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0" w:after="283"/>
              <w:rPr/>
            </w:pPr>
            <w:r>
              <w:rPr>
                <w:rFonts w:cs="Times New Roman"/>
                <w:bCs/>
              </w:rPr>
              <w:t xml:space="preserve">Цикл профилактических и просветительский занятий: 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4 кл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то такое порядочность и честность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рядочность и непорядочность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естность и ложь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рядочность и честность  в классе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то такое порядочная семь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к стать порядочным человеком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кольная инсценировка по сказкам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6 к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ше государств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сударственные праздн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рические места нашего райо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й родной край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то такой патриот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-9 к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ужна ли человеку профессия как найти работу и стать миллионером и что делать миллион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ичный каталог художественной литерату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рические места нашего кр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зыкальная культу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азета, журнал, телевизо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ажданское самоопределение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рит или не верить. Современные церкви и се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ентябрь, октябрь, ноябр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Ежемесячно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четверт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 четверт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четверт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.по УВР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циально-психологическая служба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ц.педагог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сихологи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ц.педагог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 по ВР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ц.педагог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частники группы «ЗОЖ и ИКТ»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иблиотекар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 .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специалисты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.руководител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специалисты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ниторинг эффективности реализуемой программ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ставление сводной о результат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Апрель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Администрация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Е.Ю.Ляпина.Профилактика опасного поведения ученика в школе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А.Т Шишковец. Справочник социального педагог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Журнал «Социальная педагогика России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Сборник правовых документов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Я.Г.Плинер, В.А.Бухвалов 2000г, Интегрированная воспитательная программа «Воспитание личности в коллектив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2"/>
        </w:tabs>
        <w:ind w:left="11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2"/>
        </w:tabs>
        <w:ind w:left="15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2"/>
        </w:tabs>
        <w:ind w:left="186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2"/>
        </w:tabs>
        <w:ind w:left="22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2"/>
        </w:tabs>
        <w:ind w:left="25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2"/>
        </w:tabs>
        <w:ind w:left="33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2"/>
        </w:tabs>
        <w:ind w:left="3662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3:00Z</dcterms:created>
  <dc:creator/>
  <dc:description/>
  <cp:keywords/>
  <dc:language>en-US</dc:language>
  <cp:lastModifiedBy>555</cp:lastModifiedBy>
  <cp:lastPrinted>2011-09-13T14:49:00Z</cp:lastPrinted>
  <dcterms:modified xsi:type="dcterms:W3CDTF">2015-02-19T16:20:00Z</dcterms:modified>
  <cp:revision>2</cp:revision>
  <dc:subject/>
  <dc:title/>
</cp:coreProperties>
</file>