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Муниципальное бюджетное дошкольное общеобразовательное учреждение </w:t>
      </w:r>
    </w:p>
    <w:p>
      <w:pPr>
        <w:pStyle w:val="Style15"/>
        <w:spacing w:before="0" w:after="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Детский сад №4</w:t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Cs w:val="20"/>
          <w:shd w:fill="FFFFFF" w:val="clear"/>
        </w:rPr>
      </w:pPr>
      <w:r>
        <w:rPr>
          <w:b/>
          <w:bCs/>
          <w:color w:val="333333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Принято                                                                                      Утверждаю: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rPr/>
      </w:pPr>
      <w:r>
        <w:rPr>
          <w:bCs/>
          <w:szCs w:val="20"/>
        </w:rPr>
        <w:t xml:space="preserve">на педагогическом совете                                                        Заведующий МБДОУ </w:t>
      </w:r>
      <w:r>
        <w:rPr/>
        <w:t>Д/с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rPr>
          <w:bCs/>
          <w:szCs w:val="20"/>
        </w:rPr>
      </w:pPr>
      <w:r>
        <w:rPr/>
        <w:t>МБДОУ Д/с №</w:t>
      </w:r>
      <w:r>
        <w:rPr>
          <w:sz w:val="28"/>
          <w:szCs w:val="28"/>
        </w:rPr>
        <w:t xml:space="preserve">  4                                                            </w:t>
      </w:r>
      <w:r>
        <w:rPr>
          <w:bCs/>
          <w:szCs w:val="20"/>
        </w:rPr>
        <w:t>______________       О.П.Аношенко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jc w:val="both"/>
        <w:rPr/>
      </w:pPr>
      <w:r>
        <w:rPr>
          <w:bCs/>
          <w:szCs w:val="20"/>
        </w:rPr>
        <w:t xml:space="preserve">№ </w:t>
      </w:r>
      <w:r>
        <w:rPr>
          <w:bCs/>
          <w:szCs w:val="20"/>
        </w:rPr>
        <w:t xml:space="preserve">___ от __________ 20___ г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4" w:firstLine="709"/>
        <w:jc w:val="center"/>
        <w:rPr/>
      </w:pPr>
      <w:r>
        <w:rPr/>
      </w:r>
    </w:p>
    <w:p>
      <w:pPr>
        <w:pStyle w:val="Style15"/>
        <w:spacing w:lineRule="atLeast" w:line="377" w:before="0" w:after="171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/>
      </w:pPr>
      <w:r>
        <w:rPr>
          <w:b/>
          <w:color w:val="333333"/>
          <w:sz w:val="32"/>
          <w:szCs w:val="32"/>
          <w:shd w:fill="FFFFFF" w:val="clear"/>
        </w:rPr>
        <w:t xml:space="preserve">Психологический клуб для родителей </w:t>
      </w:r>
    </w:p>
    <w:p>
      <w:pPr>
        <w:pStyle w:val="Style15"/>
        <w:spacing w:lineRule="atLeast" w:line="377" w:before="0" w:after="171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«Азбука семьи»</w:t>
      </w:r>
    </w:p>
    <w:p>
      <w:pPr>
        <w:pStyle w:val="Style15"/>
        <w:spacing w:lineRule="atLeast" w:line="377" w:before="0" w:after="171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Педагог-психолог Н.Г Медведь</w:t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016 год</w:t>
      </w:r>
    </w:p>
    <w:p>
      <w:pPr>
        <w:pStyle w:val="Style15"/>
        <w:spacing w:lineRule="atLeast" w:line="377" w:before="0" w:after="171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377" w:before="0" w:after="171"/>
        <w:jc w:val="center"/>
        <w:rPr>
          <w:rFonts w:ascii="Helvetica" w:hAnsi="Helvetica" w:cs="Helvetica"/>
          <w:b/>
          <w:b/>
          <w:color w:val="383838"/>
          <w:sz w:val="21"/>
          <w:szCs w:val="21"/>
        </w:rPr>
      </w:pPr>
      <w:r>
        <w:rPr>
          <w:b/>
          <w:color w:val="333333"/>
          <w:sz w:val="28"/>
          <w:szCs w:val="28"/>
          <w:shd w:fill="FFFFFF" w:val="clear"/>
        </w:rPr>
        <w:t>Пояснительная записка </w:t>
      </w:r>
    </w:p>
    <w:p>
      <w:pPr>
        <w:pStyle w:val="Style15"/>
        <w:spacing w:before="0" w:after="171"/>
        <w:rPr>
          <w:color w:val="000000"/>
        </w:rPr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</w:rPr>
        <w:t>Главный смысл и цель семейной жизни — воспитание детей. Согласие – это дружественные отношения, единодушие и гармония. Именно к этому стремятся осознанные родители. В последние годы</w:t>
      </w:r>
      <w:r>
        <w:rPr>
          <w:rStyle w:val="Appleconvertedspace"/>
          <w:color w:val="111111"/>
        </w:rPr>
        <w:t> </w:t>
      </w:r>
      <w:r>
        <w:rPr>
          <w:color w:val="000000"/>
        </w:rPr>
        <w:t xml:space="preserve">утрачивается значимость и понимание социальной роли родительства. Большинство родителей недостаточно компетентны в вопросах развития и воспитания, в организации развивающего досуга детей раннего и дошкольного возраста.  Это является  одним из факторов, приводящих к задержкам в развитии детей, когда они идут в школу, к низкой значимости ценности семьи и взаимоотношений в семье, увеличению количества разводов (каждый 3 ребенок живет в неполной семье). </w:t>
      </w:r>
    </w:p>
    <w:p>
      <w:pPr>
        <w:pStyle w:val="Style15"/>
        <w:spacing w:before="0" w:after="17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школьное образование является фундаментом для развития гармоничной личности, поэтому основные темы воспитания раскрываются именно на этом этапе. Это темы – знание и понимание ребенка, пути и способы его воспитания, общение и изменения в своем «родительском» сознании, изменение во внутреннем мире. Деятельность  в клубе строиться на основе теоретического и практического материала. Используются разнообразные методы и формы работы. Сотрудничество родителя и ребенка основывается на возрастных психологических особенностях  детей, на принципах доступности, наглядности.</w:t>
      </w:r>
    </w:p>
    <w:p>
      <w:pPr>
        <w:pStyle w:val="Style15"/>
        <w:spacing w:before="0" w:after="171"/>
        <w:rPr/>
      </w:pPr>
      <w:r>
        <w:rPr>
          <w:color w:val="000000"/>
        </w:rPr>
        <w:t xml:space="preserve">          </w:t>
      </w:r>
      <w:r>
        <w:rPr/>
        <w:t xml:space="preserve">Совместная деятельность родителя и ребенка позволит установить положительное  эмоциональное общение,  маме лучше узнать своего малыша с учетом его возрастных особенностей, так же и пополнят багаж знаний об организации развивающего досуга и  развивающих занятий в домашних условиях. Смогут найти  выход из  сложившихся трудностей при воспитании и общении с ребенком в бытовых условиях.  Встречи в клубе помогут родителям в самопознании (мотивы, установки). Каждый пришедший на занятие  будет иметь возможность высказываться, обсудить, поделиться собственным опытом воспитания  детей, а самое главное – приобрести новый ценный опыт для своей семьи. </w:t>
      </w:r>
    </w:p>
    <w:p>
      <w:pPr>
        <w:pStyle w:val="Style15"/>
        <w:spacing w:before="0" w:after="171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создать условия для проявления активности родителей, для благоприятного психоэмоционального  климата при взаимодействии родителя и ребенка</w:t>
      </w:r>
    </w:p>
    <w:p>
      <w:pPr>
        <w:pStyle w:val="Style15"/>
        <w:spacing w:before="0" w:after="171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Задач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по вопросам особенностей возрастного развития детей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звитие адекватной родительской пози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тимизация форм родительского взаимодействия в процессе воспитания через практику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установок в сознании родител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взаимоотношений ребенок-родитель.</w:t>
      </w:r>
    </w:p>
    <w:p>
      <w:pPr>
        <w:pStyle w:val="Style15"/>
        <w:spacing w:before="0" w:after="171"/>
        <w:rPr/>
      </w:pPr>
      <w:r>
        <w:rPr>
          <w:b/>
        </w:rPr>
        <w:t>Срок реализации</w:t>
      </w:r>
      <w:r>
        <w:rPr/>
        <w:t xml:space="preserve"> 1 год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 родители, имеющие детей от 2до 7 лет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жидаемые результат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ширение знаний касающихся игр и разных видов взаимодействия с детьми разного дошкольного возраста (с учетом возраста своего ребенка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ладение практическими  приемами взаимодействия с ребенком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зитивное  межличностное  общение родителей и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етодическое обеспечение программы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мирнова О.Е Детская психолог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еракса А.Н  Практический психолог  в детском сад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маго М.М Теория и практика оценки психического развития ребенка дошкольник и мл школьник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ребелева Методические рекомендации к психолого-педагогическому изучению детей (2-3 лет): Ранняя диагностика умственного развит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ралова Справочник психолога ДО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врентьева Психолог в  ДО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Литература для родителей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Гиппенрейтер Ю.Б., Поведение ребенка в руках родител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2" w:before="0" w:after="20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Смирнова Е.О., Воспитание малыша в семье от рождения до трех лет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Лютова Монина Проблемы маленького ребенка.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Тематическое планирование  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луба для родителей «Азбука семьи» 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9"/>
        <w:gridCol w:w="2301"/>
        <w:gridCol w:w="2196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Форма провед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дреса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ремя проведения </w:t>
            </w:r>
          </w:p>
        </w:tc>
      </w:tr>
      <w:tr>
        <w:trPr>
          <w:trHeight w:val="105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Любить ребенка, Как? Ребенок – это чуд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Адаптация ребенка к детскому саду Проблемы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нятие с элементами тренин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Лекц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детей 3-4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-3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 сен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неделя сентября</w:t>
            </w:r>
          </w:p>
        </w:tc>
      </w:tr>
      <w:tr>
        <w:trPr>
          <w:trHeight w:val="125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собенности психического развития детей дошкольного возраста и работа педагога-психолога с деть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Кризис ребенка трех лет. Как бы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Лек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углый ст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все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 (дети 2-3 ле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 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 неделя октября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 дошкольников в познавательно-практической деятельно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Каким вы хотите видеть своего ребен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ина-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испу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 (дети 2-3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детей 5-6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 неделя ноябр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неделя ноября</w:t>
            </w:r>
          </w:p>
        </w:tc>
      </w:tr>
      <w:tr>
        <w:trPr>
          <w:trHeight w:val="21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Познавательное и речевое развитие детей младшего дошкольного возраста и среднего дошкольного возра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ете ФГОС ДО». Результаты мониторинга педагога-психо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Ребенок семи лет. Он уже взрослый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Кинезиологическая гимнастика для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испут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 детей мл. и ср. дошкольного  возра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одители детей 6-7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одители детей 3-5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неделя 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неделя декабря</w:t>
            </w:r>
          </w:p>
        </w:tc>
      </w:tr>
      <w:tr>
        <w:trPr>
          <w:trHeight w:val="77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Воспитание детей с особенностями в поведении (гиперактивные и тревожные дети, агрессив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актикум, диспу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всех груп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Январь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циально –эмоционально-личностное развитие детей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Игры, в которые играют. Семейная игр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инар -практику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все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детей 3-4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неделя февра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4 неделя февраля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рудности в общении детей дошкольного возраст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Развитие игровых навыков взрослых в использовании коррекционных игр и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Лек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нятие с элементами тренин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все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детей 3-4 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 неделя ма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 марта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звитие познавательных процессов в ДОУ», игротека познавательны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Я люблю сво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актику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нятие с элементами тренинг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детей 5-7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детей 4-5 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4 неделя апр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неделя апреля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бенок – будущий школьник. Наши ожидания по отношению к ребенку – будущему школьни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сихологическая готовность родит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Лекц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детей 6-7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а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1:00Z</dcterms:created>
  <dc:creator>Алексей</dc:creator>
  <dc:description/>
  <cp:keywords/>
  <dc:language>en-US</dc:language>
  <cp:lastModifiedBy>Алексей</cp:lastModifiedBy>
  <cp:lastPrinted>2016-02-22T17:32:00Z</cp:lastPrinted>
  <dcterms:modified xsi:type="dcterms:W3CDTF">2016-07-26T03:42:00Z</dcterms:modified>
  <cp:revision>40</cp:revision>
  <dc:subject/>
  <dc:title/>
</cp:coreProperties>
</file>