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сихологический КВН для учителей и дет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лючительным мероприятием недели хорошего настроения мы сделали КВН с участием команды взрослых и детей. Такая форма совместной творческой работы способствует улучшению взаимоотношений детей и воспитателей, раскрывает личностные особенности всех участников, учит работать и принимать решение в команд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творческих способностей через решение зад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коммуникативных навыков через командную работ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навыков выступления перед аудиторией, актерских способносте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зыкальный цент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атм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арке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ланки для жюр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вязки на глаз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ольберты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рев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Ведущие</w:t>
      </w:r>
      <w:r>
        <w:rPr>
          <w:rFonts w:eastAsia="Times New Roman" w:cs="Arial" w:ascii="Arial" w:hAnsi="Arial"/>
          <w:sz w:val="20"/>
          <w:szCs w:val="20"/>
          <w:lang w:eastAsia="ru-RU"/>
        </w:rPr>
        <w:t>: Добрый день! Сегодня мы приветствуем вас на игре, где встретятся две команды: команда педагогов и команда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ка наши команды готовятся, мы </w:t>
      </w:r>
      <w:r>
        <w:rPr>
          <w:rFonts w:eastAsia="Times New Roman" w:cs="Arial" w:ascii="Arial" w:hAnsi="Arial"/>
          <w:i/>
          <w:iCs/>
          <w:sz w:val="20"/>
          <w:lang w:eastAsia="ru-RU"/>
        </w:rPr>
        <w:t>представляем жюр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left="-84" w:right="0" w:hanging="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ервый наш конкурс – “Визитка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анды представляются свое название и приветствуют команду соперников, жюри.</w:t>
        <w:br/>
        <w:t>Конкурс оценивается в 5 балл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торой конкурс – “Волшебный рисунок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анда получает задание нарисовать с закрытыми глазами животное, и каждый член команды рисует какую-то часть этого животного.</w:t>
        <w:br/>
        <w:t>Конкурс оценивается в 3 бал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Третий конкурс – “Сочинялки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предложенных слов необходимо составить рассказ, сказку, стихотворение или придумать частушки.</w:t>
        <w:br/>
        <w:t>Конкурс оценивается в 4 бал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ка команды готовятся, мы представим памятки, которые подготовили друг другу наши дети и наши взрослы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Четвертый конкурс – “Капитанский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питан команды должен жестами, мимикой, пантомимой показать команде пословицу, которая будет написана в карточке.</w:t>
        <w:br/>
        <w:t xml:space="preserve">Конкурс оценивается в 3 балл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ятый конкурс – “Дружная команда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анде предстоит сделать геометрическую фигуру, держа веревку в руках.</w:t>
        <w:br/>
        <w:t>Конкурс оценивается в 4 бал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оследний конкурс – “Актерский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кануне команды получили задание представить нам знакомую сказку в разных жанрах: музыкальной комедии, бразильского сериала.</w:t>
        <w:br/>
        <w:t>Конкурс оценивается в 7 баллов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692" w:right="575" w:gutter="0" w:header="0" w:top="476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5:00Z</dcterms:created>
  <dc:creator>Loner-XP</dc:creator>
  <dc:description/>
  <dc:language>en-US</dc:language>
  <cp:lastModifiedBy>Loner-XP</cp:lastModifiedBy>
  <cp:lastPrinted>2011-10-20T11:44:00Z</cp:lastPrinted>
  <dcterms:modified xsi:type="dcterms:W3CDTF">2011-10-16T17:45:00Z</dcterms:modified>
  <cp:revision>1</cp:revision>
  <dc:subject/>
  <dc:title>Психологический КВН для учителей и детей</dc:title>
</cp:coreProperties>
</file>