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Муниципальное бюджетное дошкольное общеобразовательное учреждение </w:t>
      </w:r>
    </w:p>
    <w:p>
      <w:pPr>
        <w:pStyle w:val="Style14"/>
        <w:spacing w:before="0" w:after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етский сад №4</w:t>
      </w:r>
    </w:p>
    <w:p>
      <w:pPr>
        <w:pStyle w:val="Style14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Принято                                                                                      Утверждаю:</w:t>
      </w:r>
    </w:p>
    <w:p>
      <w:pPr>
        <w:pStyle w:val="Style14"/>
        <w:tabs>
          <w:tab w:val="clear" w:pos="708"/>
          <w:tab w:val="left" w:pos="5970" w:leader="none"/>
        </w:tabs>
        <w:spacing w:before="0" w:after="0"/>
        <w:rPr/>
      </w:pPr>
      <w:r>
        <w:rPr>
          <w:bCs/>
          <w:szCs w:val="20"/>
        </w:rPr>
        <w:t xml:space="preserve">на педагогическом совете                                                        Заведующий МБДОУ </w:t>
      </w:r>
      <w:r>
        <w:rPr/>
        <w:t>Д/с</w:t>
      </w:r>
    </w:p>
    <w:p>
      <w:pPr>
        <w:pStyle w:val="Style14"/>
        <w:tabs>
          <w:tab w:val="clear" w:pos="708"/>
          <w:tab w:val="left" w:pos="5970" w:leader="none"/>
        </w:tabs>
        <w:spacing w:before="0" w:after="0"/>
        <w:rPr>
          <w:bCs/>
          <w:szCs w:val="20"/>
        </w:rPr>
      </w:pPr>
      <w:r>
        <w:rPr/>
        <w:t>МБДОУ Д/с №</w:t>
      </w:r>
      <w:r>
        <w:rPr>
          <w:sz w:val="28"/>
          <w:szCs w:val="28"/>
        </w:rPr>
        <w:t xml:space="preserve">  4                                                            </w:t>
      </w:r>
      <w:r>
        <w:rPr>
          <w:bCs/>
          <w:szCs w:val="20"/>
        </w:rPr>
        <w:t>______________       О.П.Аношенко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Cs/>
          <w:szCs w:val="20"/>
        </w:rPr>
        <w:t>№</w:t>
      </w:r>
      <w:r>
        <w:rPr>
          <w:rFonts w:cs="Calibri"/>
          <w:bCs/>
          <w:szCs w:val="20"/>
        </w:rPr>
        <w:t xml:space="preserve"> </w:t>
      </w:r>
      <w:r>
        <w:rPr>
          <w:bCs/>
          <w:szCs w:val="20"/>
        </w:rPr>
        <w:t xml:space="preserve">___ от __________ 20___ г.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Путь совершен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-психолог </w:t>
      </w:r>
    </w:p>
    <w:p>
      <w:pPr>
        <w:pStyle w:val="Normal"/>
        <w:jc w:val="right"/>
        <w:rPr>
          <w:bCs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Наталья Геннадьевна Медведь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А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360"/>
        <w:ind w:firstLine="37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школьное детство – большой и ответственный период психического развития ребенка. У него интенсивно развиваются все психические функции, формируются сложные виды деятельности, происходит закладка общего фундамента познавательных способностей. Ребенок осваивает речь, у него появляется творческое воображение, развивается логика мышления, формируется структура мотивов, самооценка, развивается волевая регуляция поведения, усваиваются нравственные нормы поведения.   Для успешного социального, личностного и эмоционального развития ребенка необходимо, чтобы взрослые  (воспитатель, психолог) стали активными участниками  процесса воспитания, развития и обучения.</w:t>
      </w:r>
    </w:p>
    <w:p>
      <w:pPr>
        <w:pStyle w:val="Style14"/>
        <w:spacing w:before="0" w:after="171"/>
        <w:rPr/>
      </w:pPr>
      <w:r>
        <w:rPr>
          <w:color w:val="222222"/>
        </w:rPr>
        <w:t xml:space="preserve">           </w:t>
      </w:r>
      <w:r>
        <w:rPr>
          <w:color w:val="222222"/>
        </w:rPr>
        <w:t xml:space="preserve">В чем же роль взрослых? Психолог сопровождает образовательный, и воспитательный процесс помогает воспитателям находить интересные для детей, нетрадиционные и эффективные формы,  методы обучения, найти оптимальный стиль общения с детьми. Особое внимание психолог обращает на </w:t>
      </w:r>
      <w:r>
        <w:rPr/>
        <w:t xml:space="preserve"> воспитанников, которые, не являясь помехой, отличаются личностным неблагополучием, — застенчивых, робких, неуспешных, одиноких. Невозможно предусмотреть и описать заранее особенности подхода к тому или иному ребенку, меры, которые следует предпринять для повышения его эмоционального благополучия. Такие меры совместно психолог с  воспитателем вырабатывают  в каждом конкретном случае. Нередко одной из основных причин неблагополучия ребенка является неверное отношение к нему самого воспитателя. Если воспитатель не ищет причины, вызывающие те или иные неблагоприятные особенности поведения воспитанника, то могут возникнуть сложности во взаимодействии ребенка с взрослым. Поэтому далеко не всегда достаточно просто сообщить воспитателю  диагноз и предложить соответствующий рецепт. Необходима практическая работа по самосовершенствованию профессионального мастерства воспитателей. </w:t>
      </w:r>
    </w:p>
    <w:p>
      <w:pPr>
        <w:pStyle w:val="Style14"/>
        <w:spacing w:before="0" w:after="171"/>
        <w:rPr>
          <w:b/>
          <w:b/>
          <w:color w:val="000000"/>
          <w:shd w:fill="FFFFFF" w:val="clear"/>
        </w:rPr>
      </w:pPr>
      <w:r>
        <w:rPr/>
        <w:t xml:space="preserve">            </w:t>
      </w:r>
      <w:r>
        <w:rPr/>
        <w:t>Данная программа поможет реализовать различные виды работ с коллективом детского сада, способствующие улучшению собственного эмоционального состояния педагогов, снятию напряженности, усилению внимания к психологическим аспектам работы с детьми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Style14"/>
        <w:spacing w:before="0" w:after="17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Программа </w:t>
      </w:r>
      <w:r>
        <w:rPr>
          <w:color w:val="000000"/>
          <w:shd w:fill="FFFFFF" w:val="clear"/>
        </w:rPr>
        <w:t>принесет</w:t>
      </w:r>
      <w:r>
        <w:rPr>
          <w:b/>
          <w:color w:val="000000"/>
          <w:shd w:fill="FFFFFF" w:val="clear"/>
        </w:rPr>
        <w:t xml:space="preserve"> </w:t>
      </w:r>
      <w:r>
        <w:rPr/>
        <w:t xml:space="preserve"> несомненную пользу как самому воспитателю, повысив его самооценку и создав возможность раскрытия собственного творческого потенциала, так и детям.</w:t>
      </w:r>
    </w:p>
    <w:p>
      <w:pPr>
        <w:pStyle w:val="Style14"/>
        <w:spacing w:before="0" w:after="171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создать условия для повышения уровня п</w:t>
      </w:r>
      <w:r>
        <w:rPr/>
        <w:t>рофессионального мастерства воспитателей.</w:t>
      </w:r>
    </w:p>
    <w:p>
      <w:pPr>
        <w:pStyle w:val="Style14"/>
        <w:spacing w:before="0" w:after="171"/>
        <w:rPr/>
      </w:pPr>
      <w:r>
        <w:rPr>
          <w:b/>
          <w:color w:val="000000"/>
          <w:shd w:fill="FFFFFF" w:val="clear"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цикл практических и теоретических мероприятий для повышения уровня само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е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консультации по вопросам, касающихся воспитания, развития и образования воспитанников (по запросу), дать рекомендации по взаимодействию воспитателя с «трудными» детьми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способам снижения тревоги и напря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171"/>
        <w:rPr>
          <w:b/>
          <w:b/>
        </w:rPr>
      </w:pPr>
      <w:r>
        <w:rPr>
          <w:b/>
        </w:rPr>
        <w:t>Срок реализации</w:t>
      </w:r>
      <w:r>
        <w:rPr/>
        <w:t xml:space="preserve"> 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 педагоги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жидаемые результа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тели приобретут практический и теоретический опыт в построении индивидуального взаимодействия с  детьми дошкольник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олнят багаж знаний о  способах снижения напряжения и стабилизации эмоционального состоя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приемами в работе с трудными деть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ритерии оценки эффективности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блюдение, анкетирование, отзы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етодическое обеспечение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орм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ремя проведения 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Адаптация ребенка к детскому саду (мл дошкольники). Проблемы адаптации в детском са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Родители! Как с ними обща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еминар практику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3 неделя сентября</w:t>
            </w:r>
          </w:p>
        </w:tc>
      </w:tr>
      <w:tr>
        <w:trPr>
          <w:trHeight w:val="7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енсорное развитие до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Кризис ребенка трех лет. Как бы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Лек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чатный матери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, 3 неделя октября </w:t>
            </w:r>
          </w:p>
        </w:tc>
      </w:tr>
      <w:tr>
        <w:trPr>
          <w:trHeight w:val="7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психического развития детей дошкольного возра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значение разных видов детской деятельности (игра, рисование, конструирование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Межличностное развитие детей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ина-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3 неделя ноября</w:t>
            </w:r>
          </w:p>
        </w:tc>
      </w:tr>
      <w:tr>
        <w:trPr>
          <w:trHeight w:val="14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ознавательное и речевое развитие детей младшего дошкольного возраста и среднего дошкольн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ете ФГОС ДО». Результаты мониторинга педагога-псих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Ребенок будущий школьник. Готовность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чат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,3 неделя 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ние и развитие  детей с особенностями в поведении (гиперактивные, тревожные, агрессивные дети). Механизмы психологической защиты у детей. Методы и 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, 2 неделя январ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 эмоционально-личностное развитие детей» (психология чтения – юный читател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инар –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неделя февра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в общении детей дошкольного возраста». Развитие коммуникативных навыков. Игр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 неделя ма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ых процессов в ДОУ», игротека познавательных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актику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 неделя апр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ей работы. Мое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нятие –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 неделя ма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ито гости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оприятие (по отдельному  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месяц последняя сре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езультаты эксперсс-диагно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ь, ноябрь, апрель, ма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одическая и психологическая поддержка Психопрофилактика и пр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д. беседы, консультации, папки передвижки, просветит. пап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7:00Z</dcterms:created>
  <dc:creator>Алексей</dc:creator>
  <dc:description/>
  <cp:keywords/>
  <dc:language>en-US</dc:language>
  <cp:lastModifiedBy>Алексей</cp:lastModifiedBy>
  <cp:lastPrinted>2016-07-27T11:55:00Z</cp:lastPrinted>
  <dcterms:modified xsi:type="dcterms:W3CDTF">2016-07-27T04:56:00Z</dcterms:modified>
  <cp:revision>35</cp:revision>
  <dc:subject/>
  <dc:title/>
</cp:coreProperties>
</file>