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ных для использования в ДОУ специалистами психологической служб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21"/>
        <w:gridCol w:w="1910"/>
        <w:gridCol w:w="1436"/>
        <w:gridCol w:w="7456"/>
        <w:gridCol w:w="168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Автор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збука общения»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личности ребёнка, навыков общения со сверстниками и взрослы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М. Шипицы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В. Зариц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. Воронова, Т.А. Нило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бука общения Развитие личности ребёнка, навыков общения со сверстниками и взрослыми (для детей от 3 до 6 лет),  Методическое пособие, Детство- пресс, С- Петербур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товность к школе: развивающие программы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**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вышение уровня готовности к школьному обуч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д ред. И.В. Дубровно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овность к школе: развивающие программы/ Екатеринбург: Деловая кни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99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сихогимнастика в деском сад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няти</w:t>
            </w:r>
            <w:r>
              <w:rPr>
                <w:rFonts w:eastAsia="Calibri"/>
                <w:lang w:eastAsia="en-US"/>
              </w:rPr>
              <w:t>е эмоционального напряжения, обучение ауторелаксации, формирование моральных представ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ябьева Е.А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Психогимнастика в деском саду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сква, «Сфер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2003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оррекционно-развивающие занятия для детей старшего дошкольного возраст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эмпатии, коммуникативных навыков, психокоррекция агрессивного  и конфликтного пове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ябьева Е.А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Коррекционно-развивающие занятия для детей старшего дошкольного возраста» Москва, «Сфер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0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Развиваем пространственные представления у детей с особенностями психофизического развит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простраственного представле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К. Боровская, И.В. Ковалец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ем пространственные представления у детей с особенностями психофизического развития» «Владос», Моск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0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Учимся по сказк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витие мышления с помощью мнемотех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.В. Больше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имся по сказке. М.: Детство-Пре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0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ррекция личностного развития дошкольн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витие и коррекция неадекватных форм эмоционального реагирования и стереотипов неконструктивного повед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.Р. Васильев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.П. Фроло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ррекция личностного развития дошкольнико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собие для воспитателей и детских психолог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ама, прогони Бабу Ягу!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ция страх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Т.В. Василье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Мама, прогони Бабу Ягу!», Моск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9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урс развития творческого мыш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витие творческого мыш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Ю.Б. Галан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По программам Дж. Рензулли,  на базе модели интеллекта  Дж. Гилфорда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Иматон» Комплексное обеспечение психологической практ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Волшебная страна внутри на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грамма эмоционально-волевого развития для детей и подростко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. Грабенко,</w:t>
            </w:r>
          </w:p>
          <w:p>
            <w:pPr>
              <w:pStyle w:val="Normal"/>
              <w:jc w:val="center"/>
              <w:rPr/>
            </w:pPr>
            <w:r>
              <w:rPr/>
              <w:t>Т. Зинкевич-Евстигнеев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. Фролов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ренинг по сказкотерапии.- СПб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00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лесно-ориентированные подходы к психокоррекционной и развивающей работы с деть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рмирование положительной самооценки и эмоциональной устойчивости у детей 5-7 ле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.В. Ганиче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лесно-ориентированные подходы к психокоррекционной и развивающей работы с детьми. Федеральная целевая  программа !Культура России». М.: «Книголюб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0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нтеллектуально развивающие занятия со старшими дошкольник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одготовка к шко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.Р. Григорье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о развивающие занятия со старшими дошкольниками, «Учитель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мире детских эмоций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азвитие эмоциональной сферы дошколь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А. Данилина, В.Е. Зедгенидзе, М.М. Степи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мире детских эмоций», М., Айрис-пре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ти с задержкой психического развития: подготовка к школ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одготовка к шко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.И.Журбин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ти с задержкой психического развития: подготовка к школе», «Феникс», Ростов-на-Дон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0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имерная коррекционная программ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я агрессивного поведения д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Н. Заостровцева,</w:t>
            </w:r>
          </w:p>
          <w:p>
            <w:pPr>
              <w:pStyle w:val="Normal"/>
              <w:jc w:val="center"/>
              <w:rPr/>
            </w:pPr>
            <w:r>
              <w:rPr/>
              <w:t>Н.В. Перешеин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грессивное поведение, коррекция поведения дошкольников», Изд. ТЦ «Сфера», 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Развитие эмоционально-волевой сферы детей старшего дошкольного возраст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осознанного восприятия эмоций. Умение адекватно выражать эмоциональные состояния и т. 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. Залесская,</w:t>
            </w:r>
          </w:p>
          <w:p>
            <w:pPr>
              <w:pStyle w:val="Normal"/>
              <w:jc w:val="center"/>
              <w:rPr/>
            </w:pPr>
            <w:r>
              <w:rPr/>
              <w:t>С. Антонова, С. Орехов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. Ганж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школьный психолог - №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0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Агрессивное поведе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ррекция поведения дошколь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.Н. Заостровцев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.В. Перешеин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грессивное поведение, М.: «Сфер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0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Театр настроен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ррекция и развитие эмоционально-нравственной сферы дошколь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.П. Ивано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атр настроений. М.: ООО «Скриптори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0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Знакомство с моральными качествами» Программа нравственного воспитания для старших дошкольн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рмирование негативного отношения к проявлению негативных качест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. Калинин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Школьный психолог.- №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0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Коррекционно-развивающие занятия в подготовительной групп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витие познавательных процессов и эмоционально-личностной сферы старших дошколь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.И. Катае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ррекционно-развивающие занятия в подготовительной группе. Методическое пособие, «Книголюб», 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0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Учим детей общению. Характер, коммуникабельност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тоды мышечного расслаб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.В. Клюев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Ю.В. Касаткин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им детей общению. Характер, коммуникабельность, Ярославль, Академия развит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9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арки фе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нравственной сфе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Ю. Капская.</w:t>
            </w:r>
          </w:p>
          <w:p>
            <w:pPr>
              <w:pStyle w:val="Normal"/>
              <w:jc w:val="center"/>
              <w:rPr/>
            </w:pPr>
            <w:r>
              <w:rPr/>
              <w:t>Т.Л. Мирончик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арки фей, развивающая сказкотерапия для детей», Изд. «Речь», С-Петербур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ы коррекции тревожности методом директивной игротерап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я тревож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М. Костин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овая терапия с тревожными детьми»,</w:t>
            </w:r>
          </w:p>
          <w:p>
            <w:pPr>
              <w:pStyle w:val="Normal"/>
              <w:jc w:val="center"/>
              <w:rPr/>
            </w:pPr>
            <w:r>
              <w:rPr/>
              <w:t>Изд. «Речь»,</w:t>
            </w:r>
          </w:p>
          <w:p>
            <w:pPr>
              <w:pStyle w:val="Normal"/>
              <w:jc w:val="center"/>
              <w:rPr/>
            </w:pPr>
            <w:r>
              <w:rPr/>
              <w:t>С-Петербур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психологических занят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ознавательных и психических процессов, коммуникативных умений,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Ю. Куражева,</w:t>
            </w:r>
          </w:p>
          <w:p>
            <w:pPr>
              <w:pStyle w:val="Normal"/>
              <w:jc w:val="center"/>
              <w:rPr/>
            </w:pPr>
            <w:r>
              <w:rPr/>
              <w:t>Н.В. Варае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ветик – семицветик». Программа психологических занятий с дошкольниками,</w:t>
            </w:r>
          </w:p>
          <w:p>
            <w:pPr>
              <w:pStyle w:val="Normal"/>
              <w:jc w:val="center"/>
              <w:rPr/>
            </w:pPr>
            <w:r>
              <w:rPr/>
              <w:t>Изд. «Речь», С-Петербур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ивляюсь, злюсь, боюсь, хвастаюсь и радуюс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эмоционального развития  детей дошкольного  и младшего школьного возрас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. Крюкова,</w:t>
            </w:r>
          </w:p>
          <w:p>
            <w:pPr>
              <w:pStyle w:val="Normal"/>
              <w:jc w:val="center"/>
              <w:rPr/>
            </w:pPr>
            <w:r>
              <w:rPr/>
              <w:t>Н.П. Слободняк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ивляюсь, злюсь, боюсь, хвастаюсь и радуюсь», Изд. «Генезис»,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мире друз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оционально-личностное развитие д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 Кото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В мире друзей», Изд. «Сфера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вайте жить дружн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ация детей 4-6 лет к ДО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. Крюко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вайте жить дружно», Изд. «Генезис», 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филактика агрессивного поведения у детей раннего возраст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детско-родительских отношений, преодоление упрямства и негативизма в период кризиса 3-х лет, обучение детей социально-приемлемым формам выражения эмо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В. Ковалё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филактика агрессивного поведения у детей раннего возраста», Изд. «Айрис Пресс», 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Учим детей общению. Характер, коммуникабельност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тоды мышечного расслаб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.В. Клюев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Ю.В. Касаткин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м детей общению. Характер, коммуникабельность, Ярославль, Академия развит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9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Познаю себ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циально-личностное развитие детей дошкольного возрас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.В. Корепанов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.В. Харламо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знаю себя. Методические рекомендации к программе социально-личностного развития детей дошкольного возраста. Образовательная система «Школа – 2100», «Детский сад 2100», М.: «Баласс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0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енинг эффективного взаимодействия с детьм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работы с агрессивными, гиперактивными, тревожными и аутичными деть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К. Лютова,</w:t>
            </w:r>
          </w:p>
          <w:p>
            <w:pPr>
              <w:pStyle w:val="Normal"/>
              <w:jc w:val="center"/>
              <w:rPr/>
            </w:pPr>
            <w:r>
              <w:rPr/>
              <w:t>Г.Б. Монин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нг эффективного взаимодействия с детьми (комплексная программа работы с агрессивными, гиперактивными, тревожными и аутичными детьми), Изд. СПб «Речь»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Занятия с детьми младшего дошкольного возраст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ы на развитие воображения, игры для детей 2-х,3-х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.М. Мироно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нятия с детьми младшего дошкольного возраста» ИТД Корифей, Волгогр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коро в школу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одготовка к шко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В. Модесто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Скоро в школу». Санкт-Петербург, «Литер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Программа развития и коррекции внима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витие свойств вним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.А. Осипов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.И. Малашинская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и коррекция внимания. Программа для детей 5-9 лет, М.: ТЦ «Сфер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0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Программа помощи детям с нарушением структуры самосозна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ррекция и развитие различных структур самосозна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.В. Овчаро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ктическая психология в начальной школе, М.: ТЦ «Сфер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9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ультимодальная» программа развития де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я синдрома дефицита внимания и гиперактив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И. Поли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ти с синдромом дефицита внимания и гиперактивности», Изд. «Речь», С-Петербур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Погружение в сказк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о-развивающая программа для детей имеющих проблемы с речью и эмоциональной стабильность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Погосо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нг по сказкотерапии.- СПб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кола внима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коррекция внимания, произвльности, способности планировать и контролировать свои действ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М. Пылаева,</w:t>
            </w:r>
          </w:p>
          <w:p>
            <w:pPr>
              <w:pStyle w:val="Normal"/>
              <w:jc w:val="center"/>
              <w:rPr/>
            </w:pPr>
            <w:r>
              <w:rPr/>
              <w:t>Т.В. Ахутин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внимания. Методика развития и коррекции внимания у детей 5-7 лет.. М.: ИНТО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отерапия общения с детьм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я и развитие эмоционально-личностной сферы дошкольник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А. Панфило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терапия общения: тесты и коррекционные игры.  Практическое пособие для психологов, педагогов и родителей, М.: Изд. «Гном и Д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овая терапия с родителям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зация отношений детей и взрослы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А. Панфило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терапия общения: тесты и коррекционные игры.  Практическое пособие для психологов, педагогов и родителей, М.: Изд. «Гном и Д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нятия психолога с детьми 2-4 лет в период адаптаци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шная адаптация к ДО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С. Роньжин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нятия психолога с детьми 2-4 лет в период адаптации. Книголю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ружная семей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ация детей к ДО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О. Севастьяно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ружная семейка», Изд. ТЦ «Сфера», 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нейропсихологического развития и коррекции детей с синдромом дефицита внимания и гиперактивно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- - - 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Л. Сиротюк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дром дефицита внимания с гиперактивностью. Диагностика,  коррекция и практические рекомендации родителям и педагогам. М.:  ТЦ «Сфера»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ремена год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о-развивающая программа для дошкольников с проблемами в интеллектуальном  и речевом развит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 Смирнов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нг по сказкотерапии.- СПб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Маленький лидер» Коррекционно-развивающая программа для детей 5-7 ле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развитие и социальная адаптация дет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ебленко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й психолог - №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сихокоррекционных игр для детей старших групп детского сада и младших школьн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сихических процессов: мышления. Памяти, внимания; развитие произвольных движений и самоконтроля: развитие эмоциональной сферы дет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 Самоукин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в школе и дома: Психотехнические упражнения и коррекционные программы. – М.М Новая школ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сихокоррекционных игр для детей старших групп детского сада и младших школьник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 учусь владеть собо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эмоциональной стабильности и положительной самооценки у детей дошкольного возрас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П. Слободяник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учусь владеть собой, М.: «Генезис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чу всё знат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 для развития интеллекта детей 5-7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 О. Севастьяно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чу всё знать, М.: «Сфер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роблемные дети, основы психодиагностической и коррекционной работы психоло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.Я. Семаго, М.М. Семаго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роблемные дети, основы психодиагностической и коррекционной. М., «Арк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Формирование мышления у детей с отклонением в развити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мышления у д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.А. Стебле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Формирование мышления у детей с отклонением в развитии». ГИЦ, «Владос», Моск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групповых занятий с дошкольник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сохранение психологического здоровья дошколь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 Хухлаева,</w:t>
            </w:r>
          </w:p>
          <w:p>
            <w:pPr>
              <w:pStyle w:val="Normal"/>
              <w:jc w:val="center"/>
              <w:rPr/>
            </w:pPr>
            <w:r>
              <w:rPr/>
              <w:t>О.Е. Хухлаев,</w:t>
            </w:r>
          </w:p>
          <w:p>
            <w:pPr>
              <w:pStyle w:val="Normal"/>
              <w:jc w:val="center"/>
              <w:rPr/>
            </w:pPr>
            <w:r>
              <w:rPr/>
              <w:t>И.М. Первушин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опинка к своему Я», Изд. «Генезис», 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есенка радо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я негативных личностных отклонений в дошкольном и младшем школьном возрасте (блоки: эмоциональный, когнитивный, поведенческий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 Хухлае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. «Совершенство», 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ленькие игры в большое счасть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коррекционная работа с детьми для сохранения психологического здоровь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 Хухлаева,</w:t>
            </w:r>
          </w:p>
          <w:p>
            <w:pPr>
              <w:pStyle w:val="Normal"/>
              <w:jc w:val="center"/>
              <w:rPr/>
            </w:pPr>
            <w:r>
              <w:rPr/>
              <w:t>О.Е. Хухлаев,</w:t>
            </w:r>
          </w:p>
          <w:p>
            <w:pPr>
              <w:pStyle w:val="Normal"/>
              <w:jc w:val="center"/>
              <w:rPr/>
            </w:pPr>
            <w:r>
              <w:rPr/>
              <w:t>И.М. Первушин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енькие игры в большое счастье. – М.: Апрель-Пресс, ЭКСМО -Пре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развития творческого мышления дете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беглости, гибкости, оригинальности мыш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В. Шашко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развития творческого мышления детей», Изд. «Глобус», 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коррекции и развития социально-эмоциональной сферы дете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я негативных тенденций социально-эмоционального развития детей, развитие социально-эмоционального благополучия ребенка через формирование внутренней устойчивости. Автономност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. Широко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дошкольного психолога. Р-на -Д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гадай тайну песочной страны» Коррекционно-развивающая программа для дошкольников с использованием дидактических игр на песк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енсорно-перцептивной сферы и т.д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 Шиманович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й психолог - №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рахи – это серьёзно. Как помочь ребёнку избавиться от страхов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и задания на развитие и коррекцию эмоциональной сферы дошкольнико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Л. Шишов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и – это серьёзно. Как помочь ребёнку избавиться от страхов. М.: «Искатель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ррекционно-развивающие занятия в младшей группе, в средней группе, в старшей группе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ознавательных процес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Л. Шарохин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о-развивающие занятия в младшей группе, в средней группе, в старшей группе. М.: Книголюб</w:t>
            </w:r>
          </w:p>
          <w:p>
            <w:pPr>
              <w:pStyle w:val="Normal"/>
              <w:jc w:val="center"/>
              <w:rPr/>
            </w:pPr>
            <w:r>
              <w:rPr/>
              <w:t>(Психологическая служб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социально-психологической коррекционно - развивающей работы с детьми старшего дошкольного возраст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и коррекция негативных личностных нарушений и развитие коммуникативных навы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 Ярушин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кольный психолог».- №4.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650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  <w:r>
              <w:rPr>
                <w:b/>
              </w:rPr>
              <w:t xml:space="preserve">  - программы, рекомендованные к применению МО Р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46:00Z</dcterms:created>
  <dc:creator>Елена Щипицына</dc:creator>
  <dc:description/>
  <dc:language>en-US</dc:language>
  <cp:lastModifiedBy>Алексей</cp:lastModifiedBy>
  <dcterms:modified xsi:type="dcterms:W3CDTF">2016-11-06T15:46:00Z</dcterms:modified>
  <cp:revision>2</cp:revision>
  <dc:subject/>
  <dc:title>СПИСОК ПРОГРАММ,</dc:title>
</cp:coreProperties>
</file>