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ind w:left="-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лассно-обобщающем контроле в адаптационный  период в 1б классе.</w:t>
      </w:r>
    </w:p>
    <w:p>
      <w:pPr>
        <w:pStyle w:val="Normal"/>
        <w:ind w:left="-900" w:hanging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Дата проведения: 29.09.11-31.09.11уч.год</w:t>
      </w:r>
    </w:p>
    <w:p>
      <w:pPr>
        <w:pStyle w:val="Normal"/>
        <w:ind w:left="206" w:hanging="3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ериод адаптации  ученики испытывают трудности различного характера: социально-эмоциональные, учебные затруднения (умение выполнять инструкции, планировать свою деятельность,  организационные навыки),режимные трудности. </w:t>
      </w:r>
    </w:p>
    <w:p>
      <w:pPr>
        <w:pStyle w:val="Normal"/>
        <w:ind w:left="-20" w:hanging="23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контроля–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ребенка к школ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учащимися единых треб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УД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етоды проверки: </w:t>
      </w:r>
      <w:r>
        <w:rPr>
          <w:rFonts w:cs="Times New Roman" w:ascii="Times New Roman" w:hAnsi="Times New Roman"/>
        </w:rPr>
        <w:t xml:space="preserve"> наблюдение за поведением и учебной деятельностью, активностью учащихся, диагностика познавательной и личностной сферы, эмоционально-волевой сф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проводила психолог Мытько Н.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й миниму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методика оценки уровня тревожности с помощью теста  тревожности Т. Дор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материал Забрамной С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«Степень готовности к школьному обучению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пределения уровня умственного развития школьников «Исключение понятий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изучения процесса слуховой и зрительной  памяти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уроке в обязательном порядке Любовь Ивановна проводит физминутки в игровой форме. Уровень освещенности в классной комнате в норме. На уроках учитель использует наглядный доступный материал, активизирующих ребят на восприятие  учебного  материала. Ребята с удовольствием включаются в уроки, так как учитель использует разнообразные формы и методы работы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осещения уроков в классе и диагностического минимума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учащихся удовлетворительная, не все учащиеся выполняют единые требования Сухарькова Екатерина, формирование познавательных и регулятивных УУД прослеживается в течение всех уроков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</w:rPr>
        <w:t>Сводная таблица уровней познавательных процессов и личностной и эмоционально-волевой сферы</w:t>
      </w:r>
      <w:r>
        <w:rPr>
          <w:rFonts w:cs="Times New Roman" w:ascii="Times New Roman" w:hAnsi="Times New Roman"/>
        </w:rPr>
        <w:t xml:space="preserve">                            </w:t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9"/>
        <w:gridCol w:w="490"/>
        <w:gridCol w:w="724"/>
        <w:gridCol w:w="804"/>
        <w:gridCol w:w="1293"/>
        <w:gridCol w:w="1528"/>
        <w:gridCol w:w="921"/>
        <w:gridCol w:w="1442"/>
        <w:gridCol w:w="1384"/>
      </w:tblGrid>
      <w:tr>
        <w:trPr>
          <w:trHeight w:val="2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вожность 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образно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-логическо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Дани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 Макси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няк Дени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Ле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ухарькова Кат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Ди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eastAsia="ar-SA" w:bidi="ar-SA"/>
        </w:rPr>
        <w:t>Вывод: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 в соответствии с уровнем познавательных процессов класс был разделен на  группы:</w:t>
      </w:r>
      <w:r>
        <w:rPr>
          <w:rFonts w:cs="Times New Roman" w:ascii="Times New Roman" w:hAnsi="Times New Roman"/>
        </w:rPr>
        <w:t>1 группа детей с низким показателем общего уровня развития (///) 6 человек -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тревожности 33% (2 чел- Шаров, Поздняк Максим ), 85% (5 чел.) имеют низкий уровень развития эмоций. Зрительная память в норме Сухарькова Катя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Рекомендация</w:t>
      </w:r>
      <w:r>
        <w:rPr>
          <w:rFonts w:cs="Times New Roman" w:ascii="Times New Roman" w:hAnsi="Times New Roman"/>
        </w:rPr>
        <w:t>: необходима индивидуальная работа психолога  по развитию эмоций, снижение уровня тревожности. Групповые  занятия на развитие эмоционально-волевой сферы и саморегу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2011 год</w:t>
      </w:r>
    </w:p>
    <w:p>
      <w:pPr>
        <w:pStyle w:val="Normal"/>
        <w:ind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психолог                                                     Н.Г.Мыт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ind w:left="-90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классно-обобщающем контроле в адаптационный  период в 1в классе.</w:t>
      </w:r>
    </w:p>
    <w:p>
      <w:pPr>
        <w:pStyle w:val="Normal"/>
        <w:ind w:left="-900" w:hanging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Дата проведения: 29.09.11-31.09.11уч.год</w:t>
      </w:r>
    </w:p>
    <w:p>
      <w:pPr>
        <w:pStyle w:val="Normal"/>
        <w:ind w:left="206" w:hanging="353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ериод адаптации  ученики испытывают трудности различного характера: социально-эмоциональные, учебные затруднения (умение выполнять инструкции, планировать свою деятельность,  организационные навыки),режимные трудности. </w:t>
      </w:r>
    </w:p>
    <w:p>
      <w:pPr>
        <w:pStyle w:val="Normal"/>
        <w:ind w:left="-20" w:hanging="23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контроля–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ребенка к школ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учащимися единых треб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УД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етоды проверки: </w:t>
      </w:r>
      <w:r>
        <w:rPr>
          <w:rFonts w:cs="Times New Roman" w:ascii="Times New Roman" w:hAnsi="Times New Roman"/>
        </w:rPr>
        <w:t xml:space="preserve"> наблюдение за поведением и учебной деятельностью, активностью учащихся, диагностика познавательной и личностной сферы, эмоционально-волевой сф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проводила психолог Мытько Н.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й миниму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методика оценки уровня тревожности с помощью теста  тревожности Т. Дор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й материал Забрамной С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«Степень готовности к школьному обучению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пределения уровня умственного развития школьников «Исключение понятий»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изучения процесса слуховой и зрительной  памяти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в обязательном порядке Ксения Викторовна проводит физминутки. Уровень освещенности в классной комнате в норме. Проветривание осуществляется .На уроках учитель использует наглядный доступный материал, активизирующих ребят на восприятие  учебного  материала. Ребята с удовольствием включаются в уроки, так как учитель использует разнообразные формы и методы работы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осещения уроков в классе и диагностического минимума.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учащихся удовлетворительная. Формирование познавательных и регулятивных УУД прослеживается в течение всех уроков. Общие единые требования выполняют все учащиеся .</w:t>
      </w:r>
    </w:p>
    <w:p>
      <w:pPr>
        <w:pStyle w:val="Normal"/>
        <w:ind w:left="120" w:hanging="0"/>
        <w:rPr/>
      </w:pPr>
      <w:r>
        <w:rPr/>
        <w:t>Сводная таблица уровней познавательных процессов и личностной и эмоционально-волевой сферы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3"/>
        <w:gridCol w:w="770"/>
        <w:gridCol w:w="811"/>
        <w:gridCol w:w="796"/>
        <w:gridCol w:w="1226"/>
        <w:gridCol w:w="1511"/>
        <w:gridCol w:w="882"/>
        <w:gridCol w:w="1136"/>
        <w:gridCol w:w="659"/>
        <w:gridCol w:w="556"/>
      </w:tblGrid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вожность </w:t>
            </w:r>
          </w:p>
        </w:tc>
      </w:tr>
      <w:tr>
        <w:trPr>
          <w:trHeight w:val="3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образно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-логическо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.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тей Эдуар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/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ин Михаи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ртей Кар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/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рукова Ю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/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льб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акова Кари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/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Же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//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х Артем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//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ин Гош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раева Элеон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//</w:t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ачев Вадим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//</w:t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оненко Виктор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**</w:t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Люда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**</w:t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а Яна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//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eastAsia="ar-SA" w:bidi="ar-SA"/>
        </w:rPr>
        <w:t>Вывод: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 в соответствии с уровнем познавательных процессов класс был разделен на две группы:</w:t>
      </w:r>
    </w:p>
    <w:p>
      <w:pPr>
        <w:pStyle w:val="Normal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</w:t>
      </w:r>
      <w:r>
        <w:rPr>
          <w:rFonts w:cs="Times New Roman" w:ascii="Times New Roman" w:hAnsi="Times New Roman"/>
          <w:color w:val="000000"/>
          <w:lang w:eastAsia="ar-SA" w:bidi="ar-SA"/>
        </w:rPr>
        <w:t>1 группа детей с низким показателем общего уровня развития (///) 9 человек -60%</w:t>
      </w:r>
    </w:p>
    <w:p>
      <w:pPr>
        <w:pStyle w:val="Normal"/>
        <w:ind w:left="397" w:hanging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руппа детей со средне - низким   уровнем развития (***) 6 человек -4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тревожности  53% (8 чел), 93% (14 человек) имеют низкий уровень развития эмо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ительная память 8 чел норма (53%), слуховая память 3чел (20%) норма, 5 чел (33%)имеют средний  уровень развития процесса внимания , Словесно-логическое мышление средний уровень успешности 4 чел (26%). </w:t>
      </w:r>
    </w:p>
    <w:p>
      <w:pPr>
        <w:pStyle w:val="Normal"/>
        <w:ind w:right="253" w:hanging="0"/>
        <w:rPr/>
      </w:pPr>
      <w:r>
        <w:rPr>
          <w:rFonts w:cs="Times New Roman" w:ascii="Times New Roman" w:hAnsi="Times New Roman"/>
          <w:u w:val="single"/>
        </w:rPr>
        <w:t>Рекомендация</w:t>
      </w:r>
      <w:r>
        <w:rPr>
          <w:rFonts w:cs="Times New Roman" w:ascii="Times New Roman" w:hAnsi="Times New Roman"/>
        </w:rPr>
        <w:t xml:space="preserve">: необходима индивидуальная работа психолога  по развитию эмоций, снижение уровня тревожности. Групповые  занятия на развитие эмоционально-волевой сферы и саморегуляции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2011 год</w:t>
      </w:r>
    </w:p>
    <w:p>
      <w:pPr>
        <w:pStyle w:val="Normal"/>
        <w:ind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психолог                                                     Н.Г.Мытько</w:t>
      </w:r>
    </w:p>
    <w:sectPr>
      <w:type w:val="nextPage"/>
      <w:pgSz w:w="12240" w:h="15840"/>
      <w:pgMar w:left="431" w:right="857" w:gutter="0" w:header="0" w:top="50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825"/>
        </w:tabs>
        <w:ind w:left="825" w:hanging="360"/>
      </w:pPr>
    </w:lvl>
    <w:lvl w:ilvl="2">
      <w:start w:val="1"/>
      <w:numFmt w:val="decimal"/>
      <w:lvlText w:val="%3."/>
      <w:lvlJc w:val="left"/>
      <w:pPr>
        <w:tabs>
          <w:tab w:val="num" w:pos="1185"/>
        </w:tabs>
        <w:ind w:left="1185" w:hanging="360"/>
      </w:pPr>
    </w:lvl>
    <w:lvl w:ilvl="3">
      <w:start w:val="1"/>
      <w:numFmt w:val="decimal"/>
      <w:lvlText w:val="%4."/>
      <w:lvlJc w:val="left"/>
      <w:pPr>
        <w:tabs>
          <w:tab w:val="num" w:pos="1545"/>
        </w:tabs>
        <w:ind w:left="1545" w:hanging="360"/>
      </w:pPr>
    </w:lvl>
    <w:lvl w:ilvl="4">
      <w:start w:val="1"/>
      <w:numFmt w:val="decimal"/>
      <w:lvlText w:val="%5."/>
      <w:lvlJc w:val="left"/>
      <w:pPr>
        <w:tabs>
          <w:tab w:val="num" w:pos="1905"/>
        </w:tabs>
        <w:ind w:left="1905" w:hanging="360"/>
      </w:pPr>
    </w:lvl>
    <w:lvl w:ilvl="5">
      <w:start w:val="1"/>
      <w:numFmt w:val="decimal"/>
      <w:lvlText w:val="%6."/>
      <w:lvlJc w:val="left"/>
      <w:pPr>
        <w:tabs>
          <w:tab w:val="num" w:pos="2265"/>
        </w:tabs>
        <w:ind w:left="2265" w:hanging="36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360"/>
      </w:pPr>
    </w:lvl>
    <w:lvl w:ilvl="7">
      <w:start w:val="1"/>
      <w:numFmt w:val="decimal"/>
      <w:lvlText w:val="%8."/>
      <w:lvlJc w:val="left"/>
      <w:pPr>
        <w:tabs>
          <w:tab w:val="num" w:pos="2985"/>
        </w:tabs>
        <w:ind w:left="2985" w:hanging="360"/>
      </w:pPr>
    </w:lvl>
    <w:lvl w:ilvl="8">
      <w:start w:val="1"/>
      <w:numFmt w:val="decimal"/>
      <w:lvlText w:val="%9."/>
      <w:lvlJc w:val="left"/>
      <w:pPr>
        <w:tabs>
          <w:tab w:val="num" w:pos="3345"/>
        </w:tabs>
        <w:ind w:left="3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@XVMSymbol" w:cs="DejaVu Sans;@XVMSymbo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@XVMSymbol" w:cs="DejaVu Sans;@XVMSymbo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5:00Z</dcterms:created>
  <dc:creator>Пользователь </dc:creator>
  <dc:description/>
  <cp:keywords/>
  <dc:language>en-US</dc:language>
  <cp:lastModifiedBy>555</cp:lastModifiedBy>
  <dcterms:modified xsi:type="dcterms:W3CDTF">2014-12-15T15:22:00Z</dcterms:modified>
  <cp:revision>2</cp:revision>
  <dc:subject/>
  <dc:title/>
</cp:coreProperties>
</file>