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73"/>
        <w:gridCol w:w="3514"/>
        <w:gridCol w:w="200"/>
        <w:gridCol w:w="525"/>
        <w:gridCol w:w="1142"/>
        <w:gridCol w:w="134"/>
        <w:gridCol w:w="425"/>
        <w:gridCol w:w="1525"/>
      </w:tblGrid>
      <w:tr>
        <w:trPr>
          <w:trHeight w:val="13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7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диагностическая деятельность 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адаптационным периодом детей младших групп.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</w:rPr>
              <w:t xml:space="preserve"> </w:t>
            </w:r>
            <w:r>
              <w:rPr/>
              <w:t>Диагностика нервно-психического развития под ред. Серебряковой</w:t>
            </w:r>
            <w:r>
              <w:rPr>
                <w:color w:val="333333"/>
              </w:rPr>
              <w:t>.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. По мере поступл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зданием в группах благоприятных условий для игр, развивающих занятий и комфортного пребывания детей в дошкольном учреждении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ы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познавательных процессов, интеллектуальных способностей. Подведение итогов диагностики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апрель-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 и подготовительная к школе группы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Диагностика интеллектуального развития. (Методика С.Д.Забрамная), Стребелева Е.А., Н.Н. Павлова, Л.Г. Руденко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, группова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firstLine="360"/>
              <w:textAlignment w:val="baseline"/>
              <w:rPr/>
            </w:pPr>
            <w:r>
              <w:rPr/>
              <w:t>Социально – личностная диагностика по методикам: «День рождения», «Кактус», «Лесенка» (автор М.А. Панфилова); «Страхи» (автор А.Л. Захаров); «Тест тревожности» (авторы М. Дорки, В. Амен); «Два дома», «Рисунок семьи». Подведение итогов диагностики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ая, по запросу педагогов или родителей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 группы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жличностных взаимоотношений в группах (Социометрия)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 на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иагностика уровня   психологической готовности детей к обучению в школе. (Тест Керна-Йирасика, методика М.Семаго)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Обследование мотивационной готовности детей к школе </w:t>
            </w:r>
          </w:p>
          <w:p>
            <w:pPr>
              <w:pStyle w:val="Normal"/>
              <w:textAlignment w:val="baseline"/>
              <w:rPr/>
            </w:pPr>
            <w:r>
              <w:rPr/>
              <w:t>Обследование волевой готовности детей к школе. (Гизинбург, Банковой)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а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январь, май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 – педагогического анализа режимных моментов в группах детского са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групп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 – педагогического анализа прогулок в группах детского са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групп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личности педаго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 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в течение года</w:t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аршей и подготовительной группы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оспитателей старших групп с целью определения дошкольников в «группы рис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 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 мл группы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сихолого – педагогические параметры определения готовности поступления ребенка в дошкольное образовательное учреждение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 на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абота с родителями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Анкета «Ваш ребёнок скоро станет школьником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нкета «Удовлетворённость работой ДОУ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Диагностика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Подготови-тельная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По запросу администр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Изучение особенностей семейного воспитания для последующего учета при планировании и проведении психолого-педагогической работы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.Выявление семей «Группы риска»;</w:t>
            </w:r>
          </w:p>
          <w:p>
            <w:pPr>
              <w:pStyle w:val="Normal"/>
              <w:textAlignment w:val="baseline"/>
              <w:rPr/>
            </w:pPr>
            <w:r>
              <w:rPr/>
              <w:t>2.Беседа с родителями «Группы риска»;</w:t>
            </w:r>
          </w:p>
          <w:p>
            <w:pPr>
              <w:pStyle w:val="Normal"/>
              <w:textAlignment w:val="baseline"/>
              <w:rPr/>
            </w:pPr>
            <w:r>
              <w:rPr/>
              <w:t>3.Определение причин неблагоприятно сложившихся новообразований, форм эмоционального реагирования и стереотипов поведения у детей;</w:t>
            </w:r>
          </w:p>
          <w:p>
            <w:pPr>
              <w:pStyle w:val="Normal"/>
              <w:textAlignment w:val="baseline"/>
              <w:rPr/>
            </w:pPr>
            <w:r>
              <w:rPr/>
              <w:t>4.Создание у родителей активной установки на психокоррекционную работу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Дети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родител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В течение года по индивидуальному запросу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одители 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збука семьи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в течение года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Header"/>
        <w:jc w:val="right"/>
        <w:rPr>
          <w:b/>
          <w:b/>
        </w:rPr>
      </w:pPr>
      <w:r>
        <w:rPr>
          <w:b/>
        </w:rPr>
        <w:t>Заведующий МБДОУ Д/с №4 «Умка»</w:t>
      </w:r>
    </w:p>
    <w:p>
      <w:pPr>
        <w:pStyle w:val="Header"/>
        <w:jc w:val="right"/>
        <w:rPr>
          <w:b/>
          <w:b/>
        </w:rPr>
      </w:pPr>
      <w:r>
        <w:rPr>
          <w:b/>
        </w:rPr>
        <w:t>____________________ О.П.Аношенко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План работы педагога-психолога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МБДОУ Детский сад №4 «Умка» </w:t>
      </w:r>
    </w:p>
    <w:p>
      <w:pPr>
        <w:pStyle w:val="Header"/>
        <w:jc w:val="center"/>
        <w:rPr/>
      </w:pPr>
      <w:r>
        <w:rPr/>
        <w:t>На 2016-2017 уч.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8"/>
        <w:gridCol w:w="4819"/>
        <w:gridCol w:w="142"/>
        <w:gridCol w:w="68"/>
        <w:gridCol w:w="1491"/>
        <w:gridCol w:w="210"/>
        <w:gridCol w:w="74"/>
        <w:gridCol w:w="1451"/>
      </w:tblGrid>
      <w:tr>
        <w:trPr>
          <w:trHeight w:val="1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диагностическая деятельность 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адаптационным периодом детей младших групп.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</w:rPr>
              <w:t xml:space="preserve"> </w:t>
            </w:r>
            <w:r>
              <w:rPr/>
              <w:t>Диагностика нервно-психического развития под ред. Серебряковой</w:t>
            </w:r>
            <w:r>
              <w:rPr>
                <w:color w:val="333333"/>
              </w:rPr>
              <w:t>.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. По мере поступл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созданием в группах благоприятных условий для игр, развивающих занятий и комфортного пребывания дете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познавательных процессов, интеллектуальных способностей. Результаты  диагности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апрель-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и подготовительная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Диагностика интеллектуального развития. (Методика С.Д.Забрамная), Стребелева Е.А., Н.Н. Павлова, Л.Г. Руденк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, группова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firstLine="360"/>
              <w:textAlignment w:val="baseline"/>
              <w:rPr/>
            </w:pPr>
            <w:r>
              <w:rPr/>
              <w:t>Социально – личностная диагностика по методикам: «День рождения», «Кактус», «Лесенка» (автор М.А. Панфилова); «Страхи» (автор А.Л. Захаров); «Тест тревожности» (авторы М. Дорки, В. Амен); «Два дома», «Рисунок семьи». Итоги диагностики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ая, по запросу педагогов или родителе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жличностных взаимоотношений в группах (Социометрия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 на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Диагностика уровня   психологической готовности детей к обучению в школе. (Тест Керна-Йирасика, методика М.Семаго)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Обследование мотивационной готовности детей к школе </w:t>
            </w:r>
          </w:p>
          <w:p>
            <w:pPr>
              <w:pStyle w:val="Normal"/>
              <w:textAlignment w:val="baseline"/>
              <w:rPr/>
            </w:pPr>
            <w:r>
              <w:rPr/>
              <w:t>Обследование волевой готовности детей к школе. (Гизинбург, Банковой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а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январь, май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 – педагогического анализа режимных моментов в группах детского 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группа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 – педагогического анализа прогулок в группах детского 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группа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личности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в течение го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аршей и подготовительной группы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оспитателей старших групп с целью определения дошкольников в «группы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 на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 мл групп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сихолого – педагогические параметры определения готовности поступления ребенка в дошкольное образовательное учреждени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абота с родителя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Анкета «Ваш ребёнок скоро станет школьником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Анкета «Удовлетворённость работой ДОУ»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Диагности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одготови-тельная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По запросу админист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  <w:tr>
        <w:trPr>
          <w:trHeight w:val="31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Изучение особенностей семейного воспитания для последующего учета при планировании и проведении психолого-педагогической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.Выявление семей «Группы риска»;</w:t>
            </w:r>
          </w:p>
          <w:p>
            <w:pPr>
              <w:pStyle w:val="Normal"/>
              <w:textAlignment w:val="baseline"/>
              <w:rPr/>
            </w:pPr>
            <w:r>
              <w:rPr/>
              <w:t>2.Беседа с родителями «Группы риска»;</w:t>
            </w:r>
          </w:p>
          <w:p>
            <w:pPr>
              <w:pStyle w:val="Normal"/>
              <w:textAlignment w:val="baseline"/>
              <w:rPr/>
            </w:pPr>
            <w:r>
              <w:rPr/>
              <w:t>3.Определение причин неблагоприятно сложившихся новообразований, форм эмоционального реагирования и стереотипов поведения у детей;</w:t>
            </w:r>
          </w:p>
          <w:p>
            <w:pPr>
              <w:pStyle w:val="Normal"/>
              <w:textAlignment w:val="baseline"/>
              <w:rPr/>
            </w:pPr>
            <w:r>
              <w:rPr/>
              <w:t>4.Создание у родителей активной установки на психокоррекционную работу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Дети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родит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В течение года по индивидуальному запросу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одител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збука семь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ам 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и развивающая деятельность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1"/>
        <w:gridCol w:w="2036"/>
        <w:gridCol w:w="1650"/>
      </w:tblGrid>
      <w:tr>
        <w:trPr>
          <w:trHeight w:val="8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</w:tr>
      <w:tr>
        <w:trPr>
          <w:trHeight w:val="8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групп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процесса адапт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группы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5-6 лет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«Страна сенсорики» Программа «Мир эмоц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, октябрь, апрель</w:t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правленные на развитие навыков общения, межличностных отношений и эмоциональной сфе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па</w:t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ррекционно – развивающие занятия на развитие познавательных проце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; октябрь – май</w:t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игры и упражнения, направленные на формирование психологической готовности детей к школьному обуч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октябрь-май</w:t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уппы риск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-эмоциональной и личностной сфе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уть совершен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уб «Азбука семь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15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ировани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923"/>
        <w:gridCol w:w="2268"/>
        <w:gridCol w:w="1701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 – психолого – педагогический консилиум по вопросам адаптации детей в детском саду, по результатам диагностики психологической готовности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 по возникшим вопросам, программа «Путь соверше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- 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 «Школа первоклассны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, старшая подготовит.  группы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результатам диагностики интеллектуального, психологического развития и эмоциональной сферы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ам  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профилактическая и просветительская деятельност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732"/>
        <w:gridCol w:w="2252"/>
        <w:gridCol w:w="2308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груп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просветительской папки «Советы психолога» на актуальные темы в соответствии с ФГО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5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в течение год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апок передвижек  «Уголок психолога»  по темам:   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обратить внимание на хорошее поведение или конструктивные действия ребенк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зка в жизни ребенк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ане фантази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ш ребенок гиперактивный?!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вожный ребенок!!!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х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етей к школьному обучению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капризов детей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. Эмоции. Мы в мире эмоц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</w:tr>
      <w:tr>
        <w:trPr/>
        <w:tc>
          <w:tcPr>
            <w:tcW w:w="846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/>
              <w:t>1. Участие в конкурсах ДОУ,краевых,районных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 Планирование деятельности, ведение отчётной документации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 Посещение и выступление на районных методических объединениях, выступление на педсоветах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5. Выступление на родительских собраниях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6. Подготовка материалов на информационные стенды.   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7. Разработка рекомендаций, памяток и буклетов.  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0. Формирование и оптимизация банка методик и литературы по детской психологии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1. Оптимизация развивающей среды в комнате педагога-психолога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12. Разработка и реализация проектной деятельности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13. Разработка индивидуальных коррекционно-развивающих программ.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года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Согласно   годового плана Согласно годового плана ДОУ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480" w:hanging="0"/>
      <w:jc w:val="right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2:00Z</dcterms:created>
  <dc:creator>Алексей</dc:creator>
  <dc:description/>
  <cp:keywords/>
  <dc:language>en-US</dc:language>
  <cp:lastModifiedBy>Алексей</cp:lastModifiedBy>
  <cp:lastPrinted>2016-07-29T14:13:00Z</cp:lastPrinted>
  <dcterms:modified xsi:type="dcterms:W3CDTF">2016-07-29T07:18:00Z</dcterms:modified>
  <cp:revision>16</cp:revision>
  <dc:subject/>
  <dc:title/>
</cp:coreProperties>
</file>