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Тест на зависимость (аддикцию). Методика диагностики склонности к 13 видам зависимостей, Лозовая Г.В.</w:t>
      </w:r>
    </w:p>
    <w:p>
      <w:pPr>
        <w:pStyle w:val="TextBody"/>
        <w:ind w:left="15" w:right="15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856865" cy="1790065"/>
            <wp:effectExtent l="0" t="0" r="0" b="0"/>
            <wp:wrapSquare wrapText="right"/>
            <wp:docPr id="1" name="test-na-zavisim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-na-zavisimos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ст на аддикцию (</w:t>
      </w:r>
      <w:r>
        <w:rPr>
          <w:rStyle w:val="Emphasis"/>
        </w:rPr>
        <w:t>addictus </w:t>
      </w:r>
      <w:r>
        <w:rPr/>
        <w:t>с лат. "связанный долгами") определяет склонность человека к 13 видам зависимостей. Методика Лозовой Г.В. также позволяет диагностировать общую склонность к зависимостя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лкоголь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тернет и компьютер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юбов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ркотическ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гров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котинов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ищев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висимость от межполовых отношени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рудоголиз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левизион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лигиоз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висимость от здорового образа жизн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екарственная зависим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бщая склонность к зависимостям. </w:t>
      </w:r>
    </w:p>
    <w:p>
      <w:pPr>
        <w:pStyle w:val="TextBody"/>
        <w:rPr>
          <w:rStyle w:val="Emphasis"/>
        </w:rPr>
      </w:pPr>
      <w:r>
        <w:rPr/>
        <w:t>На основании результатов тестирования нельзя ставить диагноз, методика является ориентировочной и показывает общую склонность к той или иной зависимости.</w:t>
      </w:r>
    </w:p>
    <w:p>
      <w:pPr>
        <w:pStyle w:val="TextBody"/>
        <w:rPr>
          <w:rStyle w:val="Emphasis"/>
        </w:rPr>
      </w:pPr>
      <w:r>
        <w:rPr>
          <w:rStyle w:val="Emphasis"/>
        </w:rPr>
        <w:t>Тест на зависимость (аддикцию) (Методика диагностики склонности к 13 видам зависимостей, Лозовая Г.В.):</w:t>
      </w:r>
    </w:p>
    <w:p>
      <w:pPr>
        <w:pStyle w:val="TextBody"/>
        <w:rPr/>
      </w:pPr>
      <w:r>
        <w:rPr>
          <w:rStyle w:val="Emphasis"/>
        </w:rPr>
        <w:t>Инструкция.</w:t>
      </w:r>
    </w:p>
    <w:p>
      <w:pPr>
        <w:pStyle w:val="TextBody"/>
        <w:rPr/>
      </w:pPr>
      <w:r>
        <w:rPr/>
        <w:t>Вам предлагается тестовый материал, состоящий из 70 вопросов (суждений). Внимательно прочитайте утверждение и, не раздумывая очень долго, выберите один из вариантов отв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т -1 балл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корее нет – 2 балл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 да, ни нет -3 балл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корее да – 4 балл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Emphasis"/>
          <w:color w:val="071622"/>
        </w:rPr>
      </w:pPr>
      <w:r>
        <w:rPr/>
        <w:t xml:space="preserve">Да – 5 баллов. </w:t>
      </w:r>
    </w:p>
    <w:p>
      <w:pPr>
        <w:pStyle w:val="TextBody"/>
        <w:rPr>
          <w:color w:val="182F3A"/>
        </w:rPr>
      </w:pPr>
      <w:r>
        <w:rPr>
          <w:rStyle w:val="Emphasis"/>
          <w:color w:val="071622"/>
        </w:rPr>
        <w:t>Тестовый материа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Время от времени мне очень хочется выпить, чтобы расслабитьс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В свое свободное время я чаще всего смотрю телевизор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считаю, что одиночество – это самое страшное в жиз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– человек азартный и люблю азартные игры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Межполовые отношения – это самое большое удовольствие в жизни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довольно часто ем не от голода, а для получения удовольствия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соблюдаю религиозные результаты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все время думаю о работе, о том, как сделать ее лучш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довольно часто принимаю лекарства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провожу очень много времени за компьютеро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Не представляю свою жизнь без сигарет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активно интересуюсь проблемами здоровь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пробовал наркотические вещества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Мне тяжело бороться со своими привычкам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Иногда я не помню произошедшего во время опьянени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могу долго щелкать пультом в поисках чего нить интересного по телевизору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Главное чтобы любимый человек всегда был рядо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Время от времени я посещаю игровые автоматы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не думаю о межполовых отношениях только когда я спл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постоянно думаю о еде, представляю себе разные вкусност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довольно активный член религиозной общины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не умею отдыхать, чувствую себя плохо во время выходных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Лекарства – самый простой способ улучшить самочувстви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Компьютер – это реальная возможность жить полной жизнь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Сигареты всегда со мной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На поддержание здоровья не жалею ни сил, ни денег, ни време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Попробовать наркотик – это получить интересный жизненный урок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считаю, что каждый человек от чего то зависи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Бывает что я чуть чуть перебираю когда выпива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Телевизор включен большее время моего пребывания дома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Когда я не вместе с любимым человеком, я постоянно думаю о не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Игра дает самые острые ощущения в жиз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готов идти на "случайные связи", ведь воздержание для меня крайне тяжело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Если кушанье очень вкусное то я не удержусь от добавк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Считаю что религия – единственное что может спасти мир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Близкие часто жалуются, что я постоянно работа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В моем доме много медицинских и подобных препаратов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Иногда, сидя у компьютера я забываю поесть или о каких то делах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Сигарета это самый простой способ расслабитьс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читаю медицинские журналы и газеты, смотрю передачи о здоровь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Наркотик дает самые сильные ощущения из всех возможных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Привычка – вторая натура, и избавиться от нее глупо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Алкоголь в нашей жизни – основное средство расслабления и повышения настроени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Если сломался телевизор, то я не буду знать чем себя развлечь вечеро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Быть покинутым любимым человеком – самое большое несчастье, которое может произойт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понимаю азартных игроков, которые могут в одну ночь выиграть состояние а в другую проиграть два.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Самое страшное это получить физическое увечье, которое сделает невозможным удовлетворить партнера в постел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При походе в магазин не могу удержаться что бы не купить что нить вкусненько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Самое главное в жизни – жить наполненной религиозной жизнь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Мера ценности человека заключается в том, на сколько он отдает себя работ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довольно часто принимаю лекарства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"Виртуальная реальность" более интересна чем обычная жизнь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ежедневно курю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стараюсь неотступно соблюдать правила здорового образа жиз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Иногда я употребляю средства, считающиеся наркотическим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Человек – существо слабое, нужно быть терпимым к его вредным привычка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Мне нравится выпить и повеселиться в веселой компани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В наше время почти все можно узнать из телевизора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Любить и быть любимым это главное в жиз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Игра – это реальный шанс сорвать куш, выиграть много денег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Межполовые отношения – это лучшее времяпровождени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очень люблю готовить и делаю это так часто, как могу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часто посещаю религиозные заведения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считаю, что человек должен работать на совесть, ведь деньги это не главно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Когда я нервничаю, я предпочитаю принять успокоительное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Если бы я мог то все время занимался бы компьютеро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– курильщик со стаже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Я беспокоюсь за здоровье близких, стараюсь привлечь их к здоровому образу жизни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182F3A"/>
        </w:rPr>
      </w:pPr>
      <w:r>
        <w:rPr>
          <w:color w:val="182F3A"/>
        </w:rPr>
        <w:t>По интенсивности ощущений наркотик не может сравниться ни с чем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Style w:val="Emphasis"/>
          <w:color w:val="071622"/>
        </w:rPr>
      </w:pPr>
      <w:r>
        <w:rPr>
          <w:color w:val="182F3A"/>
        </w:rPr>
        <w:t>Глупо пытаться показать свою силу воли и отказаться от различных радостей жизни. </w:t>
      </w:r>
      <w:r>
        <w:rPr/>
        <w:t xml:space="preserve"> </w:t>
      </w:r>
    </w:p>
    <w:p>
      <w:pPr>
        <w:pStyle w:val="TextBody"/>
        <w:rPr>
          <w:color w:val="071622"/>
        </w:rPr>
      </w:pPr>
      <w:r>
        <w:rPr>
          <w:rStyle w:val="Emphasis"/>
          <w:color w:val="071622"/>
        </w:rPr>
        <w:t>Ключ к тесту. Обработка результатов теста.</w:t>
      </w:r>
    </w:p>
    <w:p>
      <w:pPr>
        <w:pStyle w:val="TextBody"/>
        <w:rPr>
          <w:color w:val="071622"/>
        </w:rPr>
      </w:pPr>
      <w:r>
        <w:rPr>
          <w:color w:val="071622"/>
        </w:rPr>
        <w:t>Суммируйте баллы по отдельным видам склонностей к зависимостям:</w:t>
      </w:r>
    </w:p>
    <w:p>
      <w:pPr>
        <w:pStyle w:val="TextBody"/>
        <w:rPr>
          <w:color w:val="071622"/>
        </w:rPr>
      </w:pPr>
      <w:r>
        <w:rPr>
          <w:color w:val="071622"/>
        </w:rPr>
        <w:t>1. Зависимость от алкоголя: 1, 15, 29, 43, 57.</w:t>
      </w:r>
    </w:p>
    <w:p>
      <w:pPr>
        <w:pStyle w:val="TextBody"/>
        <w:rPr>
          <w:color w:val="071622"/>
        </w:rPr>
      </w:pPr>
      <w:r>
        <w:rPr>
          <w:color w:val="071622"/>
        </w:rPr>
        <w:t>2. Телевизионная зависимость: 2, 16, 30, 44 ,58.</w:t>
      </w:r>
    </w:p>
    <w:p>
      <w:pPr>
        <w:pStyle w:val="TextBody"/>
        <w:rPr>
          <w:color w:val="071622"/>
        </w:rPr>
      </w:pPr>
      <w:r>
        <w:rPr>
          <w:color w:val="071622"/>
        </w:rPr>
        <w:t>3. Любовная зависимость: 3, 17, 31, 45, 59.</w:t>
      </w:r>
    </w:p>
    <w:p>
      <w:pPr>
        <w:pStyle w:val="TextBody"/>
        <w:rPr>
          <w:color w:val="071622"/>
        </w:rPr>
      </w:pPr>
      <w:r>
        <w:rPr>
          <w:color w:val="071622"/>
        </w:rPr>
        <w:t>4. Игровая зависимость: 4, 18, 32, 46, 60.</w:t>
      </w:r>
    </w:p>
    <w:p>
      <w:pPr>
        <w:pStyle w:val="TextBody"/>
        <w:rPr>
          <w:color w:val="071622"/>
        </w:rPr>
      </w:pPr>
      <w:r>
        <w:rPr>
          <w:color w:val="071622"/>
        </w:rPr>
        <w:t>5. Зависимость от межполовых отношений: 5, 19, 33, 47, 61.</w:t>
      </w:r>
    </w:p>
    <w:p>
      <w:pPr>
        <w:pStyle w:val="TextBody"/>
        <w:rPr>
          <w:color w:val="071622"/>
        </w:rPr>
      </w:pPr>
      <w:r>
        <w:rPr>
          <w:color w:val="071622"/>
        </w:rPr>
        <w:t>6. Пищевая зависимость: 6, 20, 34, 48, 62.</w:t>
      </w:r>
    </w:p>
    <w:p>
      <w:pPr>
        <w:pStyle w:val="TextBody"/>
        <w:rPr>
          <w:color w:val="071622"/>
        </w:rPr>
      </w:pPr>
      <w:r>
        <w:rPr>
          <w:color w:val="071622"/>
        </w:rPr>
        <w:t>7. Религиозная зависимость: 7, 21, 35, 49, 63.</w:t>
      </w:r>
    </w:p>
    <w:p>
      <w:pPr>
        <w:pStyle w:val="TextBody"/>
        <w:rPr>
          <w:color w:val="071622"/>
        </w:rPr>
      </w:pPr>
      <w:r>
        <w:rPr>
          <w:color w:val="071622"/>
        </w:rPr>
        <w:t>8. Трудовая зависимость: 8, 22, 36, 50, 64.</w:t>
      </w:r>
    </w:p>
    <w:p>
      <w:pPr>
        <w:pStyle w:val="TextBody"/>
        <w:rPr>
          <w:color w:val="071622"/>
        </w:rPr>
      </w:pPr>
      <w:r>
        <w:rPr>
          <w:color w:val="071622"/>
        </w:rPr>
        <w:t>9. Лекарственная зависимость: 9,23,37,51,65.</w:t>
      </w:r>
    </w:p>
    <w:p>
      <w:pPr>
        <w:pStyle w:val="TextBody"/>
        <w:rPr>
          <w:color w:val="071622"/>
        </w:rPr>
      </w:pPr>
      <w:r>
        <w:rPr>
          <w:color w:val="071622"/>
        </w:rPr>
        <w:t>10. Зависимость от компьютера (интернета, социальных сетей): 10,24,38,52,66.</w:t>
      </w:r>
    </w:p>
    <w:p>
      <w:pPr>
        <w:pStyle w:val="TextBody"/>
        <w:rPr>
          <w:color w:val="071622"/>
        </w:rPr>
      </w:pPr>
      <w:r>
        <w:rPr>
          <w:color w:val="071622"/>
        </w:rPr>
        <w:t>11. Зависимость от курения: 11, 25, 39, 53, 67.</w:t>
      </w:r>
    </w:p>
    <w:p>
      <w:pPr>
        <w:pStyle w:val="TextBody"/>
        <w:rPr>
          <w:color w:val="071622"/>
        </w:rPr>
      </w:pPr>
      <w:r>
        <w:rPr>
          <w:color w:val="071622"/>
        </w:rPr>
        <w:t>12. Зависимость от здорового образа жизни: 12, 26, 40, 54, 68.</w:t>
      </w:r>
    </w:p>
    <w:p>
      <w:pPr>
        <w:pStyle w:val="TextBody"/>
        <w:rPr>
          <w:color w:val="071622"/>
        </w:rPr>
      </w:pPr>
      <w:r>
        <w:rPr>
          <w:color w:val="071622"/>
        </w:rPr>
        <w:t>13. Наркотическая зависимость: 13, 27, 41, 55, 69.</w:t>
      </w:r>
    </w:p>
    <w:p>
      <w:pPr>
        <w:pStyle w:val="TextBody"/>
        <w:rPr>
          <w:color w:val="071622"/>
        </w:rPr>
      </w:pPr>
      <w:r>
        <w:rPr>
          <w:color w:val="071622"/>
        </w:rPr>
        <w:t>14. Общая склонность к зависимостям: 14, 28, 42, 56, 70.</w:t>
        <w:br/>
        <w:br/>
      </w:r>
      <w:r>
        <w:rPr>
          <w:rStyle w:val="Emphasis"/>
          <w:color w:val="071622"/>
        </w:rPr>
        <w:t>Интерпретация (расшифровка -условные нормы):</w:t>
      </w:r>
    </w:p>
    <w:p>
      <w:pPr>
        <w:pStyle w:val="TextBody"/>
        <w:rPr>
          <w:color w:val="071622"/>
        </w:rPr>
      </w:pPr>
      <w:r>
        <w:rPr>
          <w:color w:val="071622"/>
        </w:rPr>
        <w:t>5-11 баллов – низкая;</w:t>
      </w:r>
    </w:p>
    <w:p>
      <w:pPr>
        <w:pStyle w:val="TextBody"/>
        <w:rPr>
          <w:color w:val="071622"/>
        </w:rPr>
      </w:pPr>
      <w:r>
        <w:rPr>
          <w:color w:val="071622"/>
        </w:rPr>
        <w:t>12-18 средняя;</w:t>
      </w:r>
    </w:p>
    <w:p>
      <w:pPr>
        <w:pStyle w:val="TextBody"/>
        <w:rPr>
          <w:color w:val="071622"/>
        </w:rPr>
      </w:pPr>
      <w:r>
        <w:rPr>
          <w:color w:val="071622"/>
        </w:rPr>
        <w:t>19-25 – высокая степень склонности к зависимостям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Аддиктивное (зависимое) поведение представляет собой попытку бегства от реальности при помощи изменения  своего  психического  состояния,  обеспечивающего мнимую безопасность и эмоциональный комфорт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Несмотря на кажущиеся внешние  различия,  зависимые  формы  поведения  имеют принципиально схожие психологические механизмы. В связи с этим выделяют общие признаки аддиктивного поведения.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Прежде всего, зависимое поведение личности проявляется в ее  устойчивом стремлении к  изменению психофизического  состояния.  Данное  влечение переживается человеком как импульсивно-категоричное, непреодолимое, ненасыщаемое.  Внешне это может выглядеть как борьба с самим собой,  а  чаще -  как утрата самоконтроля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Аддиктивное поведение появляется не вдруг, оно представляет собой непрерывный процесс формирования и развития аддикции (зависимости). Аддикция  имеет начало (нередко безобидное), индивидуальное течение (с усилием зависимости) и исход. Мотивация поведения различна на различных стадиях  зависимости.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Длительность и характер протекания  стадий  зависят  от  особенностей  объекта (например, вида наркотического вещества) и индивидуальных  особенностей аддикта (например, возраста, социальных связей, интеллекта, способности к сублимации)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Еще одной характерной особенностью зависимого поведения является  его цикличность.</w:t>
      </w:r>
    </w:p>
    <w:p>
      <w:pPr>
        <w:pStyle w:val="TextBody"/>
        <w:rPr/>
      </w:pPr>
      <w:r>
        <w:rPr/>
        <w:t>Фазы одного цикл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личие внутренней готовности к аддиктивному поведению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силение желания и напряж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жидание и активный поиск объекта аддикци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лучение объекта и достижение специфических переживаний;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сслабление;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аза ремиссии (относительного покоя). 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Далее цикл повторяется с индивидуальной частотой и выраженностью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Зависимое поведение совсем не обязательно приводит к заболеванию или смерти,  но закономерно вызывает обратимые личностные изме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sycabi.net/images/test-na-zavisimos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0:57Z</dcterms:created>
  <dc:creator/>
  <dc:description/>
  <dc:language>en-US</dc:language>
  <cp:lastModifiedBy/>
  <cp:revision>0</cp:revision>
  <dc:subject/>
  <dc:title/>
</cp:coreProperties>
</file>