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месте с родителями.</w:t>
      </w:r>
    </w:p>
    <w:p>
      <w:pPr>
        <w:pStyle w:val="Normal"/>
        <w:ind w:left="0" w:right="0" w:firstLine="708"/>
        <w:rPr/>
      </w:pPr>
      <w:r>
        <w:rPr>
          <w:i/>
        </w:rPr>
        <w:t>Новорожденные везде плачут одинаково. Когда же они вырастают, у них оказываются неодинаковые привычки. Это - результат воспитания</w:t>
      </w:r>
      <w:r>
        <w:rPr>
          <w:sz w:val="28"/>
          <w:szCs w:val="28"/>
        </w:rPr>
        <w:t xml:space="preserve">. </w:t>
      </w:r>
    </w:p>
    <w:p>
      <w:pPr>
        <w:pStyle w:val="Normal"/>
        <w:ind w:left="0" w:right="0" w:firstLine="708"/>
        <w:rPr/>
      </w:pPr>
      <w:r>
        <w:rPr/>
        <w:t>Успешность взаимодействия с детьми, напрямую зависит от умения общаться. 16 декабря прошло школьное мероприятие для родителей «Азбука общения»</w:t>
      </w:r>
    </w:p>
    <w:p>
      <w:pPr>
        <w:pStyle w:val="Normal"/>
        <w:rPr/>
      </w:pPr>
      <w:r>
        <w:rPr/>
        <w:t xml:space="preserve">. </w:t>
      </w:r>
    </w:p>
    <w:p>
      <w:pPr>
        <w:pStyle w:val="Normal"/>
        <w:rPr/>
      </w:pPr>
      <w:r>
        <w:rPr/>
        <w:t>Существует язык общения, который демонстрируется как вербально, так и невербально.  Участники мероприятия через дискуссию, упражнения определяли  приемлемый язык общения и разграничили язык принятия и язык непринятия ребенка. Упражнение «Мой ребенок» помогло увидеть  свое отношение к детям. На листке бумаги родители писали, что их радует и что огорчает в своих детях. Если родителю было легче писать о недостатках ребенка, то, возможно, ему трудно принять его таким, какой он есть. Родитель  должен научиться демонстрировать свое принятие ребенка, таким образом, чтобы он это чувствовал. Навыки невербального общения родители смогли потренировать через упражнение «Побег»</w:t>
      </w:r>
    </w:p>
    <w:p>
      <w:pPr>
        <w:pStyle w:val="Normal"/>
        <w:rPr/>
      </w:pPr>
      <w:r>
        <w:rPr>
          <w:i/>
        </w:rPr>
        <w:t>Для того чтобы было легко жить с каждым человеком, думай о том, что тебя соединяет, а не о том, что тебя разъединяет с ним</w:t>
      </w:r>
      <w:r>
        <w:rPr/>
        <w:t>. Для обсуждения была предоставлена следующая ситуация: «Подходя к дому, вы натыкаетесь на собственного сына (дочь): лицо измазано, пуговица оторвана, рубашка вылезла из брюк. Подросток включил музыку на всю катушку. Как вы реагируете в подобных случаях?.</w:t>
      </w:r>
    </w:p>
    <w:p>
      <w:pPr>
        <w:pStyle w:val="Normal"/>
        <w:rPr/>
      </w:pPr>
      <w:r>
        <w:rPr/>
        <w:t xml:space="preserve"> </w:t>
      </w:r>
      <w:r>
        <w:rPr/>
        <w:t>Было предоставлено множество вариантов. Большинство повторялись. Все высказывания мы разделили на две группы: Я-высказывания (язык принятия) и Ты-высказывание (язык непринятия). Язык непринятия более привычен и удобен, но как показывает практика, ребенок на них отвечает отрицанием, обидой, защитой. Каждое ты – высказывание содержит обвинение или осуждение. Я – высказывания являются более эффективным и здоровым для взаимоотношений родителя и ребенка. Честно сообщить ребенку  о том, как поведение влияет на вас, это означает в меньшей степени травмировать его, поскольку я- высказывания налагают ответственность на ребенка  за изменения его поведения.</w:t>
      </w:r>
    </w:p>
    <w:p>
      <w:pPr>
        <w:pStyle w:val="Normal"/>
        <w:rPr/>
      </w:pPr>
      <w:r>
        <w:rPr/>
        <w:t xml:space="preserve">За чашкой чая в теплой и непринужденной беседе  час общения пролетел незаметно, но не бесполезно, родители оценили значимость такого мероприятия и обсудили темы будущих  встреч.  </w:t>
      </w:r>
    </w:p>
    <w:p>
      <w:pPr>
        <w:pStyle w:val="Normal"/>
        <w:rPr/>
      </w:pPr>
      <w:r>
        <w:rPr/>
        <w:t>Организатор данного мероприятия заместитель по ВР Турова Е.Н.,</w:t>
      </w:r>
    </w:p>
    <w:p>
      <w:pPr>
        <w:pStyle w:val="Normal"/>
        <w:rPr/>
      </w:pPr>
      <w:r>
        <w:rPr/>
        <w:t>психолог Н.Г.Мытько школа №1</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45:00Z</dcterms:created>
  <dc:creator>Loner-XP</dc:creator>
  <dc:description/>
  <dc:language>en-US</dc:language>
  <cp:lastModifiedBy>Loner-XP</cp:lastModifiedBy>
  <dcterms:modified xsi:type="dcterms:W3CDTF">2011-12-18T17:13:00Z</dcterms:modified>
  <cp:revision>8</cp:revision>
  <dc:subject/>
  <dc:title>Вместе с родителями</dc:title>
</cp:coreProperties>
</file>