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нятие 4,5  Помощь родителей — какой она должна быть? Как найти путь к бесконфликтной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Цель:</w:t>
      </w:r>
      <w:r>
        <w:rPr/>
        <w:t xml:space="preserve"> создать условия для переоценки родительской роли в обучении и воспитании своих детей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дачи:</w:t>
      </w:r>
      <w:r>
        <w:rPr/>
        <w:t xml:space="preserve"> разобрать ситуации, ознакомиться с установками воспитания, пополнить багаж знаний в вопросах бесконфликтного воспита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Адресат: </w:t>
      </w:r>
      <w:r>
        <w:rPr/>
        <w:t>родители учащихся 1 класс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роводит:</w:t>
      </w:r>
      <w:r>
        <w:rPr/>
        <w:t>психолог Медведь Н.Г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>Вводный этап. Приветств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сновы личности закладываются с рождения ребенка под влиянием взрослых. Большое значение имеет для ребенка реакция взрослого на различные жизненные ситу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ль родителей можно разделить на 3 категории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помощь в образован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установление атмосферы позволяющей занимать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помощь детям с домашними заданиям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веты, которые улучшать обучение детей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уделять больше времен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поддерживать своих дете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знакомство с учителе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обсуждение с ребенком проблем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сделать образование ребенка его привычкой</w:t>
      </w:r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>Жить с ребенком дело не простое. Вспомните как вы обычно реагируете в ситуациях (ответы родителей). Как поступаете чаще, а как иногда?. Самоанализ нужен для того, чтобы оценить себя. Он позволит заметить изменения в себе. Говорят, что нет трудных детей, а есть трудные родители. С какими трудностями вы сталкиваетесь в воспитании. Цель нашего занятия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ой этап. Упражнение «Разбираем ситуации» </w:t>
      </w:r>
      <w:r>
        <w:rPr>
          <w:b w:val="false"/>
          <w:bCs w:val="false"/>
        </w:rPr>
        <w:t xml:space="preserve">существует несколько  установок по воспитанию в сложных ситуациях. Для группы родителей я раздала карточки с разными ситуация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9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тановк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итуаци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Тихо! Умейте слушать</w:t>
            </w:r>
          </w:p>
          <w:p>
            <w:pPr>
              <w:pStyle w:val="Style17"/>
              <w:rPr/>
            </w:pPr>
            <w:r>
              <w:rPr/>
              <w:t>Ваша цель: - усилить вашу связь с ребенком и научить его противостоять  трудностям</w:t>
            </w:r>
          </w:p>
          <w:p>
            <w:pPr>
              <w:pStyle w:val="Style17"/>
              <w:rPr/>
            </w:pPr>
            <w:r>
              <w:rPr/>
              <w:t>Слушать ребенка, значит  уделять ему внимание уважать его чувства и способности. Ему важно помочь выразить свои чувства задав вопрос: А что случилось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н жалуется: «Наша математичка плохая и несправедливая! Она поставила мне двойку, потому что я просто забыл тетрад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 Предлагайте выбор</w:t>
            </w:r>
          </w:p>
          <w:p>
            <w:pPr>
              <w:pStyle w:val="Style17"/>
              <w:rPr/>
            </w:pPr>
            <w:r>
              <w:rPr/>
              <w:t>Ваша цель: научить ребенка делать выбор, организовать свою жизнь и отвечать за себя.</w:t>
            </w:r>
          </w:p>
          <w:p>
            <w:pPr>
              <w:pStyle w:val="Style17"/>
              <w:rPr/>
            </w:pPr>
            <w:r>
              <w:rPr/>
              <w:t>Чтобы не усилить или не вызвать у ребенка сопротивления предлагайте ему выбор (можешь сделать уроки сейчас или когда вернешься с прогулки, с чего начнешь делать домашние задания с....или с...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 не помыл посуду или не сделал уро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Говорите коротко!</w:t>
            </w:r>
          </w:p>
          <w:p>
            <w:pPr>
              <w:pStyle w:val="Style17"/>
              <w:rPr/>
            </w:pPr>
            <w:r>
              <w:rPr/>
              <w:t>Ваша цель: научить ребенка следить за своей обувью и вещами. Чтобы достичь результатов и без конфликтов достаточно сказать слово «Туфли» или «Сумка». Установка — по возможности говорить одно слово и не забывать про тон. Он должен выражать обычное напоминание, если вы раздражены, расслабьтесь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вь разбросана в коридор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 Проводите время вместе</w:t>
            </w:r>
          </w:p>
          <w:p>
            <w:pPr>
              <w:pStyle w:val="Style17"/>
              <w:rPr/>
            </w:pPr>
            <w:r>
              <w:rPr/>
              <w:t>Цель: сделать так, чтобы ребенок почувствовал себя любимым и у вас была возможность обсудить с ним причины его поведения. Установка — 10 минут в деть уделяйте своему ребенку искреннее вним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бенок безобразничает, получает плохие отметки, ваши отношения портят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. Делитесь информацией </w:t>
            </w:r>
          </w:p>
          <w:p>
            <w:pPr>
              <w:pStyle w:val="Style17"/>
              <w:rPr/>
            </w:pPr>
            <w:r>
              <w:rPr/>
              <w:t xml:space="preserve">Ваша цель: развивать чувство ответственности. Дайте ему точное указание относительно того, что ему нужно сделать. Обучайте его «Апельсин, который ты не съел, кладется в холодильник, а очистки выбрасываются в мусорное ведро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бенок берет два апельсина, съедает только один, а второй бросает на кухонном столе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. Описывайте проблему</w:t>
            </w:r>
          </w:p>
          <w:p>
            <w:pPr>
              <w:pStyle w:val="Style17"/>
              <w:rPr/>
            </w:pPr>
            <w:r>
              <w:rPr/>
              <w:t>Ваша цель: научить ребенка наводить порядок самостоятельно.</w:t>
            </w:r>
          </w:p>
          <w:p>
            <w:pPr>
              <w:pStyle w:val="Style17"/>
              <w:rPr/>
            </w:pPr>
            <w:r>
              <w:rPr/>
              <w:t xml:space="preserve">Ваши действия- «Тут пролито варенье, скорее нам понадобится губка» Описание подтолкнет ребенка к действию и даст ему почувствовать свою долю ответственности. Установка- чаще описывайте то, что видите. Обороните  случайно «В этой комнате не пройдешь не наступив на что-нибудь. Я вижу тут один мальчик никак не усядется за задание по математике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/>
              <w:t>На полу разбитая тарелка, ковер в варенье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аких установок существует около  20 и к каждой идет цель, которую вы преследуете своими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йствиями. Воспитание без конфли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лючительный этап -рефлекс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2840990</wp:posOffset>
            </wp:positionV>
            <wp:extent cx="6764020" cy="417258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568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1142365</wp:posOffset>
            </wp:positionV>
            <wp:extent cx="6119495" cy="86537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9:43Z</dcterms:created>
  <dc:creator/>
  <dc:description/>
  <dc:language>en-US</dc:language>
  <cp:lastModifiedBy/>
  <cp:revision>0</cp:revision>
  <dc:subject/>
  <dc:title/>
</cp:coreProperties>
</file>